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Obavijest</w:t>
      </w:r>
    </w:p>
    <w:p>
      <w:pPr>
        <w:pStyle w:val="Bezproreda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</w:rPr>
        <w:t>o provođenju mjera deratizacije (</w:t>
      </w:r>
      <w:r>
        <w:rPr>
          <w:b/>
          <w:sz w:val="28"/>
          <w:szCs w:val="28"/>
          <w:lang w:val="hr-HR" w:eastAsia="hr-HR"/>
        </w:rPr>
        <w:t xml:space="preserve">trovanju štakora)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KLON d.o.o. za sanitarnu zaštitu čovjekove okoline, Zadar provoditi će mjere sustavne deratizacije na vašem području dana 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0.10.2017. godine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hr-HR" w:eastAsia="hr-HR"/>
        </w:rPr>
        <w:t>Trovanje štakora provest će se izlaganjem zatrovanih meka na sva mjesta gdje se oni obično pojavljuju (podrum, dvorište i eventualno tavan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hr-HR" w:eastAsia="hr-HR"/>
        </w:rPr>
        <w:t xml:space="preserve">Ako štakori pojedu sve izložene otrovne meke, molimo Vas da odmah nazovete Ciklon d.o.o. na telefon 023/ 344 000 radnim danom od 07.00 do 15.00 sat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/>
          <w:lang w:val="hr-HR" w:eastAsia="hr-HR"/>
        </w:rPr>
        <w:t xml:space="preserve">Da bi se osigurala uspješnost provedenih mjer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72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Surađivati s ekipama koje provode suzbijanje štakora tako da im daju sve tražene informacije i omoguće pristup u sve prostore gdje je potrebno izložiti otrovne meke. 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Odstraniti iz dvorišta i podruma smeće, osobito otpatke hrane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Za čitavo vrijeme trajanja deratizacije onemogućiti malodobnoj djeci pristup na mjesta na kojima je postavljen otrov za štako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4. Kontrolirati kretanje kućnih ljubimaca i domaćih životinja kako ne bi pristupili mjestima na kojima su postavljene deratizacijske me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5. Zabranjuje se dirati ili premještati zatrovane mam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hr-HR" w:eastAsia="hr-HR"/>
        </w:rPr>
      </w:pPr>
      <w:r>
        <w:rPr>
          <w:rFonts w:eastAsia="Times New Roman"/>
          <w:b/>
          <w:sz w:val="40"/>
          <w:szCs w:val="40"/>
          <w:lang w:val="hr-HR" w:eastAsia="hr-HR"/>
        </w:rPr>
        <w:t>Ciklon d.o.o. Zada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  <w:t>Sanitarna zaštita čovjekove okoli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ut Murvice 14, 23 000 Zadar, Hrvats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hr-HR" w:eastAsia="hr-HR"/>
        </w:rPr>
      </w:pPr>
      <w:r>
        <w:rPr>
          <w:rFonts w:eastAsia="Times New Roman"/>
          <w:b/>
          <w:sz w:val="20"/>
          <w:szCs w:val="20"/>
          <w:lang w:val="hr-HR" w:eastAsia="hr-HR"/>
        </w:rPr>
        <w:t>tel: +385 023/ 344 000, fax:023/ 344 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lang w:val="hr-HR" w:eastAsia="en-US"/>
      </w:rPr>
    </w:pPr>
    <w:r>
      <w:rPr>
        <w:rFonts w:eastAsia="Times New Roman"/>
        <w:lang w:val="hr-H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2:00Z</dcterms:created>
  <dc:creator>Melani</dc:creator>
  <dc:description/>
  <cp:keywords/>
  <dc:language>en-US</dc:language>
  <cp:lastModifiedBy>Admin</cp:lastModifiedBy>
  <cp:lastPrinted>2017-10-04T10:50:00Z</cp:lastPrinted>
  <dcterms:modified xsi:type="dcterms:W3CDTF">2017-10-30T07:02:00Z</dcterms:modified>
  <cp:revision>2</cp:revision>
  <dc:subject/>
  <dc:title/>
</cp:coreProperties>
</file>