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755"/>
        <w:gridCol w:w="11502"/>
        <w:gridCol w:w="23"/>
      </w:tblGrid>
      <w:tr>
        <w:trPr>
          <w:trHeight w:val="283" w:hRule="atLeast"/>
        </w:trPr>
        <w:tc>
          <w:tcPr>
            <w:tcW w:w="187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 temelju članka 37.Zakona o proračunu (Narodne novine br.87/08, 136/12 i 15/15) i članka 28. Statuta Općine Ko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lužbeni glasnik Zadarske županjije br. 08/13 Općinsko vijeće Općine Kolan na sjednici održanoj  09.studenog 2017. godine dono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57" w:type="dxa"/>
            <w:gridSpan w:val="2"/>
            <w:tcBorders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37"/>
            </w:tblGrid>
            <w:tr>
              <w:trPr>
                <w:trHeight w:val="279" w:hRule="atLeast"/>
              </w:trPr>
              <w:tc>
                <w:tcPr>
                  <w:tcW w:w="151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I IZMJENE I DOPUNE PRORAČUNA ZA 2017. G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57" w:type="dxa"/>
            <w:gridSpan w:val="2"/>
            <w:tcBorders/>
          </w:tcPr>
          <w:tbl>
            <w:tblPr>
              <w:tblW w:w="302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7"/>
              <w:gridCol w:w="15137"/>
            </w:tblGrid>
            <w:tr>
              <w:trPr>
                <w:trHeight w:val="279" w:hRule="atLeast"/>
              </w:trPr>
              <w:tc>
                <w:tcPr>
                  <w:tcW w:w="151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Cs w:val="24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Članak 1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151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1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151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1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Proračun Općine Kolan za 2017.godinu sastoji se od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PĆI DIO</w:t>
            </w:r>
          </w:p>
        </w:tc>
        <w:tc>
          <w:tcPr>
            <w:tcW w:w="11502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0" w:type="dxa"/>
            <w:gridSpan w:val="3"/>
            <w:tcBorders/>
          </w:tcPr>
          <w:tbl>
            <w:tblPr>
              <w:tblW w:w="151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3"/>
              <w:gridCol w:w="9524"/>
              <w:gridCol w:w="1474"/>
              <w:gridCol w:w="1474"/>
              <w:gridCol w:w="963"/>
              <w:gridCol w:w="1474"/>
            </w:tblGrid>
            <w:tr>
              <w:trPr>
                <w:trHeight w:val="203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392.30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6.00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6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728.3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638.00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50.00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3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78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754.00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814.00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4.1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9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.999.70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.999.7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.</w:t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POLOŽIVA SREDSTVA IZ PRETHODNIH GODINA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IZ PRETHODNIH GODIN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999.70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999.7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1"/>
        <w:gridCol w:w="55"/>
      </w:tblGrid>
      <w:tr>
        <w:trPr>
          <w:trHeight w:val="453" w:hRule="atLeast"/>
        </w:trPr>
        <w:tc>
          <w:tcPr>
            <w:tcW w:w="15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1" w:type="dxa"/>
            <w:tcBorders/>
          </w:tcPr>
          <w:tbl>
            <w:tblPr>
              <w:tblW w:w="1525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8844"/>
              <w:gridCol w:w="1474"/>
              <w:gridCol w:w="1474"/>
              <w:gridCol w:w="963"/>
              <w:gridCol w:w="1474"/>
            </w:tblGrid>
            <w:tr>
              <w:trPr>
                <w:trHeight w:val="130" w:hRule="atLeast"/>
              </w:trPr>
              <w:tc>
                <w:tcPr>
                  <w:tcW w:w="1021" w:type="dxa"/>
                  <w:tcBorders>
                    <w:top w:val="single" w:sz="1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>
                    <w:top w:val="single" w:sz="1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gridSpan w:val="3"/>
                  <w:tcBorders>
                    <w:top w:val="single" w:sz="1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>
                    <w:bottom w:val="single" w:sz="16" w:space="0" w:color="000000"/>
                  </w:tcBorders>
                  <w:tcMar>
                    <w:top w:w="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8844" w:type="dxa"/>
                  <w:tcBorders>
                    <w:bottom w:val="single" w:sz="16" w:space="0" w:color="000000"/>
                  </w:tcBorders>
                  <w:tcMar>
                    <w:top w:w="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1474" w:type="dxa"/>
                  <w:tcBorders>
                    <w:bottom w:val="single" w:sz="16" w:space="0" w:color="000000"/>
                  </w:tcBorders>
                  <w:tcMar>
                    <w:top w:w="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474" w:type="dxa"/>
                  <w:tcBorders>
                    <w:bottom w:val="single" w:sz="16" w:space="0" w:color="000000"/>
                  </w:tcBorders>
                  <w:tcMar>
                    <w:top w:w="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>
                    <w:bottom w:val="single" w:sz="16" w:space="0" w:color="000000"/>
                  </w:tcBorders>
                  <w:tcMar>
                    <w:top w:w="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474" w:type="dxa"/>
                  <w:tcBorders>
                    <w:bottom w:val="single" w:sz="16" w:space="0" w:color="000000"/>
                  </w:tcBorders>
                  <w:tcMar>
                    <w:top w:w="0" w:type="dxa"/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021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339" w:type="dxa"/>
                  <w:gridSpan w:val="3"/>
                  <w:tcBorders/>
                  <w:shd w:fill="808080" w:val="clear"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hodi poslovanja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.392.300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36.00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.6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.728.3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78.3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1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579.3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i prirez na dohodak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38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38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imovinu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65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6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366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robu i uslug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75.3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75.3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imovin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5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5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.5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.5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199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7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29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pravne i administrativne pristojb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po posebnim propisim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i doprinosi i naknad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859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859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zne, upravne mjere i ostali prihodi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.7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zne i upravne mjer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prihodi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poslovanja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.638.000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150.00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7.3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.788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23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23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8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8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674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9.5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.4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533.5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3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1.4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5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5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56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.6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14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3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.5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5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.5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2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dane u inozemstvo i unutar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icima drugih proračun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1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0.5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1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.5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41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2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51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7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6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5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.4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5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.754.000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 814.00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14.1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.94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15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8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65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a imovina - prirodna bogatstv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15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8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65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939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864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21.9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75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14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9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.2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5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50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99.0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724.00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5.3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339" w:type="dxa"/>
                  <w:gridSpan w:val="3"/>
                  <w:tcBorders/>
                  <w:shd w:fill="808080" w:val="clear"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C. RASPOLOŽIVA SREDSTVA IZ PRETHODNIH GODINA</w:t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Vlastiti izvori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999.700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999.7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zultat poslovanj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999.7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999.7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2</w:t>
                  </w:r>
                </w:p>
              </w:tc>
              <w:tc>
                <w:tcPr>
                  <w:tcW w:w="884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šak/manjak prihoda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999.700,00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999.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2692"/>
        <w:gridCol w:w="2551"/>
        <w:gridCol w:w="1077"/>
        <w:gridCol w:w="56"/>
        <w:gridCol w:w="1133"/>
      </w:tblGrid>
      <w:tr>
        <w:trPr>
          <w:trHeight w:val="283" w:hRule="atLeast"/>
        </w:trPr>
        <w:tc>
          <w:tcPr>
            <w:tcW w:w="151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Članak 2.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ak 2. Proračuna mijenja se u dijelu koji se odnosi na 2017. godinu I to kako slijedi : Ukupni rashodi i izdaci Proračuna Općine kolan za 2017. raspodjeljuje se u Posebnom dijelu Proraču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62"/>
            </w:tblGrid>
            <w:tr>
              <w:trPr>
                <w:trHeight w:val="203" w:hRule="atLeast"/>
              </w:trPr>
              <w:tc>
                <w:tcPr>
                  <w:tcW w:w="1516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EBNI D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53" w:type="dxa"/>
            <w:tcBorders/>
          </w:tcPr>
          <w:p>
            <w:pPr>
              <w:pStyle w:val="EmptyLayoutCel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6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2" w:type="dxa"/>
            <w:gridSpan w:val="6"/>
            <w:tcBorders/>
          </w:tcPr>
          <w:tbl>
            <w:tblPr>
              <w:tblW w:w="151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42"/>
              <w:gridCol w:w="5951"/>
              <w:gridCol w:w="1559"/>
              <w:gridCol w:w="1417"/>
              <w:gridCol w:w="1559"/>
              <w:gridCol w:w="1275"/>
              <w:gridCol w:w="1559"/>
            </w:tblGrid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ROJ KONTA</w:t>
                  </w:r>
                </w:p>
              </w:tc>
              <w:tc>
                <w:tcPr>
                  <w:tcW w:w="595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RSTA RASHODA / IZDATAKA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NIRANO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ZVRŠENJE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JENA IZNOS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JENA (%)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OVI IZNOS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 xml:space="preserve">  </w:t>
                  </w:r>
                </w:p>
              </w:tc>
              <w:tc>
                <w:tcPr>
                  <w:tcW w:w="5951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SVEUKUPNO RASHODI / IZDACI</w:t>
                  </w:r>
                </w:p>
              </w:tc>
              <w:tc>
                <w:tcPr>
                  <w:tcW w:w="1559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392.000,00</w:t>
                  </w:r>
                </w:p>
              </w:tc>
              <w:tc>
                <w:tcPr>
                  <w:tcW w:w="1417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.758.440,97</w:t>
                  </w:r>
                </w:p>
              </w:tc>
              <w:tc>
                <w:tcPr>
                  <w:tcW w:w="1559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36.000,00</w:t>
                  </w:r>
                </w:p>
              </w:tc>
              <w:tc>
                <w:tcPr>
                  <w:tcW w:w="1275" w:type="dxa"/>
                  <w:tcBorders/>
                  <w:shd w:fill="69696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16"/>
                    </w:rPr>
                    <w:t>2,71</w:t>
                  </w:r>
                </w:p>
              </w:tc>
              <w:tc>
                <w:tcPr>
                  <w:tcW w:w="1559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72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Razdjel  001</w:t>
                  </w:r>
                </w:p>
              </w:tc>
              <w:tc>
                <w:tcPr>
                  <w:tcW w:w="595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OPĆINSKO VIJEĆE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60.836,27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000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836,2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d predstavničkog i izvršnog tijel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836,2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vođenje izbor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836,2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836,27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836,2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836,2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Razdjel  002</w:t>
                  </w:r>
                </w:p>
              </w:tc>
              <w:tc>
                <w:tcPr>
                  <w:tcW w:w="595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JEDINSTVENI UPRAVNI ODJEL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142.000,00</w:t>
                  </w:r>
                </w:p>
              </w:tc>
              <w:tc>
                <w:tcPr>
                  <w:tcW w:w="141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.596.671,23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36.000,00</w:t>
                  </w:r>
                </w:p>
              </w:tc>
              <w:tc>
                <w:tcPr>
                  <w:tcW w:w="1275" w:type="dxa"/>
                  <w:tcBorders/>
                  <w:shd w:fill="000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16"/>
                    </w:rPr>
                    <w:t>2,77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47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lava  00201</w:t>
                  </w:r>
                </w:p>
              </w:tc>
              <w:tc>
                <w:tcPr>
                  <w:tcW w:w="595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JEDINSTVENI UPRAVNI ODJEL</w:t>
                  </w:r>
                </w:p>
              </w:tc>
              <w:tc>
                <w:tcPr>
                  <w:tcW w:w="1559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142.000,00</w:t>
                  </w:r>
                </w:p>
              </w:tc>
              <w:tc>
                <w:tcPr>
                  <w:tcW w:w="1417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.596.671,23</w:t>
                  </w:r>
                </w:p>
              </w:tc>
              <w:tc>
                <w:tcPr>
                  <w:tcW w:w="1559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36.000,00</w:t>
                  </w:r>
                </w:p>
              </w:tc>
              <w:tc>
                <w:tcPr>
                  <w:tcW w:w="1275" w:type="dxa"/>
                  <w:tcBorders/>
                  <w:shd w:fill="0000C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16"/>
                    </w:rPr>
                    <w:t>2,77</w:t>
                  </w:r>
                </w:p>
              </w:tc>
              <w:tc>
                <w:tcPr>
                  <w:tcW w:w="1559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47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77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39.295,99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2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,0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557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d predstavničkog i izvršnog tijel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51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3,3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6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prezentacija -prigodne proslave Općine, prijemi i susreti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51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3,3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51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3,3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51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3,3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51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3,3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0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razovanj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2A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 Osnovna škola Novalj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6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oći proračunskim korisnicima drugih proračuna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03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i odgoj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4.095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,4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troškova Diječjih vrtić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4.095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,4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4.095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,4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4.095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,4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4.095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,4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0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javnih potreba u kulturi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9.921,86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,1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donacije udrugam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318,7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318,7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318,7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318,7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estauracija predmeta etnografske zbirke 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donacije vjer. zajedn. - Crkvi (Kolan zvonik, Mandre uređenje)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.603,16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.603,16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.603,1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Kapitalne donacije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4.603,1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06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skrb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9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741,2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5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1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9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 obiteljima i kućanstvim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059,85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5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059,8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059,8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5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e naknade građanima i kućanstvima iz proračuna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59,8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5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tpore studentima - stependij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e naknade građanima i kućanstvima iz proračuna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7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glazbene škole Mirković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8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8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8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8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8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udžbenika osnovne i srednje škol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592,9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592,94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592,9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e naknade građanima i kućanstvima iz proračuna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.592,9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9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prijevoza osnovne i srednje škol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288,48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288,48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288,4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e naknade građanima i kućanstvima iz proračuna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288,4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0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novorođenč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5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57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5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e naknade građanima i kućanstvima iz proračuna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5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iječji darovi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e naknade građanima i kućanstvima iz proračuna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3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 osobama s invaliditetom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e naknade građanima i kućanstvima iz proračuna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a za Hitnu medicinsku pomoć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5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ožićnice umirovljenicim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e naknade građanima i kućanstvima iz proračuna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09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zaštite okoliš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a pomoć prih.odlag. Biljane donj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Kapitalne donacije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10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štita i spašavanj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1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1.8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,79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1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a Dobrovoljnom vatrogasnom društvu Kolan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9.0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9.0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9.0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9.0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3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 Javna vatrogasna postrojb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Hrvatska gorska služba spašavanj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5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rveni Križ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8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8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8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8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1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komunalne infrastruktur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9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2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3,02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investicijsko održavanje groblj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Diječjih igrališt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,5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,5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36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ljski putevi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9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,88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6,84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6,8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6,8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37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parkirališta, boćališta i parkova Mandr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1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micanje turizm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3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.5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.5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,99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4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donacije Turističkoj zajednici Kolan -Mandr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,06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,06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,0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,0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Ryanair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5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55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5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5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5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5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.5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5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7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je obrtnicim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Subvencije    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ubvencije trgovačkim društvima, poljoprivrednicima i obrtnicima izvan javnog sektora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8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Izrada idejne studije za Eko-muzej i Centar za posjetitelje u Kolanu 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15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gradnje komunalne infrastruktur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63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5.610,78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,0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9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at renoviranja O. Š. Kolan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1.095,2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1.095,2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1.095,2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1.095,2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5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ugibališta i autobusne stanic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7,1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7,14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7,1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7,1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3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tkup zemljišta Kolanjsko blato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proizvedene dugotrajne imovine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rijalna imovina - prirodna bogatstva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5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premni  radovi za dječji vrtić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Javna rasvjeta 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Asfaltiranje ulica i nerazvrstanih ceste  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6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rema za diječje igrališt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7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emljište za parking Kolan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4.515,55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5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,5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4.515,5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,5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proizvedene dugotrajne imovine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4.515,5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5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rijalna imovina - prirodna bogatstva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4.515,5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9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upnja zemljišta za gradnju Vrtić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proizvedene dugotrajne imovine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rijalna imovina - prirodna bogatstva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3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10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upnja zemljišta Mandr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proizvedene dugotrajne imovine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rijalna imovina - prirodna bogatstva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1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upnja zemljišta za reciklažno dvorišt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proizvedene dugotrajne imovine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rijalna imovina - prirodna bogatstva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1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Zemljište na Križinama 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proizvedene dugotrajne imovine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rijalna imovina - prirodna bogatstva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16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ulaganja u prostorno plansku dokumentaciju , projekte i idejna riješenj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29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24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7,35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9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tna dokumentacij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35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3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3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ematerijalna proizvedena imovina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8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3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0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storni planovi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ematerijalna proizvedena imovina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tna dokumentacija za idejno riješenje kanalizacije u Kolanu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ematerijalna proizvedena imovina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stornih planova UPU Katarelac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ematerijalna proizvedena imovina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6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at Luka  Mandr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ematerijalna proizvedena imovina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8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tna dokumentacija kanalizacijski sustav Mandre FAZA 2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4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64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2,5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4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64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2,5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4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64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2,5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ematerijalna proizvedena imovina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4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64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2,5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17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Jedinstvenog upravnog odjel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80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26.117,08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2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,8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997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3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469,15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3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469,1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zaposlene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3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469,1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će (Bruto) 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5.041,9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rashodi za zaposlene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oprinosi na plaće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427,2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22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8.739,99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1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,1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81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22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8.739,99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1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,1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81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22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8.739,9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1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,1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81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aknade troškova zaposlenima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203,5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1,4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materijal i energiju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392,3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1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7.778,3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1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6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.365,7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8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tekućeg investicijskog održavanj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231,86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6,8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231,86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6,84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231,8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6,8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.231,8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6,8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5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ankarske usluge i usluge platnog promet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182,35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182,3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Financijsk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182,3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financijski rashodi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182,3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9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Intelektualne usluge 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3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3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3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3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3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3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2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automobil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ijevozna sredstva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opreme za općinsku upravu nadogradnja programa Libusoft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493,7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493,7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493,7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898,4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ematerijalna proizvedena imovina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.595,2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3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upravljanja imovinom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6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57.375,2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6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7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21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03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djelatnost - održavanje komunalne infrastruktur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6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57.375,2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6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7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21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javnih površin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4.072,25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4.072,2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4.072,2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4.072,2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3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voz i odlaganje otpad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746,28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746,28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746,2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.746,2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nerazvrstanih cest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937,5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937,5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937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937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5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javne rasvjet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7.449,6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00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,4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7.449,64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,4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7.449,6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,4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7.449,6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.00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,4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6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groblj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7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poljskih putev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268,75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268,7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268,7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.268,7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9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lektrična energija za javnu rasvjetu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3.752,19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3.752,19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3.752,1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materijal i energiju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3.752,1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0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ratizacija i dezinsekcij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.837,5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.837,5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.837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.837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Čišćenje ulica i javnih površin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.811,1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.811,1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.811,1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8.811,1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održavanje komunalne infrastrukture -vod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Razdjel  003</w:t>
                  </w:r>
                </w:p>
              </w:tc>
              <w:tc>
                <w:tcPr>
                  <w:tcW w:w="595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OPĆINSKA KNJIŽNICA ŠIME ŠUGAR IVANOV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50.000,00</w:t>
                  </w:r>
                </w:p>
              </w:tc>
              <w:tc>
                <w:tcPr>
                  <w:tcW w:w="141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00.933,47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000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4.108,11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17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Jedinstvenog upravnog odjel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4.108,11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.533,6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.533,64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zaposlene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.533,6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će (Bruto) 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.622,5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oprinosi na plaće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11,0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2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37,13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37,1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37,1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515,6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921,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15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ankarske usluge i usluge platnog promet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37,34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37,34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Financijski rashodi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37,3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stali financijski rashodi             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37,3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općinske Knjižnic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825,36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0001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an rad Knjižnice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825,36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000004</w:t>
                  </w:r>
                </w:p>
              </w:tc>
              <w:tc>
                <w:tcPr>
                  <w:tcW w:w="5951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njige u knjižnicama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825,36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C0C0C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95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825,36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825,3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59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41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825,3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Članak 3.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Ove I Izmjene I dopune Proračuna Općine Kolan za 2017. Godinu stupaju na snagu prvog dana od dana objave, a objavit će se u Službenom glasniku Zadarske župan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tabs>
          <w:tab w:val="clear" w:pos="720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  <w:t>Urbroj:</w:t>
        <w:tab/>
        <w:t>OPĆINSKO VIJEĆE OPĆINE KO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sjednik Općinskog vijeća:</w:t>
      </w:r>
    </w:p>
    <w:p>
      <w:pPr>
        <w:pStyle w:val="Normal"/>
        <w:tabs>
          <w:tab w:val="clear" w:pos="720"/>
          <w:tab w:val="left" w:pos="10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Grgica Šupraha</w:t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12"/>
      <w:gridCol w:w="10899"/>
      <w:gridCol w:w="113"/>
      <w:gridCol w:w="1417"/>
      <w:gridCol w:w="113"/>
    </w:tblGrid>
    <w:tr>
      <w:trPr/>
      <w:tc>
        <w:tcPr>
          <w:tcW w:w="2551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99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tbl>
          <w:tblPr>
            <w:tblW w:w="255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551"/>
          </w:tblGrid>
          <w:tr>
            <w:trPr>
              <w:trHeight w:val="203" w:hRule="atLeast"/>
            </w:trPr>
            <w:tc>
              <w:tcPr>
                <w:tcW w:w="2551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LC Šifra apl. (2017)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99" w:type="dxa"/>
          <w:tcBorders/>
        </w:tcPr>
        <w:tbl>
          <w:tblPr>
            <w:tblW w:w="1089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899"/>
          </w:tblGrid>
          <w:tr>
            <w:trPr>
              <w:trHeight w:val="203" w:hRule="atLeast"/>
            </w:trPr>
            <w:tc>
              <w:tcPr>
                <w:tcW w:w="10899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03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*Obrada LC*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793"/>
      <w:gridCol w:w="56"/>
      <w:gridCol w:w="1303"/>
      <w:gridCol w:w="113"/>
    </w:tblGrid>
    <w:tr>
      <w:trPr/>
      <w:tc>
        <w:tcPr>
          <w:tcW w:w="5102" w:type="dxa"/>
          <w:tcBorders/>
        </w:tcPr>
        <w:p>
          <w:pPr>
            <w:pStyle w:val="Header"/>
            <w:rPr>
              <w:lang w:val="hr-HR"/>
            </w:rPr>
          </w:pPr>
          <w:r>
            <w:rPr>
              <w:lang w:val="hr-HR"/>
            </w:rPr>
            <w:t>[upišite tekst]</w:t>
          </w:r>
        </w:p>
      </w:tc>
      <w:tc>
        <w:tcPr>
          <w:tcW w:w="793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30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9:00Z</dcterms:created>
  <dc:creator>Vesna</dc:creator>
  <dc:description/>
  <cp:keywords/>
  <dc:language>en-US</dc:language>
  <cp:lastModifiedBy>Admin</cp:lastModifiedBy>
  <cp:lastPrinted>2017-11-22T10:34:00Z</cp:lastPrinted>
  <dcterms:modified xsi:type="dcterms:W3CDTF">2018-01-25T12:39:00Z</dcterms:modified>
  <cp:revision>2</cp:revision>
  <dc:subject/>
  <dc:title>LCW147_IspisRebalansaProracunaOpciDioProsireniTipII</dc:title>
</cp:coreProperties>
</file>