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 VIJEĆE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7-01/52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</w:t>
      </w:r>
      <w:r>
        <w:rPr/>
        <w:t xml:space="preserve"> </w:t>
      </w:r>
      <w:r>
        <w:rPr>
          <w:rFonts w:cs="Cambria" w:ascii="Cambria" w:hAnsi="Cambria"/>
        </w:rPr>
        <w:t>2198/33-02/01-17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21. prosinca, 2017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članku 28.a  Statuta Općine Kolan (''Službeni glasnik Zadarske županije'' broj 08/13) i članku 35. i stavak 3. Poslovnika Općinskog vijeća Općine Kolan (''Službeni glasnik Zadarske županije'' broj 08/13) sazivam 12. sjednicu Općinskog vijeća za </w:t>
      </w:r>
      <w:r>
        <w:rPr>
          <w:rFonts w:cs="Cambria" w:ascii="Cambria" w:hAnsi="Cambria"/>
          <w:b/>
        </w:rPr>
        <w:t xml:space="preserve">23. prosinca 2017. u 15:00 h </w:t>
      </w:r>
      <w:r>
        <w:rPr>
          <w:rFonts w:cs="Cambria" w:ascii="Cambria" w:hAnsi="Cambria"/>
        </w:rPr>
        <w:t>, te predlažem sljedeći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tualni sat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balans proračuna 2017.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zvješće načelnika za razdoblje srpanj – prosinac 2017.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ijedlog proračuna 2018. 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3.1. Projekcija Proračuna za 2019. 2020. i 2021.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3.2. Prijedlog Plana nabave za proračunsku godinu 2018.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 xml:space="preserve">3.3. Prijedlog Programa građenja objekata i uređaja komunalne infrastrukture u 2018. 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3.4. Prijedlog Programa održavanja i uređenja komunalne infrastrukture u 2018.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3.5. Prijedlog Programa javnih potreba u kulturi za 2018.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3.6. Prijedlog Programa javnih potreba u obrazovanju Općine Kolan za 2018.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3.7. Prijedlog Programa javnih potreba u socijalnoj skrbi i zdravstvu za 2018.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3.8. Plan razvojnih programa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zno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firstLine="348"/>
        <w:rPr/>
      </w:pPr>
      <w:r>
        <w:rPr>
          <w:rFonts w:cs="Cambria" w:ascii="Cambria" w:hAnsi="Cambria"/>
        </w:rPr>
        <w:t xml:space="preserve">Ukoliko je vijećnik spriječen svoj izostanak može prijaviti putem maila na </w:t>
      </w:r>
      <w:hyperlink r:id="rId3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, putem telefona na 023/698-008 te pismenim putem na adresu Trg kralja Tomislava 6, 23251 Kolan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PĆINSKO VIJEĆE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9:00Z</dcterms:created>
  <dc:creator>OK</dc:creator>
  <dc:description/>
  <cp:keywords/>
  <dc:language>en-US</dc:language>
  <cp:lastModifiedBy>Admin</cp:lastModifiedBy>
  <cp:lastPrinted>2017-12-21T14:29:00Z</cp:lastPrinted>
  <dcterms:modified xsi:type="dcterms:W3CDTF">2017-12-22T07:29:00Z</dcterms:modified>
  <cp:revision>2</cp:revision>
  <dc:subject/>
  <dc:title/>
</cp:coreProperties>
</file>