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50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O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Općine Kola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7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Općine Kola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Općine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Općine Kolan kojima se potiče afirmacija kulturnog identiteta Opć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Općine Kola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Općine Kolan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Općine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Općine Kolan kojima se potiče afirmacija kulturnog identiteta Opć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Općine Kolan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Općine Kolan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6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6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5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6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6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5. i 2016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4. i 2015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5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5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Općine Kolan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 Kolan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Općine Kol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Zadar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 U TISKANOM OBLIKU U JEDNOM PRIMJERKU</w:t>
      </w:r>
    </w:p>
    <w:p>
      <w:pPr>
        <w:pStyle w:val="NoSpacing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O za proračun i financije Grada Novalje, ne starija od 3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UZUVRH</dc:creator>
  <dc:description/>
  <cp:keywords/>
  <dc:language>en-US</dc:language>
  <cp:lastModifiedBy>Admin</cp:lastModifiedBy>
  <cp:lastPrinted>2016-05-10T12:09:00Z</cp:lastPrinted>
  <dcterms:modified xsi:type="dcterms:W3CDTF">2017-09-27T08:15:00Z</dcterms:modified>
  <cp:revision>3</cp:revision>
  <dc:subject/>
  <dc:title/>
</cp:coreProperties>
</file>