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199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0</wp:posOffset>
                </wp:positionV>
                <wp:extent cx="1134745" cy="262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4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natječaja i upute za prijavitelj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financijskog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63470" cy="4146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  <w:t>IZJAVA O PARTNERST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7.45pt;height:34pt;mso-wrap-distance-left:9.05pt;mso-wrap-distance-right:9.05pt;mso-wrap-distance-top:0pt;mso-wrap-distance-bottom:0pt;margin-top:-0.05pt;mso-position-vertical-relative:text;margin-left:129.55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bidi="zxx"/>
                        </w:rPr>
                        <w:t>IZJAVA O PARTNERST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Općini Kol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lang w:bidi="zxx"/>
        </w:rPr>
      </w:pPr>
      <w:r>
        <w:rPr>
          <w:rFonts w:cs="Arial" w:ascii="Arial" w:hAnsi="Arial"/>
          <w:i/>
          <w:sz w:val="19"/>
          <w:szCs w:val="19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>
          <w:trHeight w:val="4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Naziv partnerske organizacij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</w:rPr>
              <w:t>Ime i prezime osobe ovlaštene za zastupan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</w:rPr>
              <w:t>Potpis osobe ovlaštene za zastupanje i peč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2:00Z</dcterms:created>
  <dc:creator>JŠobat</dc:creator>
  <dc:description/>
  <cp:keywords/>
  <dc:language>en-US</dc:language>
  <cp:lastModifiedBy>Admin</cp:lastModifiedBy>
  <cp:lastPrinted>2013-01-11T14:36:00Z</cp:lastPrinted>
  <dcterms:modified xsi:type="dcterms:W3CDTF">2017-09-27T08:14:00Z</dcterms:modified>
  <cp:revision>4</cp:revision>
  <dc:subject>Zahtjev Inovativni</dc:subject>
  <dc:title/>
</cp:coreProperties>
</file>