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 OPĆINE KOLA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rovedba postupaka jednostavne nabave temelji se na članku 12. Zakona o javnoj nabavi (NN 120/16), te Pravilniku o provedbi posutpaka jednostavne nabave Općine Kolan (Službeni glasnik Zadarske županije 14/17)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ci jednostavne nabave u 2017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0" cy="259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160"/>
                              <w:gridCol w:w="1382"/>
                              <w:gridCol w:w="185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.br. nabave/ broj obja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ugovor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abrani ponuditel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rijednost ugovo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1/17 N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prijevoza učenik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ONIO TOURS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.525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2/17 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izrade glavnog projekta odvodnje središnjeg dijela naselja Mandr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bava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ITUT  IGH d.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.750,00 k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9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3/17 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uređnja poljskih puteva I faz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.P.D. TRC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.562,5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10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4/17 N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 vanškolske aktivnost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IŠTE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5/17 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asfaltiranja poljskih putev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STOGRADNJA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.056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1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6/17 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uređenja poljskih puteva II faz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.P.D.TRC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487,5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11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160"/>
                        <w:gridCol w:w="1382"/>
                        <w:gridCol w:w="185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.br. nabave/ broj obja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dmet ugovor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abrani ponuditel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rijednost ugovor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um sklapanja ugovo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1/17 N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prijevoza učenik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ONIO TOURS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.525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2/17 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izrade glavnog projekta odvodnje središnjeg dijela naselja Mandr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bava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ITUT  IGH d.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.750,00 k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9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3/17 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uređnja poljskih puteva I faz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.P.D. TRC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.562,5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10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4/17 N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 vanškolske aktivnost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IŠTE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5/17 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asfaltiranja poljskih putev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STOGRADNJA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.056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.11.2017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6/17 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uređenja poljskih puteva II faz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.P.D.TRC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487,5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11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urirano: </w:t>
      </w:r>
      <w:r>
        <w:rPr>
          <w:i/>
        </w:rPr>
        <w:t>17.11.2017.</w:t>
      </w:r>
    </w:p>
    <w:p>
      <w:pPr>
        <w:pStyle w:val="Normal"/>
        <w:rPr/>
      </w:pPr>
      <w:r>
        <w:rPr/>
        <w:t>Ovlašteni predstavnici javnog naručitelja u postupcima jednostavne nabave prema Odluci vijeća su:</w:t>
      </w:r>
    </w:p>
    <w:p>
      <w:pPr>
        <w:pStyle w:val="Normal"/>
        <w:rPr/>
      </w:pPr>
      <w:r>
        <w:rPr/>
        <w:t>- Jadranka Šupraha – predsjednik</w:t>
      </w:r>
    </w:p>
    <w:p>
      <w:pPr>
        <w:pStyle w:val="Normal"/>
        <w:rPr/>
      </w:pPr>
      <w:r>
        <w:rPr/>
        <w:t>- Vesna Mirčić – zamjenik predsjednika</w:t>
      </w:r>
    </w:p>
    <w:p>
      <w:pPr>
        <w:pStyle w:val="Normal"/>
        <w:rPr/>
      </w:pPr>
      <w:r>
        <w:rPr/>
        <w:t>- Ivica Prtorić- član</w:t>
      </w:r>
    </w:p>
    <w:p>
      <w:pPr>
        <w:pStyle w:val="Normal"/>
        <w:rPr/>
      </w:pPr>
      <w:r>
        <w:rPr/>
        <w:t>- Frane Šupraha – č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korisnik</dc:creator>
  <dc:description/>
  <cp:keywords/>
  <dc:language>en-US</dc:language>
  <cp:lastModifiedBy>Korisnik04</cp:lastModifiedBy>
  <cp:lastPrinted>2017-11-17T09:07:00Z</cp:lastPrinted>
  <dcterms:modified xsi:type="dcterms:W3CDTF">2017-11-17T08:13:00Z</dcterms:modified>
  <cp:revision>6</cp:revision>
  <dc:subject/>
  <dc:title/>
</cp:coreProperties>
</file>