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8. Zakona o javnoj nabavi (NN 120/16) i članka 28. Statuta Općine Kolan, Općinsko vijeće Općine Kolan na svojoj 9. sjednici održanoj 09.studenog 2017.g.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PLAN NABAVE ZA PRORAČUNSKU GODINU 2017.g.  – I izmje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Kolan u 2017. godini planira slijedeće nabave roba, radova i usluga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9"/>
        <w:gridCol w:w="2160"/>
        <w:gridCol w:w="1868"/>
        <w:gridCol w:w="24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redmeta</w:t>
            </w:r>
          </w:p>
          <w:p>
            <w:pPr>
              <w:pStyle w:val="Normal"/>
              <w:jc w:val="center"/>
              <w:rPr/>
            </w:pPr>
            <w:r>
              <w:rPr/>
              <w:t>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</w:t>
            </w:r>
          </w:p>
          <w:p>
            <w:pPr>
              <w:pStyle w:val="Normal"/>
              <w:jc w:val="center"/>
              <w:rPr/>
            </w:pPr>
            <w:r>
              <w:rPr/>
              <w:t>vrijednos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o usavršavanje zaposl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008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i materij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a oprema i namješt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ganja u računalne progr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4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ni benzin i dizel gor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lefona, pošte i prijev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promidžbe i informi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ak – objava natječaja, og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ija osigu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iznošenja i odvoza sme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opskrbe vo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čna energija-objekti u vl. opć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čna energija za 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i rashodi-uklanjanje deponija i 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ektualne i osobn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detsko-katastarske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luge tekućeg  inv.održ.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atizacija i dezinsek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komunalne infrastrukture - v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e usluge- čišćenje ulica i javnih površ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invest. održ.obje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2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inves. održ. postrojenja i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2-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invest.održ. prijevoznih sred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2-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invest.održ. dječjih igrali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i odlaganje otpada – rashodi za usl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5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vozna sredstva u cestovnom prometu-učešć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i uređenje grob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3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groblja –novi 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i održavanje javnih površ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i održavanje lokalnih i nerazvrstanih c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poljskih put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poljskih put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asfaltiranje put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ređenje put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i na probijanju dijela ceste prem Kolanjskom bl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i na probijanju ceste Mišnjak-Gir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i na probijanju ceste Put Mišnjaka- Vertik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i probijanja puta Bocunić-Sv.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parkirališta, boćališta i parkova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gradnja ugibališta i autobusne stanice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faltiranje ulica i nerazvrstanih c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etna signalizacija-održa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38-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renje javne rasvj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8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 za dječje igral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4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 za dječji vrtić - otk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59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  Kolanjsko bl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 za parking-otk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 Križ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6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te za reciklažno dvorište - otk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jektne dokumen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jektne dokumentacije za cestu iza posl. cen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projekt Općine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2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ređenja Široke ulice u Mand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3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 Kolanjsko bl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4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 ugibalište i autobusnu stanicu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prostornih planov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29-1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UPU poslovne zone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0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UPU Katarel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ojekta Luke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iranje O.Š. A.G.Matoš- Kolan i autobusne čeka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65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dokumentacije za idejno rj. Kanalizacije 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dokumentacija kanalizacijski sustav M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ija predmeta etnografske zb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mjena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a studija Eko-muzeja i Centra za posjetit.K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89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icranje prijevoza učenika osnovih i srednjih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45</w:t>
            </w:r>
          </w:p>
        </w:tc>
      </w:tr>
      <w:tr>
        <w:trPr>
          <w:trHeight w:val="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intelekrualne usluge Zrin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0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 xml:space="preserve">Prema Zakonu o javnoj nabavi u pripremi i provedbi postupaka javne nabave sudjeluju ovlašteni predstavnici naručitelja. Najmanje jedan ovlašteni predstavnik mora posjedovati važeći certifikat u području javne nab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rPr/>
      </w:pPr>
      <w:r>
        <w:rPr/>
        <w:t>Plan nabave podliježe promjenama prilikom donošenja izmjena i dopuna Proračuna Općine Ko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a članku 12. Zakona o javnoj nabavi (  vrijednosti nabave do 200.000,00 kn za usluge i robe i do 500.000,00 kn za radove), nabava se provodi prema Pravilniku o provedbi postupaka jednostavne nab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nabave za 2017.godinu stupa na snagu danom objave u Službenom glasniku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00-01/17-01/01</w:t>
      </w:r>
    </w:p>
    <w:p>
      <w:pPr>
        <w:pStyle w:val="Normal"/>
        <w:rPr/>
      </w:pPr>
      <w:r>
        <w:rPr/>
        <w:t>Ur.Broj:  2198/33-03/02-17-2</w:t>
      </w:r>
    </w:p>
    <w:p>
      <w:pPr>
        <w:pStyle w:val="Normal"/>
        <w:rPr/>
      </w:pPr>
      <w:r>
        <w:rPr/>
        <w:t>Kolan, 09.studenog 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5:00Z</dcterms:created>
  <dc:creator>OK</dc:creator>
  <dc:description/>
  <cp:keywords/>
  <dc:language>en-US</dc:language>
  <cp:lastModifiedBy>Admin</cp:lastModifiedBy>
  <cp:lastPrinted>2017-07-18T08:58:00Z</cp:lastPrinted>
  <dcterms:modified xsi:type="dcterms:W3CDTF">2018-01-29T11:05:00Z</dcterms:modified>
  <cp:revision>2</cp:revision>
  <dc:subject/>
  <dc:title>Na temelju članka 13</dc:title>
</cp:coreProperties>
</file>