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 i čl. 9a Zakona o financiranju javnih potreba u kulturi (NN 47/90,27/93 i </w:t>
      </w:r>
    </w:p>
    <w:p>
      <w:pPr>
        <w:pStyle w:val="Normal"/>
        <w:jc w:val="both"/>
        <w:rPr/>
      </w:pPr>
      <w:r>
        <w:rPr/>
        <w:t xml:space="preserve">br.12/09,7/13,10/13 i 18/13)i članka 28. Statuta Općine Kolan ( „Službeni glasnik Zadarske županije“8/13 ) Općinsko vijeće  Općine Kolan  na 5. sjednici održanoj dana 24. srpnja                                        2017. godine, donos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IH POTREBA U KULTURI</w:t>
      </w:r>
    </w:p>
    <w:p>
      <w:pPr>
        <w:pStyle w:val="Normal"/>
        <w:jc w:val="center"/>
        <w:rPr/>
      </w:pPr>
      <w:r>
        <w:rPr>
          <w:b/>
        </w:rPr>
        <w:t>ZA 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om  javnih potreba u kulturi utvrđuju se aktivnosti, poslovi i djelatnosti od značaja za Općinu Kolan iz područ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programe ustanova kulture, udruženja i drugih subjekata  u kulturi od interesa za Općin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grame zaštite i revitalizacije  spomenika kulture, zaštite muzejske i bibliotične građe, zaštite arhivske građ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a Kolan u Proračunu za 2017. godinu osigurava ukupno  </w:t>
      </w:r>
      <w:r>
        <w:rPr>
          <w:b/>
        </w:rPr>
        <w:t>822.000,00</w:t>
      </w:r>
      <w:r>
        <w:rPr/>
        <w:t xml:space="preserve"> </w:t>
      </w:r>
      <w:r>
        <w:rPr>
          <w:b/>
        </w:rPr>
        <w:t>kn</w:t>
      </w:r>
      <w:r>
        <w:rPr/>
        <w:t xml:space="preserve"> za sljedeće aktivnosti javnih potreba u kultur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963" w:hanging="5963"/>
        <w:jc w:val="both"/>
        <w:rPr>
          <w:b/>
          <w:b/>
        </w:rPr>
      </w:pPr>
      <w:r>
        <w:rPr>
          <w:b/>
        </w:rPr>
        <w:t>ZAŠTITA ARHEOLOŠKO- SAKRALNE BAŠTI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-</w:t>
      </w:r>
      <w:r>
        <w:rPr/>
        <w:t>U Proračunu Općine  velika važnost usmjerena je na sakralnu baštinu za koju su potrebita značajna sredstva, a odnose se na zaštitu sakralne bašti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PLAN(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  <w:t xml:space="preserve">- Crkva Kolan i Mandre                                                                                       </w:t>
        <w:tab/>
        <w:t xml:space="preserve">  500.000,00 </w:t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</w:t>
      </w:r>
      <w:r>
        <w:rPr/>
        <w:tab/>
      </w:r>
      <w:r>
        <w:rPr>
          <w:b/>
        </w:rPr>
        <w:t>DJELATNOST OPĆINSKE KNJIŽNI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22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ind w:left="360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PLAN ( kn</w:t>
            </w:r>
            <w:r>
              <w:rPr/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Rashodi za zaposlene</w:t>
              <w:tab/>
              <w:tab/>
              <w:tab/>
              <w:tab/>
              <w:tab/>
              <w:tab/>
              <w:tab/>
              <w:t xml:space="preserve">                     93.000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Materijalni rashodi </w:t>
              <w:tab/>
              <w:tab/>
              <w:tab/>
              <w:tab/>
              <w:tab/>
              <w:tab/>
              <w:tab/>
              <w:t xml:space="preserve">                       35.000,00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  <w:t>Knjige u knjižnicama                                                                                               20.000,0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 SUFINANCIRANJE GLAZBENE ŠKOLE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(kn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glazbene škole Mirković                                                                24.000,00 kn</w:t>
            </w:r>
          </w:p>
        </w:tc>
      </w:tr>
    </w:tbl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  <w:t>D DONACIJE UDRUGAM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(kn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cije udrugama                                                                                                     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rogram stupa na snagu osmoga dana od dana objave, a objavit će se u“Službenom glasniku Zadarske žuapni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1/17-01/06</w:t>
      </w:r>
    </w:p>
    <w:p>
      <w:pPr>
        <w:pStyle w:val="Normal"/>
        <w:rPr/>
      </w:pPr>
      <w:r>
        <w:rPr/>
        <w:t>URBROJ: 2198/33-03/02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n, 24. srpnja 2017. godine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OPĆINSKO VIJEĆE OPĆINE KOLA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</w:t>
        <w:tab/>
        <w:tab/>
        <w:t xml:space="preserve">              Predsjednik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380"/>
        </w:tabs>
        <w:ind w:left="7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1:00Z</dcterms:created>
  <dc:creator>Grad Novalja</dc:creator>
  <dc:description/>
  <cp:keywords/>
  <dc:language>en-US</dc:language>
  <cp:lastModifiedBy>Admin</cp:lastModifiedBy>
  <cp:lastPrinted>2017-08-07T12:42:00Z</cp:lastPrinted>
  <dcterms:modified xsi:type="dcterms:W3CDTF">2017-08-07T10:42:00Z</dcterms:modified>
  <cp:revision>3</cp:revision>
  <dc:subject/>
  <dc:title>Na temelju članka 22</dc:title>
</cp:coreProperties>
</file>