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49. Zakona o predškolskom odgoju i obrazovanju  ( NN br. 10/97, 107/07 i 94/13) i članka 143. Zakona o odgoju i obrazovanju u Osnovnoj i Srednjoj školi ( NN br. 87/08,86/09,92/10, 105/10, 90/11,5/12,16,12,86/12,126/12 i 94/13) te članka 28. Statuta Općine Kolan ( „Službeni glasnik Zadarske županije“ br. 8/13 ) Općinsko vijeće Općine Kolan  na sjednici održanoj dana  24. srpnja 2017. godine 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jc w:val="center"/>
        <w:rPr/>
      </w:pPr>
      <w:r>
        <w:rPr>
          <w:b/>
        </w:rPr>
        <w:t>JAVNIH POTREBA U OBRAZOVANJU OPĆINE KOLAN ZA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vim Programom javnih potreba u obrazovanju ,utvrđuju se javne potrebe u obrazovanju od lokalnog značenja za ostvarenje kojih se osiguravaju sredstva u proračunu Općine Kolan za 2017. godinu u ukupnom iznosu od </w:t>
      </w:r>
      <w:r>
        <w:rPr>
          <w:b/>
        </w:rPr>
        <w:t xml:space="preserve"> 610.000,00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e potrebe u osnovnoškolskom, srednjoškolskom i ostalom obrazovanju, ovim Programom osiguravaju se sredstva u proračunu Općine Kolan za 2017. godinu u iznosu od  </w:t>
      </w:r>
      <w:r>
        <w:rPr>
          <w:b/>
        </w:rPr>
        <w:t xml:space="preserve">330.000,00 kn </w:t>
      </w:r>
      <w:r>
        <w:rPr/>
        <w:t xml:space="preserve">kako slijedi;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                  </w:t>
        <w:tab/>
        <w:t xml:space="preserve">             </w:t>
      </w:r>
      <w:r>
        <w:rPr>
          <w:b/>
        </w:rPr>
        <w:t>PLAN( k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- sufinanciranje udžbenika i ostalih potreba učenika osnov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 xml:space="preserve"> </w:t>
      </w:r>
      <w:r>
        <w:rPr/>
        <w:t>i srednje škole                                                                                             80.000,00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- Sufinanciranje prijevoza učenika osnovnih i srednjih škola</w:t>
        <w:tab/>
        <w:t xml:space="preserve">          150.000,00 kn</w:t>
        <w:tab/>
        <w:t xml:space="preserve">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- Stipendiranje studenata</w:t>
        <w:tab/>
        <w:tab/>
        <w:tab/>
        <w:tab/>
        <w:tab/>
        <w:t xml:space="preserve">                      100.000,00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KUPNO</w:t>
        <w:tab/>
        <w:tab/>
        <w:tab/>
        <w:tab/>
        <w:tab/>
        <w:tab/>
        <w:tab/>
        <w:t xml:space="preserve">                     330.000,00 k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, načini i iznos za realizaciju nabavke udžbenika u osnovnim i srednjim školama definirati će se posebnim Zaključkom načelnika Općine Ko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avne potrebe u predškolskom odgoju , ovim Programom osiguravaju se sredstva u proračunu  Općine Kolan za 2017. godinu u iznosu od </w:t>
      </w:r>
      <w:r>
        <w:rPr>
          <w:b/>
        </w:rPr>
        <w:t>280.000,00 kn</w:t>
      </w:r>
      <w:r>
        <w:rPr/>
        <w:t>, kako slijed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b/>
        </w:rPr>
        <w:t>PLAN( k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ashodi za suf. Dječjeg vrtića Pag i Novalja                           28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UKUPNO                                </w:t>
        <w:tab/>
        <w:tab/>
        <w:tab/>
        <w:tab/>
        <w:t xml:space="preserve">      28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/>
      </w:pPr>
      <w:r>
        <w:rPr/>
        <w:t xml:space="preserve"> </w:t>
      </w:r>
      <w:r>
        <w:rPr/>
        <w:t>Novčana sredstva iz čl. 2. i čl. 3. Ovog Programa doznačuju se korisnicima sukladno mogućnostima Proračuna i dinamici realizacije javnih potreba ovog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 Program stupa na snagu osmog dana od dana objave, a objavit će se u „Službenom glasniku Zadarske županije“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0-01/17-01/01</w:t>
      </w:r>
    </w:p>
    <w:p>
      <w:pPr>
        <w:pStyle w:val="Normal"/>
        <w:jc w:val="both"/>
        <w:rPr/>
      </w:pPr>
      <w:r>
        <w:rPr/>
        <w:t>Urbroj: 2198/33-03/02-17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an, 24. srpnj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OPĆINSKO VIJEĆE OPĆINE KO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</w:t>
      </w:r>
      <w:r>
        <w:rPr/>
        <w:t>Grgica  Šu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8:00Z</dcterms:created>
  <dc:creator>Jasna</dc:creator>
  <dc:description/>
  <cp:keywords/>
  <dc:language>en-US</dc:language>
  <cp:lastModifiedBy>Admin</cp:lastModifiedBy>
  <cp:lastPrinted>2016-04-27T08:30:00Z</cp:lastPrinted>
  <dcterms:modified xsi:type="dcterms:W3CDTF">2017-08-07T10:44:00Z</dcterms:modified>
  <cp:revision>3</cp:revision>
  <dc:subject/>
  <dc:title/>
</cp:coreProperties>
</file>