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22. Zakona o socijalnoj skrbi „Narodne novine“ br.33/12 i članka 28. Statuta Općine Kolan ( „Službeni glasnik Zadarske županije“, br.8/13) ,Općinsko vijeće Općine Kolan  na sjednici održanoj 24. srpnja 2017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 JAVNIH POTREBA U SOCIJALNOJ SKRBI I ZDRAVSTVU ZA </w:t>
      </w:r>
    </w:p>
    <w:p>
      <w:pPr>
        <w:pStyle w:val="Normal"/>
        <w:jc w:val="center"/>
        <w:rPr/>
      </w:pPr>
      <w:r>
        <w:rPr>
          <w:b/>
        </w:rPr>
        <w:t>2017. 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u Proračunu Općine Kolan osigurana za potrebe socijalne skrbi koristit će se za osiguranje i pomoć socijalno ugroženom stanovništvu na području Općine Kolan radi osiguranja više razine socijalne sigurnosti najugroženijeg dijela pučanstva kao i za davanje pomoći građanima za podmirenje troškova stanovanja utvrđenih Zakonom o socijalnoj skrb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edstva iz članka 1.Socijalnog programa koristit će se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b/>
        </w:rPr>
        <w:t>PLAN( k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Pomoć obiteljima i kućanstvima                                                        </w:t>
        <w:tab/>
        <w:t xml:space="preserve">            15.000,00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Jednokratna naknada za novorođenče                                                </w:t>
        <w:tab/>
        <w:t xml:space="preserve">    </w:t>
        <w:tab/>
        <w:t xml:space="preserve">35.000,00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Pomoć osobama s invaliditetom                                                                             15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-Donacija Hitnoj medicinskoj pomoći                                                                     15.000,00                                                                                              </w:t>
        <w:tab/>
        <w:t xml:space="preserve">      </w:t>
        <w:tab/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Dječji pokloni za sv.Nikolu                                                                 </w:t>
        <w:tab/>
        <w:t xml:space="preserve">      </w:t>
        <w:tab/>
        <w:t xml:space="preserve">15.000,00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Crveni križ </w:t>
        <w:tab/>
        <w:tab/>
        <w:t xml:space="preserve">                                                                                             50.000,00                                       - Božićnice umirovljenicima                                                                                   50.000,00</w:t>
        <w:tab/>
        <w:tab/>
        <w:tab/>
        <w:tab/>
        <w:tab/>
        <w:t xml:space="preserve">                                      </w:t>
        <w:tab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KUPNO:</w:t>
        <w:tab/>
        <w:tab/>
        <w:tab/>
        <w:tab/>
        <w:tab/>
        <w:tab/>
        <w:tab/>
        <w:t xml:space="preserve">                               195.000,00 k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vo na dodjelu pomoći iz ovog Programa ostvarit će građani koji ispunjavaju kriterije utvrđene Zakonom o socijalnoj skrbi i Odlukom o socijanoj skrbi.</w:t>
      </w:r>
    </w:p>
    <w:p>
      <w:pPr>
        <w:pStyle w:val="Normal"/>
        <w:jc w:val="both"/>
        <w:rPr/>
      </w:pPr>
      <w:r>
        <w:rPr/>
        <w:t>Korisnici prava iz Socijalnog programa mogu biti isključivo osobe sa stalnim prebivalištem na području Općine Kola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ak za odobrenje korištenja sredstava po ovom Programu odobrava se na temelju</w:t>
      </w:r>
    </w:p>
    <w:p>
      <w:pPr>
        <w:pStyle w:val="Normal"/>
        <w:jc w:val="both"/>
        <w:rPr/>
      </w:pPr>
      <w:r>
        <w:rPr/>
        <w:t>potrebne dokumentacije.Isplata sredstava građanima, organizacijama i udrugama, vršit će se temeljem odluke Socijalnog vijeća Općine Kolan kojeg imenuje Općinsko vije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k je dužan prijaviti svaku promjenu koja utječe na ostvarivanje prava korištenja sredstava Socijalnog programa u roku 8 dana od dana nastanka promjene.</w:t>
      </w:r>
    </w:p>
    <w:p>
      <w:pPr>
        <w:pStyle w:val="Normal"/>
        <w:jc w:val="both"/>
        <w:rPr/>
      </w:pPr>
      <w:r>
        <w:rPr/>
        <w:t>U protivnom, dužan je vratiti neosnovano primljenu nadokn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Socijalni program za 2017. godinu stupa na snagu osmog dana od dana objave, a objavit će se u „Službenom glasniku Zada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550-01/17-01/03 </w:t>
      </w:r>
    </w:p>
    <w:p>
      <w:pPr>
        <w:pStyle w:val="Normal"/>
        <w:jc w:val="both"/>
        <w:rPr/>
      </w:pPr>
      <w:r>
        <w:rPr/>
        <w:t>URBROJ: 2198/33-03/02-17-1</w:t>
      </w:r>
    </w:p>
    <w:p>
      <w:pPr>
        <w:pStyle w:val="Normal"/>
        <w:jc w:val="both"/>
        <w:rPr/>
      </w:pPr>
      <w:r>
        <w:rPr/>
        <w:t>Kolan,24. srpnja 2017. 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KOLAN</w:t>
      </w:r>
    </w:p>
    <w:p>
      <w:pPr>
        <w:pStyle w:val="Normal"/>
        <w:jc w:val="center"/>
        <w:rPr/>
      </w:pPr>
      <w:r>
        <w:rPr/>
        <w:t>Predsjednik vijeća</w:t>
      </w:r>
    </w:p>
    <w:p>
      <w:pPr>
        <w:pStyle w:val="Normal"/>
        <w:jc w:val="center"/>
        <w:rPr/>
      </w:pPr>
      <w:r>
        <w:rPr/>
        <w:t>Grgica  Šuprah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9:00Z</dcterms:created>
  <dc:creator>Jasna</dc:creator>
  <dc:description/>
  <cp:keywords/>
  <dc:language>en-US</dc:language>
  <cp:lastModifiedBy>Admin</cp:lastModifiedBy>
  <cp:lastPrinted>2016-04-27T08:34:00Z</cp:lastPrinted>
  <dcterms:modified xsi:type="dcterms:W3CDTF">2017-08-07T10:48:00Z</dcterms:modified>
  <cp:revision>3</cp:revision>
  <dc:subject/>
  <dc:title>Na temelju članka 7</dc:title>
</cp:coreProperties>
</file>