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ĆINA KOLA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3-02/17-01/30</w:t>
      </w:r>
    </w:p>
    <w:p>
      <w:pPr>
        <w:pStyle w:val="Normal"/>
        <w:rPr/>
      </w:pPr>
      <w:r>
        <w:rPr/>
        <w:t>URBROJ: 2198/33-03/02-17-1</w:t>
      </w:r>
    </w:p>
    <w:p>
      <w:pPr>
        <w:pStyle w:val="Normal"/>
        <w:rPr/>
      </w:pPr>
      <w:r>
        <w:rPr/>
        <w:t>Kolan, 24. srpanj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28. stavka 1. Zakona o komunalnom gospodarstvu („Narodne novine“ broj 26/03 – pročišćeni tekst, 82/04, 110/04, 178/04, 38/09, 79/09, 153/09, 49/11, 84/11, 90/11, 144/012 i 94/13) i članka 28. Statuta Općine Kolan („Službeni glasnik Zadarske županije“ broj 8/13), Općinsko vijeće Općine Kolan na svojoj 5. sjednici održanoj dana 24. srpnja 2017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/>
      </w:pPr>
      <w:r>
        <w:rPr>
          <w:b/>
        </w:rPr>
        <w:t xml:space="preserve">ODRŽAVANJA OBJEKATA I UREĐAJA KOMUNALNE INFRASTRUKTU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2017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Programom građenja objekata i uređaja komunalne infrastrukture u 2017. godini iskazuju se financijska sredstva potrebna za ostvarivanje Programa s naznakom izvora financiranja, te se definiraju aktivnosti –izdaci gradnje objekata i uređaja komunalne infrastrukture i nabave opreme u 2017. godini u naselju Kukljica, kako slijedi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30"/>
        <w:gridCol w:w="1750"/>
        <w:gridCol w:w="166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PROGR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A SREDST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komunalne naknade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4.000,00 ku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li proračunski prihodi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086.000,00 ku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PRIHODI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0.000,00 kuna</w:t>
            </w:r>
          </w:p>
        </w:tc>
      </w:tr>
      <w:tr>
        <w:trPr>
          <w:trHeight w:val="13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aktivnosti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i izdaci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i financiranja</w:t>
            </w:r>
          </w:p>
        </w:tc>
      </w:tr>
      <w:tr>
        <w:trPr>
          <w:trHeight w:val="28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JAVNIH POVRŠINA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Održavanje dječjih igrališta,</w:t>
            </w:r>
          </w:p>
          <w:p>
            <w:pPr>
              <w:pStyle w:val="ListParagraph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ržavanje  ostalih javnih površina na području Općine Kola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60.000,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a naknada i ostali proračunski priho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0.000,00 ku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RASVJETA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 javne rasvjete 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. Energija za javnu rasvje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a naknada i ostali proračunski prihod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.000,00 ku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AZVRSTANE CESTE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nerazvrstanih ce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alna naknada i ostali proračunski prihod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.000,00 ku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NO GROBLJE-održavanje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a nakna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ostali proračun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.000,00 ku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VODOVODNE MREŽE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viranje O.Š. Kolan</w:t>
            </w:r>
          </w:p>
          <w:p>
            <w:pPr>
              <w:pStyle w:val="ListParagraph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alna naknada 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li proračunski prihod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000,00 ku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j Program stupa na snagu osmog dana od dana objave u „Službenom glasniku Zadar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Predsjednik Općinskog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Grgica  Šuprah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8:00Z</dcterms:created>
  <dc:creator>Korisnik</dc:creator>
  <dc:description/>
  <cp:keywords/>
  <dc:language>en-US</dc:language>
  <cp:lastModifiedBy>Admin</cp:lastModifiedBy>
  <cp:lastPrinted>2017-08-08T10:08:00Z</cp:lastPrinted>
  <dcterms:modified xsi:type="dcterms:W3CDTF">2017-08-08T08:08:00Z</dcterms:modified>
  <cp:revision>2</cp:revision>
  <dc:subject/>
  <dc:title/>
</cp:coreProperties>
</file>