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7-01/48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06. prosinca, 2017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Zadarske županije'' broj 08/13) i članku 35. i stavak 3. Poslovnika Općinskog vijeća Općine Kolan (''Službeni glasnik Zadarske županije'' broj 08/13) sazivam 11. sjednicu Općinskog vijeća za </w:t>
      </w:r>
      <w:r>
        <w:rPr>
          <w:rFonts w:cs="Cambria" w:ascii="Cambria" w:hAnsi="Cambria"/>
          <w:b/>
        </w:rPr>
        <w:t xml:space="preserve">11. prosinca 2017. u 15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ualni sat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ifikacija Zapisnika 6., 7., 8., 9. i 10. sjednice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mp Šimuni – izvješće odvjetnika Župića.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gistar imovine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jekarna Mandre - očitovanje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Proračuna za 2018. – prvo čitanje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zno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1:00Z</dcterms:created>
  <dc:creator>OK</dc:creator>
  <dc:description/>
  <cp:keywords/>
  <dc:language>en-US</dc:language>
  <cp:lastModifiedBy>Admin</cp:lastModifiedBy>
  <cp:lastPrinted>2017-12-08T07:28:00Z</cp:lastPrinted>
  <dcterms:modified xsi:type="dcterms:W3CDTF">2017-12-08T12:41:00Z</dcterms:modified>
  <cp:revision>2</cp:revision>
  <dc:subject/>
  <dc:title/>
</cp:coreProperties>
</file>