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ĆINA KOL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LASA:</w:t>
      </w:r>
      <w:r>
        <w:rPr/>
        <w:t xml:space="preserve"> </w:t>
      </w:r>
      <w:r>
        <w:rPr>
          <w:b/>
          <w:bCs/>
        </w:rPr>
        <w:t>604-01/17-01/0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R.BROJ:</w:t>
      </w:r>
      <w:r>
        <w:rPr/>
        <w:t xml:space="preserve"> </w:t>
      </w:r>
      <w:r>
        <w:rPr>
          <w:b/>
          <w:bCs/>
        </w:rPr>
        <w:t>2198/33-01/01-17-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lan, 19.listopada 2017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Temeljem članka 51.Statuta Općine Kolan (''Službeni glasnik Zadarske županije'' broj 08/2013), te članka 8. Odluke o stipendiranju redovitih studenata sa područja Općine Kolan (KLASA:604-01/15-01/01, UR.BROJ: 2198/33-40-15-1) načelnik Općine Kolan Marin Pernjak dana 19. listopada 2017. donos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imenovanju Povjerenstva za dodjelu stipendija na području Općine Kola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420"/>
        <w:rPr/>
      </w:pPr>
      <w:r>
        <w:rPr/>
        <w:t>U Povjerenstvo za dodjelu stipendija na području Općine Kolan imenuju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đela Paladina – predsjednica povjerenstva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dranka Šupraha – član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in Oštarić – čl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rPr/>
      </w:pPr>
      <w:r>
        <w:rPr/>
        <w:t>Zadaci Povjerenstva za dodjelu stipendija na području Općine Kolan određeni su Odlukom o stipendiranju redovitih studenata sa područja Općine Kolan (KLASA:604-01/15-01/01, UR.BROJ: 2198/33-40-15-1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rPr/>
      </w:pPr>
      <w:r>
        <w:rPr/>
        <w:t>Ova odluka stupa na snagu danom donošenja, a objavit će se u Službenom glasniku Zadarske županij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Načelnik Općine Kolan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Marin Pernjak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7:00Z</dcterms:created>
  <dc:creator>Admin</dc:creator>
  <dc:description/>
  <dc:language>en-US</dc:language>
  <cp:lastModifiedBy>Admin</cp:lastModifiedBy>
  <cp:lastPrinted>2017-10-19T13:37:00Z</cp:lastPrinted>
  <dcterms:modified xsi:type="dcterms:W3CDTF">2017-10-19T11:37:00Z</dcterms:modified>
  <cp:revision>2</cp:revision>
  <dc:subject/>
  <dc:title/>
</cp:coreProperties>
</file>