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predlaganje programa javnih potreba</w:t>
      </w:r>
    </w:p>
    <w:p>
      <w:pPr>
        <w:pStyle w:val="Normal1"/>
        <w:rPr/>
      </w:pPr>
      <w:r>
        <w:rPr/>
        <w:t xml:space="preserve">Na temelju Zakona o financiranju lokalne i područne (regionalne) samouprave (NN 117/93, 69/97, 33/00, 73/00, 127/00, 59/01, 107/01, 117/01, 150/02, 147/03, 132/06, 26/07, 73/08, 25/12, 147/14, 100/15), Zakona o odgoju i obrazovanju u osnovnoj i srednjoj školi (NN 87/08, 86/09, 92/10, 105/10, 90/11, 5/12, 16/12, 86/12, 126/12, 94/13, 152/14), Zakona o predškolskom odgoju i obrazovanju ( NN 10/97, 107/07, 94/13) Zakona o financiranju javnih potreba u kulturi (NN 47/90, 27/93 i 38/09), Zakona o tehničkoj kulturi (NN 76/93, 11/94 i 38/09), Zakona o sportu (71/06, 150/08, 124/10, 124/11, 86/12, 94/13, i 19/16), Zakona o udrugama (NN 74/14), Zakona o proračunu (NN 87/08, 136/12, 15/15), Uredbe o kriterijima, mjerilima i postupcima financiranja i ugovaranja programa i projekata od interesa za opće dobro koje provode udruge (NN 26/15), Pravilnika o financiranju programa, projekata i javnih potreba sredstvima proračuna Općine Kolan, Jedinstveni upravni odjel Općine Kolan objavljuj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8"/>
        <w:rPr/>
      </w:pPr>
      <w:r>
        <w:rPr/>
        <w:t>za predlaganje programa i projekata javnih potreba u područjima odgoja i obrazovanja, kulture, tehničke kulture, sporta i rekreacije, socijalne skrbi i zdravstva te ostalih programa iz područja društvenih djelatnosti od interesa za opće dobro Općine Kolan u 2018. godi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Pozivaju se ustanove, društva, udruge te druge organizacije civilnog društva i građanske inicijative da dostave prijedloge svojih programa i projekata od interesa za opće dobro i zadovoljenje javnih potreba Općine Kolan, kroz aktivnosti u 2018. godini.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Prijedlozi trebaju sadržavati opis programa ili projekta te financijski plan istoga, a uz prijedlog nije potrebno priložiti nikakvu dodatnu dokumentaciju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izravni i neizravni korisnici, uključenost volontera (broj i zaduženja, ukoliko ih program ili projekt uključuje) te druge značajke koje predlagatelj smatra bitnim navesti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U financijskom se planu programa i/ili projekta navode podaci o prihodima i rashodima programa ili projekta na način da se u prihodovnom dijelu navode izvori financiranja (Općina Kolan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Molimo da prilikom predlaganja programa i projekata prijavitelji vode računa o sljedećem: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Javne potrebe koje se sufinanciraju iz proračuna Općina Kolan su djelatnosti, programi, projekti, akcije i manifestacije u interesu Općine Kolan. U programe javnih potreba Općine Kolan, u skladu sa Zakonom, uvrstit će se ponuđeni programi i projekti iz djelokruga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kulture,</w:t>
      </w:r>
    </w:p>
    <w:p>
      <w:pPr>
        <w:pStyle w:val="Normal1"/>
        <w:rPr/>
      </w:pPr>
      <w:r>
        <w:rPr/>
        <w:t xml:space="preserve">-zdravstva i socijalne skrbi, </w:t>
      </w:r>
    </w:p>
    <w:p>
      <w:pPr>
        <w:pStyle w:val="Normal1"/>
        <w:rPr/>
      </w:pPr>
      <w:r>
        <w:rPr/>
        <w:t>-udruga građana za potrebe:</w:t>
      </w:r>
    </w:p>
    <w:p>
      <w:pPr>
        <w:pStyle w:val="Normal1"/>
        <w:rPr/>
      </w:pPr>
      <w:r>
        <w:rPr/>
        <w:t xml:space="preserve">a)podrške institucionalnom i organizacijskom razvoju udruga, jačanje </w:t>
      </w:r>
    </w:p>
    <w:p>
      <w:pPr>
        <w:pStyle w:val="Normal1"/>
        <w:rPr/>
      </w:pPr>
      <w:r>
        <w:rPr/>
        <w:t>kapaciteta udruga te afirmacija i unapređenje volonterizma,</w:t>
      </w:r>
    </w:p>
    <w:p>
      <w:pPr>
        <w:pStyle w:val="Normal1"/>
        <w:rPr/>
      </w:pPr>
      <w:r>
        <w:rPr/>
        <w:t>b)podrške i promicanje u turizmu, razvoj gospodarstva i poljoprivrede,</w:t>
      </w:r>
    </w:p>
    <w:p>
      <w:pPr>
        <w:pStyle w:val="Normal1"/>
        <w:rPr/>
      </w:pPr>
      <w:r>
        <w:rPr/>
        <w:t>c)promicanje i razvoj kulture, izdavaštva, edukacije, tradicionalne manifestacije, očuvanje tradicije, običaja i sl.</w:t>
      </w:r>
    </w:p>
    <w:p>
      <w:pPr>
        <w:pStyle w:val="Normal1"/>
        <w:rPr/>
      </w:pPr>
      <w:r>
        <w:rPr/>
        <w:t>d)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Normal1"/>
        <w:rPr/>
      </w:pPr>
      <w:r>
        <w:rPr/>
        <w:t xml:space="preserve">-sporta, </w:t>
      </w:r>
    </w:p>
    <w:p>
      <w:pPr>
        <w:pStyle w:val="Normal1"/>
        <w:rPr/>
      </w:pPr>
      <w:r>
        <w:rPr/>
        <w:t>-predškolskog odgoja, školstva, obrazovanja i znanost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dnost će imati prijedlozi programa i projekata koji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-se odvijaju na području Općine Kolan, </w:t>
      </w:r>
    </w:p>
    <w:p>
      <w:pPr>
        <w:pStyle w:val="Normal1"/>
        <w:rPr/>
      </w:pPr>
      <w:r>
        <w:rPr/>
        <w:t xml:space="preserve">-čiji su direktni korisnici građani Općine Kolan, </w:t>
      </w:r>
    </w:p>
    <w:p>
      <w:pPr>
        <w:pStyle w:val="Normal1"/>
        <w:rPr/>
      </w:pPr>
      <w:r>
        <w:rPr/>
        <w:t>-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1"/>
        <w:rPr/>
      </w:pPr>
      <w:r>
        <w:rPr/>
        <w:t>-imaju veći broj direktnih korisnika,</w:t>
      </w:r>
    </w:p>
    <w:p>
      <w:pPr>
        <w:pStyle w:val="Normal1"/>
        <w:rPr/>
      </w:pPr>
      <w:r>
        <w:rPr/>
        <w:t>-su programi/projekti novih inicijativa u zajednici,</w:t>
      </w:r>
    </w:p>
    <w:p>
      <w:pPr>
        <w:pStyle w:val="Normal1"/>
        <w:rPr/>
      </w:pPr>
      <w:r>
        <w:rPr/>
        <w:t>-se ostvaruju u suradnji s drugim udrugama i institucijama, organizacijama iz Zadarske županije, Hrvatske i EU (partnerstvo)</w:t>
      </w:r>
    </w:p>
    <w:p>
      <w:pPr>
        <w:pStyle w:val="Normal1"/>
        <w:rPr/>
      </w:pPr>
      <w:r>
        <w:rPr/>
        <w:t>-se financiraju iz dodatnih izvora (ne samo Općine Kolan) – npr. članarine, vlastita djelatnost, donacije i/ili sponzorstva u novcu ili naravi, donacije državnih ili međunarodnih donatorskih organizacija i sl.,</w:t>
      </w:r>
    </w:p>
    <w:p>
      <w:pPr>
        <w:pStyle w:val="Normal1"/>
        <w:rPr/>
      </w:pPr>
      <w:r>
        <w:rPr/>
        <w:t>-podržavaju međunarodnu suradnju i razmjenu,</w:t>
      </w:r>
    </w:p>
    <w:p>
      <w:pPr>
        <w:pStyle w:val="Normal1"/>
        <w:rPr/>
      </w:pPr>
      <w:r>
        <w:rPr/>
        <w:t>-uključuju i promiču volonterstv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Dostavljene prijedloge programa i projekata po ovom Pozivu, Općina Kolan će razmotriti i uzeti u obzir pri izradi Programa javnih potreba Općine Kolan za 2018. godinu, a sukladno odredbama Zakona i Uredbe. Natječaj za kandidiranje programa i projekata za uvrštenje u Programe javnih potreba Općine Kolan za 2018. godinu biti će objavljen po donošenju Proračuna Općine Kolan za 2018. godinu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ijedlozi se šalju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na e-mail adresu: info@kolan.hr,</w:t>
      </w:r>
    </w:p>
    <w:p>
      <w:pPr>
        <w:pStyle w:val="Normal1"/>
        <w:rPr/>
      </w:pPr>
      <w:r>
        <w:rPr/>
        <w:t>2.poštom ili osobno na adresu: Općina Kolan, Trg kralja Tomislava 6, 23251 Kolan s naznakom ''</w:t>
      </w:r>
      <w:r>
        <w:rPr>
          <w:rStyle w:val="DefaultParagraphFont"/>
          <w:b/>
        </w:rPr>
        <w:t>Prijedlog javnih potreba Općine Kolan u 2017. g. / djelokrug''</w:t>
      </w:r>
      <w:r>
        <w:rPr/>
        <w:t xml:space="preserve"> (djelokrug: - kultura,- sport - zdravstvo i socijalna skrb, - udruge građana - predškolski odgoj, školstvo, obrazovanje i znanost) do </w:t>
      </w:r>
      <w:r>
        <w:rPr>
          <w:b/>
        </w:rPr>
        <w:t>09. studenog 2017.</w:t>
      </w:r>
    </w:p>
    <w:p>
      <w:pPr>
        <w:pStyle w:val="Normal1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54" w:before="0" w:after="160"/>
        <w:rPr/>
      </w:pPr>
      <w:r>
        <w:rPr/>
        <w:t>Rok za dostavu prijedloga je 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Admin</dc:creator>
  <dc:description/>
  <cp:keywords/>
  <dc:language>en-US</dc:language>
  <cp:lastModifiedBy>Admin</cp:lastModifiedBy>
  <cp:lastPrinted>2017-10-23T13:45:00Z</cp:lastPrinted>
  <dcterms:modified xsi:type="dcterms:W3CDTF">2017-10-23T12:33:00Z</dcterms:modified>
  <cp:revision>4</cp:revision>
  <dc:subject/>
  <dc:title/>
</cp:coreProperties>
</file>