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OPĆINA KOLAN</w:t>
      </w:r>
    </w:p>
    <w:p>
      <w:pPr>
        <w:pStyle w:val="Normal"/>
        <w:rPr/>
      </w:pPr>
      <w:r>
        <w:rPr/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  <w:t>Povjerenstvo za provedbu Natječaja</w:t>
      </w:r>
    </w:p>
    <w:p>
      <w:pPr>
        <w:pStyle w:val="Normal"/>
        <w:rPr/>
      </w:pPr>
      <w:r>
        <w:rPr/>
        <w:t>Trg Kralja Tomislava 6, 23 251 Kolan</w:t>
      </w:r>
    </w:p>
    <w:p>
      <w:pPr>
        <w:pStyle w:val="Normal"/>
        <w:rPr/>
      </w:pPr>
      <w:r>
        <w:rPr/>
        <w:t>KLASA: 112-07/17-01/03</w:t>
      </w:r>
    </w:p>
    <w:p>
      <w:pPr>
        <w:pStyle w:val="Normal"/>
        <w:rPr/>
      </w:pPr>
      <w:r>
        <w:rPr/>
        <w:t>URBROJ: 2198/33-03/02-18-9</w:t>
      </w:r>
    </w:p>
    <w:p>
      <w:pPr>
        <w:pStyle w:val="Normal"/>
        <w:rPr/>
      </w:pPr>
      <w:r>
        <w:rPr/>
        <w:t xml:space="preserve">Kolan, 07. svibnja 2018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testiranje u svrhu provjere znanja i sposobnost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2"/>
          <w:szCs w:val="22"/>
        </w:rPr>
        <w:t>pročelnika/ice Jedinstvenog upravnog odj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kandidate prijavljene na oglas za prijam u službu na radno mjesto Pročelnik/ica Jedinstvenog upravnog odjela Općine Kolan objavljenog putem Narodnih novina i web stranice Općine Kolan, za kandidate koji ispunjavaju formalne uvjete natječaja provest će se testiranje radi prethodne provjere znanja i spo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ne uvjete natječaja ispunjavaju sljedeći kandidat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a – Marija Gligora, Mandr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orena Šugar, Mand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žena Fraćin, Pa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ndra Fuzul, Za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atra se da je kandidat, koji nije pristupio prethodnoj provjeri znanja, povukao prijavu z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učje testir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 PRAVNI I DRUGI IZVORI ZA PRIPREMANJE KANDIDATA ZA TESTIRA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Opći dio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</w:t>
      </w:r>
      <w:r>
        <w:rPr>
          <w:i/>
        </w:rPr>
        <w:t>Ustav Republike Hrvatske ( „Narodne novine“ br. 56/90, 135/97, 8/98 – proĉišćeni tekst, 113/00, 124/00 – proĉišćeni tekst, 28/01, 41/01 – proĉišćeni tekst, 55/01 - ispravak, 76/10, 85/10 – proĉišćeni tekst, 05/14 )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 xml:space="preserve">- Zakon o lokalnoj i podruĉnoj (regionalnoj) samoupravi („Narodne novine“ br. 33/01, 60/01, 129/05, 109/07, 125/08, 36/09, 36/09, 150/11, 144/12, 19/13, 137/15, 123/17)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- Zakon o općem upravnom postupku ( „Narodne novine“ broj 47/09 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osebni di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i/>
        </w:rPr>
        <w:t>- Zakon o službenicima i namještenicima u lokalnoj i podruĉnoj (regionalnoj) samoupravi („Narodne novine“ br. 86/08, 61/11, 04/18)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- Zakon o vlasništvu i drugim stvarnim pravima ( "Narodne novine" br.91/96, 68/98, 137/99, 22/00, 73/00, 129/00, 114/01, 79/06, 141/06, 146/08, 38/09, 153/09, 143/12, 152/14 )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 xml:space="preserve">- Zakon o postupanju s nezakonito izgrađenim zgradama („Narodne novine“ br. 86/12, 143/13,65/17)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- Zakon o komunalnom gospodarstvu ( "Narodne novine" br. 36/95, 70/97, 128/99, 57/00, 129/00, 59/01, 26/03, 82/04, 110/04, 178/04, 38/09, 79/09, 153/09, 49/11, 84/11, 90/11, 144/12, 94/13, 153/13, 147/14, 36/15 )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-Zakon o proračunu („Narodne novine“ br. 87/08, 136/12,15/15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- </w:t>
      </w:r>
      <w:r>
        <w:rPr>
          <w:i/>
          <w:sz w:val="22"/>
          <w:szCs w:val="22"/>
        </w:rPr>
        <w:t>Statut Općine Kolan (Službeni glasnik Općine Kolan 5/18)</w:t>
      </w:r>
    </w:p>
    <w:p>
      <w:pPr>
        <w:pStyle w:val="Odlomakpopisa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Uredba o uredskom poslovanju (NN  7/09)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i/>
          <w:sz w:val="22"/>
          <w:szCs w:val="22"/>
        </w:rPr>
        <w:t>Statut Općine Kolan (Službeni glasnik Općine Kolan 5/1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PRAVILA TEST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dolasku na provjeru znanja od kandidata će biti zatraženo predočenje odgovarajuće identifikacijske isprave (osobne iskaznice) radi utvrđenja identiteta.</w:t>
      </w:r>
    </w:p>
    <w:p>
      <w:pPr>
        <w:pStyle w:val="Normal"/>
        <w:rPr/>
      </w:pPr>
      <w:r>
        <w:rPr/>
        <w:t>Po utvrđivanju identiteta i svojstva kandidata, kandidat pristupa provjeri znanja .</w:t>
      </w:r>
    </w:p>
    <w:p>
      <w:pPr>
        <w:pStyle w:val="Normal"/>
        <w:rPr/>
      </w:pPr>
      <w:r>
        <w:rPr/>
        <w:t xml:space="preserve">Nakon provedene  provjere znanja(pismenog) i intervijua Povjerenstvo utvrđuje rang listu kandidata prema ukupnom broju ostvarenih bodova. </w:t>
      </w:r>
    </w:p>
    <w:p>
      <w:pPr>
        <w:pStyle w:val="Normal"/>
        <w:rPr/>
      </w:pPr>
      <w:r>
        <w:rPr/>
        <w:t>Nakon provedenog postupka Povjerenstvo dostavlja načelniku Općine Kolan izvješće o provedenom postupku, uz koje prilaže rang-listu kandidata.</w:t>
      </w:r>
    </w:p>
    <w:p>
      <w:pPr>
        <w:pStyle w:val="Normal"/>
        <w:rPr/>
      </w:pPr>
      <w:r>
        <w:rPr/>
        <w:t>Načelnik donosi rješenje o prijemu, koje se dostavlja svim kandidatima prijavljenim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MJESTO I ODRŽAVANJE TEST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stiranje će se provesti dana</w:t>
      </w:r>
      <w:r>
        <w:rPr>
          <w:b/>
        </w:rPr>
        <w:t xml:space="preserve"> 14. svibnja 2018</w:t>
      </w:r>
      <w:r>
        <w:rPr/>
        <w:t xml:space="preserve">. godine  u prostorijama Općine Kolan, Trg kralja Tomislava 6, </w:t>
      </w:r>
      <w:r>
        <w:rPr>
          <w:b/>
        </w:rPr>
        <w:t>s početkom u 8: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slova i podaci o pla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pis poslova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ukovodi radom Jedinstvenog upravnog odjela te planira, organizira i koordinira obavljanje poslova u Jedinstvenom upravnom odjelu i brine o zakonitom i učinkovitom radu Jedinstvenog upravnog odjela;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igurava zakonito i pravovremeno obavljanje poslova utvrđenih Odlukom o ustrojstvu Jedinstvenog upravnog odjela i drugim propisima i aktima;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iprema u suradnji s predsjednikom Općinskog vijeća sjednice Vijeća, izrađuje nacrte dnevnog reda, brine o ostvarenju zadaća Općinskog vijeća i njegovih radnih tijela, provodi i osigurava izvršenje odluka i drugih akata Općinskog vijeća i Općinskog načelnika, prema potrebi izvještava Općinsko vijeće i Općinskog načelnika o radu Jedinstvenog upravnog odjela te o pojavama od značenja za ostvarenje funkcije organa kojim rukovodi;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je mišljenje o zakonitosti nacrta, odnosno prijedloga akata i drugih materijala koji se dostavljaju Općinskom načelniku i Općinskom vijeću na raspravu i usvajanje, izrađuje ili sudjeluje u izradi nacrta općih i drugih akata i materijala koje donosi Općinski načelnik odnosno Općinsko vijeće, izrađuje ili sudjeluje u izradi izvješća i drugih materijala koji se predlažu Općinskom načelniku, odnosno Općinskom vijeću na raspravu, pomaže vijećnicima u izradi amandmana;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 ostalim službenicima sudjeluje u izradi nacrta proračuna za proračunsku godinu i projekcije za sljedeće dvije godine te ih dostavlja Općinskom načelniku do 15. listopada tekuće godine, 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ukladno posebnoj odluci Općinskog načelnika, odgovara zaplaniranje i izvršavanje svog dijela proračuna, prikupljanje prihoda i primitaka iz svoje nadležnosti i njihovo uplaćivanje u proračun, preuzimanje obveza, verifikaciju obveza, izdavanje naloga za plaćanje na teret proračunskih sredstava tijela koje vodi i utvrđivanje prava naplate te za izdavanje naloga za naplatu u korist proračunskih sredstava, zakonitost, svrhovitost, učinkovitost i za ekonomično raspolaganje proračunskim sredstvima. Prenošenjem ovlasti prenosi se i odgovornost, čime se ne isključuje odgovornost Općinskog načelnika. 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 ovlaštenju Općinskog načelnika, zastupa Općinu Kolan pred sudovima i državnim tijelima;  </w:t>
        <w:tab/>
        <w:tab/>
        <w:tab/>
        <w:tab/>
        <w:tab/>
        <w:tab/>
        <w:tab/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ine o imovini Općine- nekretninama, pokretninama, pravima i obvezama;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nosi rješenje o prijmu u službu, rasporedu na radno mjesto te o drugim pravima i obvezama službenika i namještenika;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aže službenicima unutar Jedinstvenog upravnog odjela u obavljanju poslova iz njihovog djelokruga;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avlja poslove i zadaće iz samoupravnog djelokruga Općine, obavlja i druge poslove određene propisima i aktima Općinskog vijeća, kao i poslove koje mu povjeri Općinski načelnik ili njegov zamjenik, predsjednik Općinskog vijeća, odnosno Općinsko vijeć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odaci o plać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andardWeb"/>
        <w:rPr/>
      </w:pPr>
      <w:r>
        <w:rPr/>
        <w:t>Plaću  čini umnožak koeficijenta složenosti poslova radnog mjesta – 3,20 i osnovice za obračun plać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vjerenstvo za provedbu natječaj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9:00Z</dcterms:created>
  <dc:creator>OK</dc:creator>
  <dc:description/>
  <cp:keywords/>
  <dc:language>en-US</dc:language>
  <cp:lastModifiedBy>Admin</cp:lastModifiedBy>
  <cp:lastPrinted>2018-05-07T14:27:00Z</cp:lastPrinted>
  <dcterms:modified xsi:type="dcterms:W3CDTF">2018-05-07T12:32:00Z</dcterms:modified>
  <cp:revision>4</cp:revision>
  <dc:subject/>
  <dc:title> </dc:title>
</cp:coreProperties>
</file>