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G „MENTORIDES“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Špitala 1,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250 P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 O Z I V </w:t>
      </w:r>
    </w:p>
    <w:p>
      <w:pPr>
        <w:pStyle w:val="Normal"/>
        <w:spacing w:lineRule="auto" w:line="276"/>
        <w:jc w:val="center"/>
        <w:rPr/>
      </w:pPr>
      <w:r>
        <w:rPr/>
        <w:t>NA „ANIMACIJSKU RADIONICU“  PROVEDBA LRS, MOGUĆNOST FINANCIRANJA PROJEKATA BESPOVRATNIM SREDSTVIMA IZ PROGRAM RURALNOG RAZVOJA</w:t>
      </w:r>
    </w:p>
    <w:p>
      <w:pPr>
        <w:pStyle w:val="Normal"/>
        <w:spacing w:lineRule="auto" w:line="276"/>
        <w:jc w:val="center"/>
        <w:rPr/>
      </w:pPr>
      <w:r>
        <w:rPr/>
        <w:t>KROZ „LAG NATJEČAJE“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M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JAVA PRVOG LAG NATJEČAJA ZA PROVEDBU TIPA OPERACIJE </w:t>
      </w:r>
      <w:r>
        <w:rPr>
          <w:b/>
          <w:sz w:val="28"/>
          <w:szCs w:val="28"/>
        </w:rPr>
        <w:t>1.1.1 Potpora razvoju malih poljoprivrednih gospodarstava (LRS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koji je sukladan tipu operacije 6.3.1 ( PRR)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roz temu će se obraditi slijedeća poglavlja: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Što su LAG natječaji, tko ih provodi, plan provedbe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 xml:space="preserve">Raspodjela odobrenog iznosa za LAG Mentorid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iljevi, prioritetne mjere i tipovi operacija iz LR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Usklađenost tipova operacija iz Lokalne razvojne strategije sa tipovima operacija iz Programa ruralnog razvoja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Uvjeti prihvatljivosti za TO 1.1.1 Potpora razvoju malih poljoprivrednih gospodarstava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ihvatljive aktivnosti za TO 1.1.1.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Kriteriji odabira za TO 1.1.1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Nacrt Natječaja, način prijave na natječaj i način odabira TO 1.1.1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adionicu organizira LAG „MENTORIDES“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</w:rPr>
        <w:t>Izvedba animacijske radionice KAM d.o.o. Rijek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>RADIONICA ĆE SE ODRŽATI 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9.3.2018. s početkom u 12 sati u Kneževom dvoru u Pagu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4:00Z</dcterms:created>
  <dc:creator>Alena</dc:creator>
  <dc:description/>
  <cp:keywords/>
  <dc:language>en-US</dc:language>
  <cp:lastModifiedBy>Admin</cp:lastModifiedBy>
  <cp:lastPrinted>2015-10-19T12:34:00Z</cp:lastPrinted>
  <dcterms:modified xsi:type="dcterms:W3CDTF">2018-03-22T10:44:00Z</dcterms:modified>
  <cp:revision>2</cp:revision>
  <dc:subject/>
  <dc:title>LOKALNA AKCIJSKA GRUPA</dc:title>
</cp:coreProperties>
</file>