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8-01/04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8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5. lipnja, 20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Općine Kolan broj 05/18) i članku 35. i stavak 3. Poslovnika Općinskog vijeća Općine Kolan (''Službeni glasnik Zadarske županije'' broj 08/13) sazivam </w:t>
      </w:r>
      <w:r>
        <w:rPr>
          <w:rFonts w:cs="Cambria" w:ascii="Cambria" w:hAnsi="Cambria"/>
          <w:b/>
        </w:rPr>
        <w:t>20. sjednicu</w:t>
      </w:r>
      <w:r>
        <w:rPr>
          <w:rFonts w:cs="Cambria" w:ascii="Cambria" w:hAnsi="Cambria"/>
        </w:rPr>
        <w:t xml:space="preserve"> Općinskog vijeća za </w:t>
      </w:r>
      <w:r>
        <w:rPr>
          <w:rFonts w:cs="Cambria" w:ascii="Cambria" w:hAnsi="Cambria"/>
          <w:b/>
        </w:rPr>
        <w:t xml:space="preserve">21. lipnja 2018. u 10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19.  sjednice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– Turistička zajednica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DVD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Knjižnica Šime Šugar Ivanov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– Komunalno društvo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– Čistoća i održavanje Ko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Odluke o prihvaćanju Sporazuma o osnivanju Javne vatrogasne postrojbe Pa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htjev za oslobađanje plaćanja obaveze od 5.000,00 kn po vozilu – taksisti (rasprava o novom Zakonu o cestovnom prometu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Odluke o utvrđivanju svojstva nerazvrstane ceste javnog dobra u općoj uporab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zvješće načelnika – presuda KD Pag – Općina Ko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zno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44:00Z</dcterms:created>
  <dc:creator>OK</dc:creator>
  <dc:description/>
  <cp:keywords/>
  <dc:language>en-US</dc:language>
  <cp:lastModifiedBy>Admin</cp:lastModifiedBy>
  <cp:lastPrinted>2018-06-16T10:40:00Z</cp:lastPrinted>
  <dcterms:modified xsi:type="dcterms:W3CDTF">2018-06-16T09:44:00Z</dcterms:modified>
  <cp:revision>2</cp:revision>
  <dc:subject/>
  <dc:title/>
</cp:coreProperties>
</file>