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0. stavka 4. Zakona o komunalnom gospodarstvu („Narodne novine“ broj 26/03 – pročišćeni tekst, 82/04, 110/04, 178/04, 38/09, 79/09, 153/09, 49/11, 84/11, 90/11, 144/012 i 94/13) i članka </w:t>
      </w:r>
      <w:r>
        <w:rPr>
          <w:color w:val="000000"/>
        </w:rPr>
        <w:t xml:space="preserve">51. </w:t>
      </w:r>
      <w:r>
        <w:rPr/>
        <w:t>Statuta Općine Kolan („Službeni glasnik Zadarske županije“ broj 8/13), Načelnik Kolan podnosi Općinskom vijeću Općine Ko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 O IZVRŠENJU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ĐENJA OBJEKATA I UREĐAJA KOMUNALNE INFRASTRUK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izvješćem programa daje se prikaz planiranog i ostvarenog Programa građenja objekata i uređaja komunalne infrastrukture u 2017. godini :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26"/>
        <w:gridCol w:w="1707"/>
        <w:gridCol w:w="1632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PROGRAMA</w:t>
            </w:r>
          </w:p>
        </w:tc>
      </w:tr>
      <w:tr>
        <w:trPr>
          <w:trHeight w:val="130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aktivnosti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i izdac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i financiranja</w:t>
            </w:r>
          </w:p>
        </w:tc>
      </w:tr>
      <w:tr>
        <w:trPr>
          <w:trHeight w:val="28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Gradnja i asfaltiranje nerazvrstane ceste naselje Mandre UPU br.3,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faltiranje ulica i nerazvrstanih ces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0.000,00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zadržavanje nezakonito izgrađenih zgrada, komunalni doprinos i ostali proračunski prih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 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18,75 kun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RASVJET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javne rasvjete K. Gajac,*</w:t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ostale javne rasvjete na području Općine Kolan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zadržavanje nezakonito izgrađenih zgrada  i komunalni doprin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E POVRŠINE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 zemljišta za parking u naselju Kolan,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 zemljišta Križine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kup zemljišta u naselju Kolan dječji vrtić 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Otkup zemljišta za izgradnju reciklažnog dvorišta,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projektna dokumentacij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ostalih javnih površina na području Općine Kolan(poljski putev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knada za zadržavanje nezakonito izgrađenih zgrada, komunalni doprinos i ostali proračunski prihod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515,55 kuna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.700,00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.850,00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500,00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856,62 kun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NO GROBLJE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i dopri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stali proračun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JAVNE ODVODNJE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Kanalizacijski sustav naselja Mandre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enje vodovodne mreže</w:t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ni doprinos 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li proračunski prihod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50,00 kuna  26.883,94 k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Izvješće o izvršenju Programa građenja objekata i uređaja komunalne infrastrukture u 2017. godini podnosi se Općinskom vijeću Općine Kolan na prihvaćanj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LASA: 363-02/18-01/06</w:t>
      </w:r>
    </w:p>
    <w:p>
      <w:pPr>
        <w:pStyle w:val="Normal"/>
        <w:rPr/>
      </w:pPr>
      <w:r>
        <w:rPr/>
        <w:t>URBROJ: 2198/33-03/02-18-1</w:t>
      </w:r>
    </w:p>
    <w:p>
      <w:pPr>
        <w:pStyle w:val="Normal"/>
        <w:rPr/>
      </w:pPr>
      <w:r>
        <w:rPr/>
        <w:t>Kolan, 29. ožujka 201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Načel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Marin Pernjak</w:t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 Kolanjskom Gajcu je izgrađen dio nove javne rasvjete, ali je račun zaprimljen u Općini u 2018.godini te nije u izvršenju proračuna za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U računima ispostavljenim za održavanje javne rasvjete nije odvojena izgradnja nove rasvjete (iako se u više navrata kontaktiralo izvoditelja da ih izmijeni) već su računi objedinjeni – nova rasvjeta je u iznosu cca 100.000,00 kn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3:00Z</dcterms:created>
  <dc:creator>Korisnik</dc:creator>
  <dc:description/>
  <cp:keywords/>
  <dc:language>en-US</dc:language>
  <cp:lastModifiedBy>Admin</cp:lastModifiedBy>
  <cp:lastPrinted>2018-03-22T10:50:00Z</cp:lastPrinted>
  <dcterms:modified xsi:type="dcterms:W3CDTF">2018-04-04T11:41:00Z</dcterms:modified>
  <cp:revision>3</cp:revision>
  <dc:subject/>
  <dc:title/>
</cp:coreProperties>
</file>