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28. stavka 1. Zakona o komunalnom gospodarstvu („Narodne novine“ broj 26/03 – pročišćeni tekst, 82/04, 110/04, 178/04, 38/09, 79/09, 153/09, 49/11, 84/11, 90/11, 144/012 i 94/13) i članka 52. Statuta Općine Kolan („Službeni glasnik Zadarske županije“ broj 8/13 i 1/18 i Službeni glasnik Općine Kolan 5/18), Načelnik Općine Kolan podnosi Općinskom vijeću Općine Ko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 O IZVRŠENJU PROGRAMA</w:t>
      </w:r>
    </w:p>
    <w:p>
      <w:pPr>
        <w:pStyle w:val="Normal"/>
        <w:jc w:val="center"/>
        <w:rPr/>
      </w:pPr>
      <w:r>
        <w:rPr>
          <w:b/>
        </w:rPr>
        <w:t xml:space="preserve">ODRŽAVANJA OBJEKATA I UREĐAJA KOMUNALNE INFRASTRUKTU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izvješćem programa daje se prikaz planiranog i ostvarenog Programa održavanja objekata i uređaja komunalne infrastrukture u 2017.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0"/>
        <w:gridCol w:w="1750"/>
        <w:gridCol w:w="166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PROGRAMA</w:t>
            </w:r>
          </w:p>
        </w:tc>
      </w:tr>
      <w:tr>
        <w:trPr>
          <w:trHeight w:val="13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aktivnosti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i izdaci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i financiranja</w:t>
            </w:r>
          </w:p>
        </w:tc>
      </w:tr>
      <w:tr>
        <w:trPr>
          <w:trHeight w:val="2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JAVNIH POVRŠIN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Održavanje dječjih igrališta,</w:t>
            </w:r>
          </w:p>
          <w:p>
            <w:pPr>
              <w:pStyle w:val="Odlomakpopisa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ržavanje  ostalih javnih površina na području Općine Kola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00.000,00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a naknada i ostali proračunski priho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23,02 ku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.853,40 ku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RASVJET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 javne rasvjete *,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. Energija za javnu rasvje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a naknada i ostali proračunski prihod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1.463,50 ku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480,79 ku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ZVRSTANE CESTE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nerazvrstanih cesta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poljskih pute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a naknada i ostali proračunski prihod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20,00 ku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381,25 ku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NO GROBLJE-održavanj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a nakna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stali proračun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VODOVODNE MREŽE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iranje O.Š. Kolan</w:t>
            </w:r>
          </w:p>
          <w:p>
            <w:pPr>
              <w:pStyle w:val="Odlomakpopisa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a naknada 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li proračunski prihod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,00 kuna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1.214,83 ku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ješće o izvršenju Programa održavanja objekata i uređaja komunalne infrastrukture u 2017.g podnosi se Općinskom vijeću Općine Kolan na prihvać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2/18-01/07</w:t>
      </w:r>
    </w:p>
    <w:p>
      <w:pPr>
        <w:pStyle w:val="Normal"/>
        <w:rPr/>
      </w:pPr>
      <w:r>
        <w:rPr/>
        <w:t>URBROJ: 2198/33-03/02-18-1</w:t>
      </w:r>
    </w:p>
    <w:p>
      <w:pPr>
        <w:pStyle w:val="Normal"/>
        <w:rPr/>
      </w:pPr>
      <w:r>
        <w:rPr/>
        <w:t>Kolan, 29. ožujk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čel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in Per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 računima ispostavljenim za održavanje javne rasvjete nije odvojena izgradnja nove rasvjete (iako se u više navrata kontaktiralo izvoditelja da ih izmijeni) već su računi objedinjeni – nova rasvjeta je u iznosu cca 100.000,00 kn – tada bi iznos od 481.463,50 kn umanjili za novu rasvjetu – održavanje bi iznosilo 381.463,50 k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6:00Z</dcterms:created>
  <dc:creator>Korisnik</dc:creator>
  <dc:description/>
  <cp:keywords/>
  <dc:language>en-US</dc:language>
  <cp:lastModifiedBy>Admin</cp:lastModifiedBy>
  <cp:lastPrinted>2018-03-22T10:49:00Z</cp:lastPrinted>
  <dcterms:modified xsi:type="dcterms:W3CDTF">2018-04-04T11:42:00Z</dcterms:modified>
  <cp:revision>3</cp:revision>
  <dc:subject/>
  <dc:title/>
</cp:coreProperties>
</file>