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6002195"/>
      <w:bookmarkStart w:id="1" w:name="_Hlk496002195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Normal"/>
        <w:rPr>
          <w:rStyle w:val="DefaultParagraphFont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Normal"/>
        <w:rPr>
          <w:rFonts w:ascii="Cambria" w:hAnsi="Cambria" w:cs="Cambria"/>
        </w:rPr>
      </w:pPr>
      <w:r>
        <w:rPr>
          <w:rStyle w:val="DefaultParagraphFont"/>
          <w:rFonts w:cs="Cambria" w:ascii="Cambria" w:hAnsi="Cambria"/>
        </w:rPr>
        <w:t>KLASA:</w:t>
      </w:r>
      <w:r>
        <w:rPr/>
        <w:t xml:space="preserve"> 001-01/17-01/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.BROJ: 2198/33-01/01-17-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lan, 02. veljače 2018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>JAVNI POZ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 prikupljanje projektnih ideja u okvi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ateškog razvojnog programa Općine Kolan 2018. ‐ 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ćina  Kolan  u  suradnji  s  Riječkom  razvojnom  agencijom  Porin  d.o.o.  radi  na izradi Strateškog razvojnog programa Općine Kolan za razdoblje 2018.‐2021. godine. Strateški razvojni program  </w:t>
      </w:r>
    </w:p>
    <w:p>
      <w:pPr>
        <w:pStyle w:val="Normal"/>
        <w:rPr/>
      </w:pPr>
      <w:r>
        <w:rPr/>
        <w:t>važan je dokument u procesu odabira budućih pravaca razvoja, ali i dokument koji je dio politike </w:t>
      </w:r>
    </w:p>
    <w:p>
      <w:pPr>
        <w:pStyle w:val="Normal"/>
        <w:rPr/>
      </w:pPr>
      <w:r>
        <w:rPr/>
        <w:t>korištenja strukturnih fondova EU. Svrha izrade Strateškog razvojnog programa je poticanje održivog razvoja Općine Kolan i razvoja svih onih djelatnosti koje omogućuju gospodarski i socijalni napredak uz istodobno očuvanje okoliša te prirodnog i kulturnog naslijeđ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 putem pozivamo sve zainteresirane da se uključe u ovaj projekt i prijave svoje projektne </w:t>
      </w:r>
    </w:p>
    <w:p>
      <w:pPr>
        <w:pStyle w:val="Normal"/>
        <w:rPr/>
      </w:pPr>
      <w:r>
        <w:rPr/>
        <w:t>ideje </w:t>
      </w:r>
      <w:r>
        <w:rPr>
          <w:b/>
        </w:rPr>
        <w:t>koje mogu doprinijeti gospodarskom, infrastrukturnom i društvenom razvoju te podizanju </w:t>
      </w:r>
    </w:p>
    <w:p>
      <w:pPr>
        <w:pStyle w:val="Normal"/>
        <w:rPr/>
      </w:pPr>
      <w:r>
        <w:rPr>
          <w:b/>
        </w:rPr>
        <w:t>kvalitete života stanovnika Općine Kolan</w:t>
      </w:r>
      <w:r>
        <w:rPr/>
        <w:t>.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  projektne  ideje  se  predaju  na  priloženom  Obrascu  za  prijavu  projektnih  ideja.  Popunjeni </w:t>
      </w:r>
    </w:p>
    <w:p>
      <w:pPr>
        <w:pStyle w:val="Normal"/>
        <w:rPr/>
      </w:pPr>
      <w:r>
        <w:rPr/>
        <w:t>obrazac pošaljite na e‐mail </w:t>
      </w:r>
      <w:r>
        <w:rPr>
          <w:u w:val="single"/>
        </w:rPr>
        <w:t>valentina.spaleta@porin.hr</w:t>
      </w:r>
      <w:r>
        <w:rPr/>
        <w:t> ili  putem faksa na broj 051/634‐340. Jedan </w:t>
      </w:r>
    </w:p>
    <w:p>
      <w:pPr>
        <w:pStyle w:val="Normal"/>
        <w:rPr/>
      </w:pPr>
      <w:r>
        <w:rPr/>
        <w:t>prijavitelj može prijaviti više projektnih ideja. Vlasništvo nad projektnim idejama u potpunosti će se poštovati.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vni poziv nije namijenjen financiranju projekata, već se provodi isključivo u svrhu stvaranja baze </w:t>
      </w:r>
    </w:p>
    <w:p>
      <w:pPr>
        <w:pStyle w:val="Normal"/>
        <w:rPr/>
      </w:pPr>
      <w:r>
        <w:rPr/>
        <w:t xml:space="preserve">projekata u okviru Strateškog razvojnog Programa Općine Kolan, procjene apsorpcijskog kapaciteta i uključenja projekata u plan provedbe Strateškog razvojnog programa, sukladno provedenoj evaluaciji i rangiranju prema unaprijed utvrđenim kriterijima. Navedeno predstavlja polazište za financiranje projekata putem strukturnih fondova EU. Baza projekata biti će kontinuirano ažurirana tijekom cijelog razdoblja provedbe Strateškog razvojnog prog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 projektni prijedlozi </w:t>
      </w:r>
      <w:r>
        <w:rPr>
          <w:b/>
        </w:rPr>
        <w:t xml:space="preserve">moraju imati veći krug korisnika, odnosno širu ciljanu skupinu i utjecati na razvoj Opći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vni poziv ostaje otvoren tijekom cijelog razdoblja izrade i provedbe Strateškog razvojnog programa Općine Kola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 dodatne informacije mogu se dobiti na telefon 051/ 634‐336, svakog radnog dana od 8‐16 </w:t>
      </w:r>
    </w:p>
    <w:p>
      <w:pPr>
        <w:pStyle w:val="Normal"/>
        <w:rPr/>
      </w:pPr>
      <w:r>
        <w:rPr/>
        <w:t>sati.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 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Načelnik 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Marin Pernjak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" w:name="_Hlk496002195"/>
      <w:bookmarkStart w:id="3" w:name="_Hlk496002195"/>
      <w:bookmarkEnd w:id="3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Cambria" w:hAnsi="Cambri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8:00Z</dcterms:created>
  <dc:creator>Admin</dc:creator>
  <dc:description/>
  <cp:keywords/>
  <dc:language>en-US</dc:language>
  <cp:lastModifiedBy>Admin</cp:lastModifiedBy>
  <cp:lastPrinted>2018-02-02T13:41:00Z</cp:lastPrinted>
  <dcterms:modified xsi:type="dcterms:W3CDTF">2018-02-02T12:48:00Z</dcterms:modified>
  <cp:revision>2</cp:revision>
  <dc:subject/>
  <dc:title/>
</cp:coreProperties>
</file>