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RAZAC ZA PRIJAVU PROJEKTNIH IDE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Ukoliko imate projektne ideje </w:t>
      </w:r>
      <w:r>
        <w:rPr>
          <w:b/>
          <w:sz w:val="24"/>
        </w:rPr>
        <w:t>koje mogu doprinijeti gospodarskom, infrastrukturnom i društvenom razvoju te podizanju kvalitete života stanovnika Općine Kolan</w:t>
      </w:r>
      <w:r>
        <w:rPr>
          <w:sz w:val="24"/>
        </w:rPr>
        <w:t>, molimo Vas da ispunite obrazac u nastavku. Prikupljeni projekti postati će dio baze razvojnih projekata Strateškog razvojnog programa Općine Kolan te će se temeljem njihove procjene kreirati lista projekata za implementaciju i provedbu Strateškog razvojnog programa Općine Kolan 2018.-2021.. Ovim putem pozivamo sve zainteresirane da se uključe u ovaj projekt i prijave svoje projektne ide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RAZAC ZA PRIJAVU PROJEKTNIH IDEJA</w:t>
      </w:r>
    </w:p>
    <w:tbl>
      <w:tblPr>
        <w:tblW w:w="878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490"/>
        <w:gridCol w:w="1593"/>
      </w:tblGrid>
      <w:tr>
        <w:trPr>
          <w:trHeight w:val="596" w:hRule="atLeast"/>
        </w:trPr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5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Nositelj projekta (Organizacija/institucija/tvrtka/fizička osoba) – naziv, adresa, kontakt osoba, tel, e-mail</w:t>
            </w:r>
          </w:p>
        </w:tc>
        <w:tc>
          <w:tcPr>
            <w:tcW w:w="5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5" w:hRule="atLeast"/>
        </w:trPr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ratak opis projekta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cilj projekt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ciljne grup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projektne aktivnost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rezultati projekt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 uključuje gradnj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ko je odgovor NE, preskočiti slijedeće pitanje – Pripremljenost projekta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A 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5720</wp:posOffset>
                      </wp:positionV>
                      <wp:extent cx="224155" cy="103505"/>
                      <wp:effectExtent l="2540" t="2540" r="1270" b="1270"/>
                      <wp:wrapNone/>
                      <wp:docPr id="1" name="Pravokut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" fillcolor="white" stroked="t" o:allowincell="t" style="position:absolute;margin-left:21.1pt;margin-top:3.6pt;width:17.6pt;height:8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E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58750</wp:posOffset>
                      </wp:positionV>
                      <wp:extent cx="224155" cy="103505"/>
                      <wp:effectExtent l="2540" t="2540" r="1270" b="1270"/>
                      <wp:wrapNone/>
                      <wp:docPr id="2" name="Pravokut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2" fillcolor="white" stroked="t" o:allowincell="t" style="position:absolute;margin-left:21.5pt;margin-top:12.5pt;width:17.6pt;height:8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ipremljenost projekta 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jekt je u fazi ideje DA/NE 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6670</wp:posOffset>
                      </wp:positionV>
                      <wp:extent cx="224155" cy="103505"/>
                      <wp:effectExtent l="2540" t="2540" r="1270" b="1270"/>
                      <wp:wrapNone/>
                      <wp:docPr id="3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fillcolor="white" stroked="t" o:allowincell="t" style="position:absolute;margin-left:21.5pt;margin-top:2.1pt;width:17.6pt;height:8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jekt je u fazi pripreme dokumentacije (idejni, glavni, izvedbeni projekt su u izradi) DA/NE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5410</wp:posOffset>
                      </wp:positionV>
                      <wp:extent cx="224155" cy="103505"/>
                      <wp:effectExtent l="2540" t="2540" r="1270" b="1270"/>
                      <wp:wrapNone/>
                      <wp:docPr id="4" name="Pravokut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4" fillcolor="white" stroked="t" o:allowincell="t" style="position:absolute;margin-left:21.25pt;margin-top:8.3pt;width:17.6pt;height:8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okumentacija je pripremljena DA/NE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Idejni projekt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5560</wp:posOffset>
                      </wp:positionV>
                      <wp:extent cx="224155" cy="103505"/>
                      <wp:effectExtent l="2540" t="2540" r="1270" b="1270"/>
                      <wp:wrapNone/>
                      <wp:docPr id="5" name="Pravokut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5" fillcolor="white" stroked="t" o:allowincell="t" style="position:absolute;margin-left:22.35pt;margin-top:2.8pt;width:17.6pt;height:8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Glavni projekt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0795</wp:posOffset>
                      </wp:positionV>
                      <wp:extent cx="224155" cy="103505"/>
                      <wp:effectExtent l="2540" t="2540" r="1270" b="1270"/>
                      <wp:wrapNone/>
                      <wp:docPr id="6" name="Pravokut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6" fillcolor="white" stroked="t" o:allowincell="t" style="position:absolute;margin-left:22.1pt;margin-top:0.85pt;width:17.6pt;height:8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Izvedbeni projekt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845</wp:posOffset>
                      </wp:positionV>
                      <wp:extent cx="224155" cy="103505"/>
                      <wp:effectExtent l="2540" t="2540" r="1270" b="1270"/>
                      <wp:wrapNone/>
                      <wp:docPr id="7" name="Pravokut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7" fillcolor="white" stroked="t" o:allowincell="t" style="position:absolute;margin-left:21.85pt;margin-top:2.35pt;width:17.6pt;height:8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jekt je u fazi ishodovanja potrebnih dozvola za gradnju DA/NE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33985</wp:posOffset>
                      </wp:positionV>
                      <wp:extent cx="224155" cy="103505"/>
                      <wp:effectExtent l="2540" t="2540" r="1270" b="1270"/>
                      <wp:wrapNone/>
                      <wp:docPr id="8" name="Pravokut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9" fillcolor="white" stroked="t" o:allowincell="t" style="position:absolute;margin-left:20.95pt;margin-top:10.55pt;width:17.6pt;height:8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jekt je spreman za provedbu DA/NE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9685</wp:posOffset>
                      </wp:positionV>
                      <wp:extent cx="224155" cy="103505"/>
                      <wp:effectExtent l="2540" t="2540" r="1270" b="1270"/>
                      <wp:wrapNone/>
                      <wp:docPr id="9" name="Pravokut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8" fillcolor="white" stroked="t" o:allowincell="t" style="position:absolute;margin-left:20.95pt;margin-top:1.55pt;width:17.6pt;height:8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okovi i trajanje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etak provedbe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Završetak provedbe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rajanje projekta u mjesecima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rebna sredstva za realizaciju kn</w:t>
            </w:r>
          </w:p>
        </w:tc>
        <w:tc>
          <w:tcPr>
            <w:tcW w:w="5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o sad uloženo i izvor financiranja kn</w:t>
            </w:r>
          </w:p>
        </w:tc>
        <w:tc>
          <w:tcPr>
            <w:tcW w:w="5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lanirani izvori financiranja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lastita sredstva  kn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Iznos tražen iz ostalih sredstava (EU fondovi, Općina Kolan, ZŽ, RH, ostalo) kn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9405" cy="475615"/>
          <wp:effectExtent l="0" t="0" r="0" b="0"/>
          <wp:docPr id="10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2" r="-6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Strateški razvojni program Općine Kolan 2018.-2021. – Obrazac za prijavu projektnih ide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qFormat/>
    <w:rPr>
      <w:rFonts w:ascii="Calibri" w:hAnsi="Calibri" w:eastAsia="Times New Roman" w:cs="Times New Roman"/>
    </w:rPr>
  </w:style>
  <w:style w:type="character" w:styleId="PodnojeChar">
    <w:name w:val="Podnožje Char"/>
    <w:qFormat/>
    <w:rPr>
      <w:rFonts w:ascii="Calibri" w:hAnsi="Calibri" w:eastAsia="Times New Roman" w:cs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9:00Z</dcterms:created>
  <dc:creator>CroatianPC</dc:creator>
  <dc:description/>
  <dc:language>en-US</dc:language>
  <cp:lastModifiedBy>Admin</cp:lastModifiedBy>
  <dcterms:modified xsi:type="dcterms:W3CDTF">2018-02-02T12:49:00Z</dcterms:modified>
  <cp:revision>2</cp:revision>
  <dc:subject/>
  <dc:title/>
</cp:coreProperties>
</file>