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AK I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a o unutarnjem redu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og upravnog odjela Općine Kolan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INSTVENI UPRAVNI ODJEL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ČELNIK JEDINSTVENOG UPRAVNOG ODJEL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>I.</w:t>
        <w:br/>
        <w:t>Potkategorija: Glavni rukovoditelj</w:t>
        <w:br/>
        <w:t>Klasifikacijski rang: 1.</w:t>
        <w:br/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  <w:tab/>
        <w:tab/>
        <w:tab/>
        <w:tab/>
        <w:tab/>
        <w:tab/>
        <w:t xml:space="preserve">                                               -rukovodi radom Jedinstvenog upravnog odjela te planira, organizira i koordinira obavljanje poslova u Jedinstvenom upravnom odjelu i brine o zakonitom i učinkovitom radu Jedinstvenog upravnog odjela; (2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va zakonito i pravovremeno obavljanje poslova utvrđenih Odlukom o ustrojstvu Jedinstvenog upravnog odjela i drugim propisima i aktima; (2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 u suradnji s predsjednikom Općinskog vijeća sjednice Vijeća, izrađuje nacrte dnevnog reda, brine o ostvarenju zadaća Općinskog vijeća i njegovih radnih tijela, provodi i osigurava izvršenje odluka i drugih akata Općinskog vijeća i Općinskog načelnika, prema potrebi izvještava Općinsko vijeće i Općinskog načelnika o radu Jedinstvenog upravnog odjela te o pojavama od značenja za ostvarenje funkcije organa kojim rukovodi; (15%)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je mišljenje o zakonitosti nacrta, odnosno prijedloga akata i drugih materijala koji se dostavljaju Općinskom načelniku i Općinskom vijeću na raspravu i usvajanje, izrađuje ili sudjeluje u izradi nacrta općih i drugih akata i materijala koje donosi Općinski načelnik odnosno Općinsko vijeće, izrađuje ili sudjeluje u izradi izvješća i drugih materijala koji se predlažu Općinskom načelniku, odnosno Općinskom vijeću na raspravu, pomaže vijećnicima u izradi amandmana; (10%)</w:t>
        <w:tab/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 ostalim službenicima sudjeluje u izradi nacrta proračuna za proračunsku godinu i projekcije za sljedeće dvije godine te ih dostavlja Općinskom načelniku do 15. listopada tekuće godine,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kladno posebnoj odluci Općinskog načelnika, odgovara zaplaniranje i izvršavanje svog dijela proračuna, prikupljanje prihoda i primitaka iz svoje nadležnosti i njihovo uplaćivanje u proračun, preuzimanje obveza, verifikaciju obveza, izdavanje naloga za plaćanje na teret proračunskih sredstava tijela koje vodi i utvrđivanje prava naplate te za izdavanje naloga za naplatu u korist proračunskih sredstava, zakonitost, svrhovitost, učinkovitost i za ekonomično raspolaganje proračunskim sredstvima. Prenošenjem ovlasti prenosi se i odgovornost, čime se ne isključuje odgovornost Općinskog načelnika. (10%)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ovlaštenju Općinskog načelnika, zastupa Općinu Kolan pred sudovima i državnim tijelima; (2%)</w:t>
        <w:tab/>
        <w:tab/>
        <w:tab/>
        <w:tab/>
        <w:tab/>
        <w:tab/>
        <w:tab/>
        <w:tab/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imovini Općine- nekretninama, pokretninama, pravima i obvezama; (8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rješenje o prijmu u službu, rasporedu na radno mjesto te o drugim pravima i obvezama službenika i namještenika; (7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aže službenicima unutar Jedinstvenog upravnog odjela u obavljanju poslova iz njihovog djelokruga; (1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i zadaće iz samoupravnog djelokruga Općine, obavlja i druge poslove određene propisima i aktima Općinskog vijeća, kao i poslove koje mu povjeri Općinski načelnik ili njegov zamjenik, predsjednik Općinskog vijeća, odnosno Općinsko vijeće. (2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magistar pravne struke;</w:t>
        <w:tab/>
        <w:tab/>
        <w:tab/>
        <w:tab/>
        <w:tab/>
        <w:tab/>
        <w:t xml:space="preserve">                                               -  najmanje 1 godina radnog iskustva na odgovarajućim poslovima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žen državni stručni ispit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ijske sposobnosti i komunikacijske vještine potrebne za uspješno upravljanje Jedinstvenim upravnim odjelom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nje najmanje jednog stranog svjetskog jezika (engleski, njemački ili talijanski)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vanje rada na računalu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ložen državni stručni ispit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AZINE STANDARDNIH MJERIL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Najviša razina složenosti poslova koja uključuje planiranje, vođenje i koordiniranje poslova Jedinstvenog upravnog odjela, doprinos razvoju novih koncepata u radu Jedinstvenog upravnog odjela te rješavanje strateških zadaća Jedinstvenog upravnog odje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amostalnosti koji uključuje samostalnost u radu i odlučivanju o najsloženijim stručnim pitanjima, ograničenu samo općim smjernicama vezanim uz utvrđenu politiku Jedinstvenog upravnog odje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alna stručna komunikacija unutar i izvan Jedinstvenog upravnog odjela, sa jedinicama lokalne i područne (regionalne) samouprave, nadležnim ministarstvima i drugim organizacijama, a koja je od utjecaja za provedbu plana i programa Jedinstvenog upravnog odje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najvišu materijalnu i financijsku odgovornost, odgovornost za zakonitost rada i postupanja, uključujući široku nadzornu i upravljačku odgovornost. Najviši stupanj utjecaja na donošenje odluka koje imaju znatan učinak na određivanje politike i njenu provedbu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VIŠI SAVJETNIK ZA IMOVINSKOPRAVNE POSLOVE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.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Viši savjetnik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4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ti i proučava zakonske propise, a posebice one koji se odnose na područje lokalne samouprave, te predlaže odluke i druge aktivnosti glede provedbe istih; (2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ili sudjeluje u izradi nacrta općih i drugih akata koje donosi Općinski načelnik, odnosno Općinsko vijeće te izrađuje zaključke i akte sa sjednica Općinskog vijeća i kolegija Općinskog načelnika, brine se za objavu akata i dostavlja ih na nadzor Uredu državne uprave Zadarske županije;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ili sudjeluje u izradi izvješća i drugih materijala koji se predlažu Općinskom načelniku odnosno Općinskom vijeću na razmatranje te vodi i sastavlja zapisnike sa sjednica Općinskog vijeća i sjednica kolegija Općinskog načelnika; (8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aže vijećnicima u nomotehničkoj obradi amandmana i akata, vodi evidenciju o postavljenim pitanjima na sjednicama Općinskog vijeća i brine o učinkovitoj dostavi odgovora, nadzire i organizira pripremu materijala za sjednice Općinskog vijeća; (8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redakciju tekstova akata koji se objavljuju u službenom glasilu i vodi brigu o objavljivanju ispravaka i vjerodostojnih tumačenja; (3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ješava u najsloženijim upravnim stvarima u prvostupanjskom  postupku; (2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imovinsko-pravne poslove te stručno obrađuje pitanja u vezi s upravljanjem nekretninama (obavlja stručnu pripremu imovinsko-pravnih predmeta u vezi s raspolaganjem nekretninama te obavlja stručnu pripremu oko provedbe natječaja vezi s raspolaganjem nekretninama (zemljišta, poslovnih prostora i stanova) u vlasništvu Općine Kolan; (1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 nacrte ugovora, sporazuma i drugih akata u kojima je jedna ugovorna strana Općina Kolan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ovlaštenju Općinskog načelnika, zastupa Općinu Kolan pred sudovima i državnim tijelima;(2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postupak davanja koncesija sukladno Zakonu o koncesijama;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uje u postupku javnog izlaganja katastarske izmjere i preoblikovanja zemljišne knjige, pruža pravnu pomoć drugim službenicima; (2%)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obavlja i druge poslove po nalogu Pročelnika Jedinstvenog upravnog odjela, Općinskog načelnika i njegova zamjenika.(2%)</w:t>
        <w:br/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ar pravne struke, magistar ekonomske struke;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anje 4 godine radnog iskustva na odgovarajućim poslovima;</w:t>
        <w:tab/>
        <w:tab/>
        <w:t xml:space="preserve">                              - položen državni stručni ispit;</w:t>
        <w:tab/>
        <w:tab/>
        <w:tab/>
        <w:tab/>
        <w:tab/>
        <w:tab/>
        <w:tab/>
        <w:tab/>
        <w:t xml:space="preserve">               - znanje najmanje jednog stranog svjetskog jezika (engleski, njemački ili talijanski);</w:t>
        <w:tab/>
        <w:t xml:space="preserve">                - poznavanje rada na računalu.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PIS R</w:t>
      </w:r>
      <w:r>
        <w:rPr/>
        <w:t>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a koji uključuje izradu akata iz djelokruga Jedinstvenog upravnog tijela, poslovi pravnog zastupanja, vođenje upravnoga postupka i rješavanje najsloženijih upravnih i ostalih predmeta iz nadležnosti Jedinstvenog upravnog odjela, sudjelovanje u izradi strategija i programa i vođenje projekat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>Stupanj samostalnosti koji uključuje povremeni nadzor te opće i specifične upute rukovodećeg službe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ntakte unutar i izvan Jedinstvenog upravnog odjela u svrhu pružanja savjeta, prikupljanja i razmjene informacij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pravilnu primjenu postupaka i metoda rada te provedbu odluka iz odgovarajućeg područj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IŠI STRUČNI SURADNIK ZA PRAVNE POSLOVE I JAVNU NABAV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Viši stručni suradnik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6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ti i proučava zakonske propise koji se odnose na područje lokalne samouprave, te predlaže odluke i druge aktivnosti glede provedbe istih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ili sudjeluje u izradi nacrta općih i drugih akata koje donosi Općinski načelnik, odnosno Općinsko vijeće te izrađuje zaključke i akte sa sjednica Općinskog vijeća i kolegija Općinskog načelnika, brine se za objavu akata i dostavlja ih na nadzor Uredu državne uprave Zadarske županije; (5%)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rađuje ili sudjeluje u izradi izvješća i drugih materijala koji se predlažu Općinskom načelniku odnosno Općinskom vijeću na razmatranje te vodi i sastavlja zapisnike sa sjednica Općinskog vijeća i sjednica kolegija Općinskog načelnika, vodi evidenciju o postavljenim pitanjima na sjednicama Općinskog vijeća i brine o učinkovitoj dostavi odgovora, nadzire i organizira pripremu materijala za sjednice Općinskog vijeća;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redakciju tekstova akata koji se objavljuju u službenom glasilu i vodi brigu o objavljivanju ispravaka i vjerodostojnih tumačenja; (3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aktivnosti vezane za javnu nabavu sukladno posebnom zakonskom propisu; (14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ješava u jednostavnijim upravnim stvarima u prvostupanjskom  postupku; (8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stručnu pripremu oko provedbe natječaja vezi s raspolaganjem nekretninama (zemljišta, poslovnih prostora i stanova) u vlasništvu Općine Kolan; (20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ovlaštenju Općinskog načelnika, zastupa Općinu Kolan pred sudovima i državnim tijelima; (5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uje u postupku javnog izlaganja katastarske izmjere i preoblikovanja zemljišne knjige;(5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uža pravnu pomoć drugim službenicima; (15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stručne poslove koji se odnose na službeničke  odnose i ostvarivanje njihovih prava u Jedinstvenom upravnom odjelu; (5%)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obavlja i druge poslove po nalogu Pročelnika Jedinstvenog upravnog odjela, Općinskog načelnika i njegova zamjenika. (5%)</w:t>
        <w:br/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ar pravne i ekonomske struke ili stručni specijalist pravne i ekonomske struke;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;</w:t>
        <w:tab/>
        <w:tab/>
        <w:t xml:space="preserve">                              - položen državni stručni ispit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ženi stručni ispit iz područja javne nabave,</w:t>
        <w:tab/>
        <w:tab/>
        <w:tab/>
        <w:tab/>
        <w:tab/>
        <w:tab/>
        <w:t xml:space="preserve">                  - znanje najmanje jednog stranog svjetskog jezika (engleski, njemački ili talijanski);</w:t>
        <w:tab/>
        <w:t xml:space="preserve">                - poznavanje rada na računalu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a koji uključuje stalne složenije upravne i stručne poslove unutar Jedinstvenog upravnog odje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>Stupanj samostalnosti koji uključuje obavljanje poslova uz redoviti nadzor i upute nadređenog službe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munikaciju unutar Jedinstvenog upravnog odjela te povremenu komunikaciju izvan Jedinstvenog upravnog odjela u svrhu prikupljanja ili razmjene informacij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utvrđenih postupaka i metoda rad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ŠI STRUČNI SURADNIK ZA RAČUNOVODSTVO I FINANCIJ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Viši stručni suradnik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6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i osigurava zakonito i pravovremeno obavljanje poslova iz svoje nadležnosti utvrđene zakonom, drugim propisima i aktima te ovim Pravilnikom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ti propise iz područja proračuna i računovodstva proračuna i predlaže mjere za racionalizaciju, modernizaciju i učinkovitost rada te sudjeluje u izradi općinskih akata iz područja financija i prati njihovu primjenu; (4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u vezi sa proračunom Općine (izrađuje nacrte općinskog proračuna te izmjene i dopune proračuna i pratećih akata, sastavlja financijska izvješća o izvršenju proračuna i drugih izvješća iz djelokruga rada u skladu s važećim zakonskim propisima, izrađuje polugodišnji i godišnji obračun proračuna)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zakonitom i pravilnom evidentiranju i korištenju imovine Općine te vrši procjenu očekivanog priljeva sredstava i dospjelih obveza u tijeku godine (prati izvršenje prihoda i primitaka, kao i rashoda i izdataka u odnosu na plan proračuna, brine o održavanju likvidnosti Općine)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osiguranje općinske imovine i brine o naplati štete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ti izvršenje razreza i naplate općinskih poreza i surađuje s nadležnom ispostavom Porezne uprave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govara i provodi prijeboje po odobrenju odgovorne osobe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uža pomoć nadležnim organima pri kontroli poslovanja Općine, (3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 sa strankama po predmetima iz svog djelokruga; (3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i druge poslove po nalogu Pročelnika, Općinskog načelnika i njegova zamjenika.(4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magistar ili stručni specijalist ekonomske struke;</w:t>
        <w:tab/>
        <w:tab/>
        <w:tab/>
        <w:tab/>
        <w:tab/>
        <w:tab/>
        <w:t xml:space="preserve">         - najmanje 4 godina radnog iskustva na odgovarajućim poslovima;</w:t>
        <w:tab/>
        <w:tab/>
        <w:tab/>
        <w:t xml:space="preserve">         - znanje najmanje jednog stranog svjetskog jezika (engleski, njemački ili talijanski);</w:t>
        <w:tab/>
        <w:t xml:space="preserve">           - poznavanje rada na računalu;</w:t>
        <w:tab/>
        <w:tab/>
        <w:tab/>
        <w:tab/>
        <w:tab/>
        <w:tab/>
        <w:tab/>
        <w:tab/>
        <w:t xml:space="preserve">         - položen državni stručni ispit.</w:t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 xml:space="preserve">Stupanj složenosti posla koji uključuje stalne složenije upravne i stručne poslove unutar Jedinstvenog upravnog odjela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 xml:space="preserve">Stupanj samostalnosti koji uključuje obavljanje poslova uz redoviti nadzor i upute nadređenog službenik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munikaciju unutar Jedinstvenog upravnog odjela te povremenu komunikaciju izvan Jedinstvenog upravnog odjela u svrhu prikupljanja ili razmjene informacij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 te pravilnu primjenu utvrđenih postupaka i metoda rad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IŠI STRUČNI SURADNIK ZA PROSTORNO UREĐENJE I KOMUNALNO GOSPODARSTVO I PROJEKT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 xml:space="preserve"> 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Viši stručni suradnik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</w:t>
        <w:tab/>
        <w:t>6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obavlja stručne i upravne poslove iz područja prostornog planiranja i komunalnog gospodarstva;                             (20%)                                                                                                    - sudjeluje u izradi urbanističkih i drugih planova i dokumenata prostornog uređenja i sudjeluje u izradi akata iz područja prostornog uređenja i komunalnog gospodarstva; (10%)                     - daje potrebne podatke za izradu programa održavanja komunalne infrastrukture, programa gradnje komunalne infrastrukture i programa gradnje vodnih građevina te sudjeluje u izradi navedenih programa, provodi ih te koordinira s komunalnim poduzećima s kojima surađuje Općina Kolan; (30%)</w:t>
        <w:tab/>
        <w:t xml:space="preserve">                                                                                                                   - pribavlja potrebnu dokumentaciju za pripremu građevinskog zemljišta za izgradnju objekata i uređaja komunalne infrastrukture, obavlja poslove ishođenja lokacijskih i građevnih dozvola te svih prethodnih suglasnosti za potrebe Općine; (10%)</w:t>
        <w:tab/>
        <w:t xml:space="preserve">                     - vodi upravni postupak za obračun komunalnog doprinosa i naknade za zadržavanje nezakonito izgrađenih zgrada u prostoru; (10%)</w:t>
        <w:tab/>
        <w:t xml:space="preserve">                                                                                - sudjeluje u postupku javnog izlaganja katastarske izmjere i preoblikovanja zemljišne knjige; (2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adi sa strankama po predmetima iz svog djelokruga; (6%)</w:t>
        <w:tab/>
        <w:tab/>
        <w:t>- redovito prati natječaje za kandidiranje projekata na natječaje za sredstva Europske unije i o raspisivanju istih informira pročelnika i načelnika Općine te daje mišljenje i aktivno sudjeluje u izradi prijava projekata Općine Kolan na natječaje za sredstva Europske unije; (10%)</w:t>
        <w:tab/>
        <w:t>- obavlja i druge poslove po nalogu pročelnika i načelnika Općine i njegovog zamjenika.(2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ar ili stručni specijalist pravne, ekonomske, građevinske, arhitektonske, elektrotehničke i  strojarske struke;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;</w:t>
        <w:tab/>
        <w:t xml:space="preserve">                                  - položen državni stručni ispit; </w:t>
        <w:tab/>
        <w:tab/>
        <w:tab/>
        <w:tab/>
        <w:tab/>
        <w:tab/>
        <w:tab/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nje najmanje jednog stranog svjetskog jezika (engleski, njemački ili talijanski);                - poznavanje rada na računalu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a koji uključuje stalne složenije upravne i stručne poslove unutar Jedinstvenog upravnog odje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>Stupanj samostalnosti koji uključuje obavljanje poslova uz redoviti nadzor i upute nadređenog službe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munikaciju unutar Jedinstvenog upravnog odjela te povremenu komunikaciju izvan Jedinstvenog upravnog odjela u svrhu prikupljanja ili razmjene informacij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utvrđenih postupaka i metoda rad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>VIŠI REFERENT ZA PRORAČUN I FINANCIJ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 xml:space="preserve"> I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Viši 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9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2</w:t>
        <w:br/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oučava i stručno obrađuje pitanja i probleme koji zahtijevaju samostalnost u radu, a odnose se na područje proračuna i financija; (20 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sudjeluje u izradi nacrta općinskog proračuna te izmjena i dopuna proračuna i pratećih akata (sudjeluje u izradi izvješća temeljem važećih zakonskih propisa, sudjeluje u sastavljanju financijskih izvješća o izvršenju proračuna i drugih izvješća iz svog djelokruga, sudjeluje u izradi polugodišnjeg i godišnjeg obračuna proračuna)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vodi dnevnik, glavnu knjigu i pomoćne knjige, knjigu ulaznih računa, vodi analitičko knjigovodstvo dugotrajne nefinancijske imovine, kratkotrajne nefinancijske imovine i financijske imovine i obveza te </w:t>
      </w:r>
      <w:r>
        <w:rPr>
          <w:rFonts w:cs="Times New Roman" w:ascii="Times New Roman" w:hAnsi="Times New Roman"/>
          <w:sz w:val="24"/>
          <w:szCs w:val="24"/>
        </w:rPr>
        <w:t>obračunava amortizaciju dugotrajne imovine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vodi evidenciju danih i primljenih jamstava i garancija, te </w:t>
      </w:r>
      <w:r>
        <w:rPr>
          <w:rFonts w:cs="Times New Roman" w:ascii="Times New Roman" w:hAnsi="Times New Roman"/>
          <w:sz w:val="24"/>
          <w:szCs w:val="24"/>
        </w:rPr>
        <w:t>vodi brigu o sigurnosti podataka, pohranjivanju i čuvanju sigurnosnih kopija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postavlja izlazne račune za komunalnu naknadu, zakup poslovnog prostora, zakup javne površine, naknade za koncesije, račune za najam stambenog prostora, otkup stanova i ostalih općinskih prihoda, radi na ispisu uplatnica za komunalnu naknadu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knjiži dnevne promjene na izvodima, usklađuje kartice kupaca, izrađuje statistička izvješća iz djelokruga svoga rada, zaključuje poslovne knjige na kraju fiskalne godine i vodi brigu o čuvanju istih sukladno važećim zakonskim propisima;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sudjeluje u provedbi prijeboja sukladno važećim propisima; (10%)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i druge poslove po nalogu pročelnika, Općinskog načelnika i njegova zamjenika. (20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veučilišni prvostupnik ekonomske struke ili stručni prvostupnik ekonomske struke, 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jmanje 1 godina radnog iskustva na odgovarajućim poslovima;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ložen državni stručni ispit;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nje najmanje jednog stranog svjetskog jezika (engleski, njemački ili talijanski);</w:t>
        <w:br/>
        <w:t>- poznavanje rada na računalu</w:t>
        <w:tab/>
        <w:tab/>
        <w:tab/>
        <w:tab/>
        <w:tab/>
        <w:tab/>
        <w:tab/>
        <w:tab/>
        <w:t xml:space="preserve">               -  položeni stručni ispit iz područja javne nabave.</w:t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koji uključuje izričito određene poslove koji zahtijevaju primjenu jednostavnijih i precizno utvrđenih postupaka, metoda rada i stručnih teh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>Stupanj samostalnosti koji uključuje redovan nadzor nadređenog službenika te njegove upute za rješavanje relativno složenih stručnih problema.</w:t>
            </w:r>
          </w:p>
        </w:tc>
      </w:tr>
      <w:tr>
        <w:trPr>
          <w:trHeight w:val="7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munikaciju unutar Jedinstvenog upravnog odje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propisanih postupaka, metoda rada i stručnih tehnik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IŠI REFERENT ZA DRUŠTVENE DJELATNOSTI 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ši 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</w:t>
        <w:tab/>
        <w:t>9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nacrte planova u području prosvjete, kulture, informiranja i sporta i prati njihovo izvršavanje te izrađuje izvješća iz pojedinog područja za Općinskog načelnika, Općinsko vijeće i radna tijela; (40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kuplja i obrađuje podatke o tekućim i investicijskim ulaganjima u području društvenih djelatnosti; (20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natječaj za stipendiranje učenika i studenata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natječaj za financiranje javnih potreba u području društvenih djelatnosti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đuje s udrugama u području kulture i sporta, surađuje s osnovnom školom, vrtićima i drugim ustanovama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u cilju suradnje i unapređenja odnosa sa zbratimljenim i prijateljskim jedinicama lokalne samouprave u zemlji i inozemstvu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protokolu kod obilježavanja državnih blagdana i drugih obljetnica; (2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uje u izdavanju informativnog materijala te organizira tiskanje i distribuciju, oblikuje i izrađuje pozive, plakate i promidžbeni materijal za potrebe Općine te organizira i nadzire njihovu distribuciju; (2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đuje s nadležnim ustanovama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u cilju zaštite, očuvanja i prezentacije</w:t>
      </w:r>
      <w:r>
        <w:rPr>
          <w:rFonts w:cs="Times New Roman" w:ascii="Times New Roman" w:hAnsi="Times New Roman"/>
          <w:sz w:val="24"/>
          <w:szCs w:val="24"/>
        </w:rPr>
        <w:t xml:space="preserve"> kulturnih dobara u Općini; (2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ira kulturne i zabavne manifestacije; (10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i druge poslove po nalogu pročelnika, Općinskog načelnika i njegova zamjenika. (4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sveučilišni prvostupnik ili prvostupnikprava, ekonomije, politologije, sociologije, povijesti i psihologije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;</w:t>
        <w:tab/>
        <w:tab/>
        <w:tab/>
        <w:t xml:space="preserve">                 - znanje najmanje jednog stranog svjetskog jezika (engleski, njemački ili talijanski);                         - poznavanje rada na računalu;</w:t>
        <w:tab/>
        <w:tab/>
        <w:tab/>
        <w:tab/>
        <w:tab/>
        <w:tab/>
        <w:tab/>
        <w:tab/>
        <w:t xml:space="preserve">            - položen državni stručni ispit.</w:t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koji uključuje izričito određene poslove koji zahtijevaju primjenu jednostavnijih i precizno utvrđenih postupaka, metoda rada i stručnih teh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amostalnosti koji uključuje redovan nadzor nadređenog službenika te njegove upute za rješavanje relativno složenih stručnih problem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munikaciju unutar Jedinstvenog upravnog odjela.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propisanih postupaka, metoda rada i stručnih tehnik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VIŠI REFERENT ZA KOMUNALNO-PRAVNEPOSLOVE</w:t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Viši 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</w:t>
        <w:tab/>
        <w:t>9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rikuplja podatke, vrši očevid na terenu radi ažuriranja i provjere podataka obveznika komunalne naknade, te ažurira bazu njihovih podataka i sastavlja zapisnike o izvršenom očevidu; (25%)</w:t>
        <w:tab/>
        <w:t xml:space="preserve">                                                                                                                                 - vodi upravni postupak i izrađuje rješenja o komunalnoj naknadi;  (15%)</w:t>
        <w:tab/>
        <w:t xml:space="preserve">                                  - vodi evidenciju o zakupu javnih površina i poslovnih prostora, izrađuje i objavljuje natječaj za davanje u zakup te provodi cjelokupni postupak prikupljanja ponuda putem natječaja za zakup javnih površina i poslovnih prostora; (10%)</w:t>
        <w:tab/>
        <w:t>- prikuplja podatke i ažurira bazu podataka za obračun naknade za korištenje javnih površina, prikuplja podatke i ažurira bazu podataka za obračun naknade za konzumiranje koncesijskih odobrenja i vodi registar koncesija; (10%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sudjeluje u postupku javnog izlaganja katastarske izmjere i preoblikovanja zemljišne knjige; (2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Plan upravljanja pomorskim dobrom i nadzire korištenje pomorskog dobra na području Općine te obavlja administrativne poslove za Vijeće za koncesije, izrađujekoncesijska odobrenja i koordinira rad koncesionara; (10%)</w:t>
        <w:tab/>
        <w:tab/>
        <w:tab/>
        <w:tab/>
        <w:t>- predlaže način korištenja javnih površina (zakupi, koncesijska odobrenja), obavlja naplatu dnevnih zakupa javnih površina; (10 %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- radi sa strankama po predmetima iz svog djelokruga;(5%)</w:t>
        <w:tab/>
        <w:t xml:space="preserve">                         - obavlja i druge poslove po nalogu pročelnika i načelnika Općine i njegovog zamjenika. (13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čni prvostupnik javne uprave;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jmanje 1 godina radnog iskustva na odgovarajućim poslovima; </w:t>
        <w:tab/>
        <w:tab/>
        <w:tab/>
        <w:t xml:space="preserve">         - položen državni stručni ispit;  </w:t>
        <w:tab/>
        <w:t xml:space="preserve">                                                                                           -znanje najmanje jednog stranog svjetskog jezika (engleski, njemački ili talijanski);                   - poznavanje rada na računalu.</w:t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ova koji uključuje izričito određene poslove koji zahtijevaju primjenu jednostavnijih i precizno utvrđenih postupaka, metoda rada i stručnih teh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>Stupanj samostalnosti koji uključuje redovan nadzor nadređenog službenika te njegove upute za rješavanje relativno složenih stručnih problem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munikaciju unutar Jedinstvenog upravnog odjela te povremenu komunikaciju izvan Jedinstvenog upravnog odjela u svrhu prikupljanja ili razmjene informacij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propisanih postupaka, metoda rada i stručnih tehnik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DMINISTRATIVNI  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11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3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administrativne poslove za Općinskog načelnika, predsjednika Općinskog vijeća i Pročelnika Jedinstvenog upravnog odjela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poslove prijemnog ureda, pisarnice i pismohrane (prima stranke, preuzima poštu za Općinu, vodi telefonsku centralu te prima i distribuira faks i e-mail poruke, nakon urudžbiranja dostavlja spis dužnosniku odnosno službeniku kojem je spis upućen, te razvodi spis nakon rješavanja i odlaže ga u pismohranu, vodi i čuva pismohranu Općine sukladno propisu); (1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postavlja i vodi evidenciju putnih naloga za službena putovanja, vrši raspored korištenja općinskih automobila i vodi evidenciju naloga s obračunom kilometraže; (10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evidenciju korištenja radnog vremena službenika u Jedinstvenom upravnom odjelu i evidenciju korištenja godišnjih odmora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tehničke pripreme materijala za sjednice Općinskog vijeća; (2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evidenciju o sastancima Općinskog načelnika, sjednicama Općinskog vijeća i radnih tijela; (10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statistička izvješća iz djelokruga svoga rada za potrebe pročelnika, Općinskog načelnika i Općinskog vijeća; (10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službenika za informiranje i suradnje s medijima; (10 %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avljuje promjene na službenim stranicama Općine Kolan; (3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pravovremenom objavljivanju akata u službenom glasilu Općine Kolan; (5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avlja i druge poslove po nalogu pročelnika Jedinstvenog upravnog odjela, Općinskog načelnika i njegova zamjenika. (2%)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ednja stručna sprema – 4-godišnjega srednjoškolskog programa u gimnazijama, umjetničkim, tehničkim i njima srodnim strukovnim školama;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;</w:t>
        <w:tab/>
        <w:t xml:space="preserve">                                          - položen državni stručni ispit                                                      </w:t>
        <w:tab/>
        <w:tab/>
        <w:tab/>
        <w:t xml:space="preserve">                     - poznavanje najmanje jednog stranog svjetskog jezika (engleski, njemački ili talijanski);                  - poznavanje rada na računalu,</w:t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ova koji uključuje jednostavne i uglavnom rutinske poslove koji zahtijevaju primjenu precizno utvrđenih postupaka, metoda rada i teh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 xml:space="preserve">Stupanj samostalnosti koji uključuje stalni nadzor i upute nadređenog službenik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 xml:space="preserve">Stupanj stručnih komunikacija koji uključuje kontakte unutar i izvan Jedinstvenog upravnog odjel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izričito propisanih postupaka, metoda rada i stručnih tehnik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IŠI REFERENT – KOMUNALNI REDAR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 xml:space="preserve"> I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 viši 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9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Odluku o komunalnom redu (utvrđuje stanje komunalnog reda zapisnikom na licu mjesta, naređuje fizičkim i pravnim osobama radnje u svrhu održavanja komunalnog reda, nalaže izdavanje obveznih prekršajnih naloga i predlaže pokretanje prekršajnih postupaka, izriče i naplaćuje novčane kazne osobama zatečenim u prekršaju)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sukladno zakonu koji uređuje postupke iz područja postupanja građevinske inspekcije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odi Plan upravljanja otpadom i izrađuje godišnje izvješć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skupljanja, odvoza i deponiranja glomaznog otpada, zemlje i drugih iskop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nadzor nad poslovima održavanja oborinskih kanala i izrađuje plan njihova čišćenja,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đuje s nadležnim inspekcijskim službama (građevinska, vodopravna, sanitarna, gospodarska i sl.)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 sa strankama po predmetima iz svog djelokruga te sastavlja zapisnike i službene bilješke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 slučaju nastalih šteta na imovini Općine podnosi prijavu i o tome vodi evidenciju, vodi evidenciju mjerila za potrošnju vode i električne energije na javnim površinama te objektima u vlasništvu Općin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di brigu o voznom parku u vlasništvu Općin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bavlja i druge poslove po nalogu Pročelnika i Načelnika Općine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čni prvostupnik strojarstva, elektrotehnike;                                                                   - najmanje 1 godina radnog iskustva na odgovarajućim poslovima;                                              - položen državni stručni ispit;</w:t>
        <w:tab/>
        <w:tab/>
        <w:tab/>
        <w:tab/>
        <w:tab/>
        <w:tab/>
        <w:tab/>
        <w:tab/>
        <w:t>- položen vozački ispit B kategorije;</w:t>
        <w:tab/>
        <w:tab/>
        <w:tab/>
        <w:tab/>
        <w:t xml:space="preserve"> - poznavanje najmanje jednog stranog svjetskog jezika (engleski, njemački ili talijanski);        - poznavanje rada na računalu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ova koji uključuje jednostavne i uglavnom rutinske poslove koji zahtijevaju primjenu precizno utvrđenih postupaka, metoda rada i stručnih teh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 xml:space="preserve">Stupanj samostalnosti koji uključuje stalni nadzor i upute nadređenog službenik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 xml:space="preserve">Stupanj stručnih komunikacija koji uključuje kontakte unutar i izvan Jedinstvenog upravnog odjel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izričito propisanih postupaka, metoda rada i stručnih tehnik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EFERENT- KOMUNALNI I PROMETNI REDAR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:</w:t>
        <w:tab/>
        <w:tab/>
        <w:t>III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referent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 11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3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Odluku o komunalnom redu; (23 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sukladno Zakonu o građevinskoj inspekciji,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(5%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nadzor nad poslovima održavanja oborinskih kanala i izrađuje plan njihova čišćenja, (7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đuje s nadležnim inspekcijskim službama (građevinska, vodopravna, sanitarna, gospodarska i sl.), (1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 sa strankama po predmetima iz djelokruga svoga rada te sastavlja zapisnike i službene bilješke;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nadzora nepropisno zaustavljenih i parkiranih vozila i poslove upravljanja prometom te izdaje naredbe za premještanje nepropisno zaustavljenih i parkiranih vozila sve sukladno Zakonu o sigurnosti prometa na cestama, (7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laćuje novčane kazne za nepropisno zaustavljena i parkirana vozila, odnosno izdaje obavezni prekršajni nalog sukladno zakonu, (7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povezane s uređenjem prometa na području Općine, izrađuje koncepciju razvoja i regulacije prometa sukladno dokumentima prostornog uređenja, (7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zrađuje plan rada zimske službe i koordinira rad izvođača na uklanjanju snijega i leda s javnih površina na području Općine, (7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nadzor nad poslovima orezivanja zelenila uz prometnice te izrađuje plan njihova košenja i orezivanja,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nadzor nad poslovima održavanja javne rasvjete te predlaže lokacije i ulice koje je potrebno osvijetliti u cilju sigurnosti prometa pješaka i vozila, (5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i druge poslove po nalogu pročelnika, Općinskog načelnika i njegovog zamjenika. (2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ednja stručna sprema upravne, prometne ili tehničke struke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;</w:t>
        <w:tab/>
        <w:t xml:space="preserve">                                            - završen Program osposobljavanja; </w:t>
        <w:tab/>
        <w:tab/>
        <w:tab/>
        <w:tab/>
        <w:tab/>
        <w:tab/>
        <w:tab/>
        <w:t xml:space="preserve">                      - položen vozački ispit A2 i B kategorije (kumulativni uvjet);</w:t>
        <w:tab/>
        <w:t xml:space="preserve">                                                                                            - zdravstvena sposobnost za obavljanje poslova prometnog redara;</w:t>
        <w:tab/>
        <w:t xml:space="preserve">                                         - poznavanje najmanje jednog stranog svjetskog jezika (engleski, njemački ili talijanski);                 - poznavanje rada na računalu;</w:t>
        <w:tab/>
        <w:t xml:space="preserve">                                                                                                 - položen državni stručni ispit;</w:t>
        <w:tab/>
        <w:tab/>
        <w:tab/>
        <w:tab/>
        <w:tab/>
        <w:tab/>
        <w:tab/>
        <w:tab/>
        <w:t xml:space="preserve">                    - položen stručni ispit za obavljanje poslova prometnog redara.</w:t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loženosti poslova koji uključuje jednostavne i uglavnom rutinske poslove koji zahtijevaju primjenu precizno utvrđenih postupaka, metoda rada i stručnih teh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 w:eastAsia="hr-HR"/>
              </w:rPr>
              <w:t xml:space="preserve">Stupanj samostalnosti koji uključuje stalni nadzor i upute nadređenog službenik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tručnih komunikacija koji uključuje kontakte unutar i izvan Jedinstvenog upravnog odjela 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službenik radi, te pravilnu primjenu izričito propisanih postupaka, metoda rada i stručnih tehnika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OMAR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ja: IV. </w:t>
        <w:tab/>
        <w:tab/>
        <w:tab/>
        <w:tab/>
        <w:tab/>
        <w:tab/>
        <w:tab/>
        <w:tab/>
        <w:tab/>
        <w:tab/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kategorija:</w:t>
        <w:tab/>
        <w:t>domar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ski rang:</w:t>
        <w:tab/>
        <w:t>11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grijanju i tekućem održavanju poslovne zgrade i pratećih objekata, uređaja i oprem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avlja poslove redovitog održavanja i manjih popravaka uređaja i poslovnih prostorija općinske uprave. (100%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DARDNOG MJERILA POTREBNOG STRUČNOG ZNANJ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rednja stručna sprema tehničke struk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.</w:t>
      </w:r>
    </w:p>
    <w:p>
      <w:pPr>
        <w:pStyle w:val="Bezproreda"/>
        <w:spacing w:lineRule="auto" w:line="276"/>
        <w:jc w:val="both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 xml:space="preserve">Stupanj složenosti koji uključuje obavljanje pomoćno-tehničkih poslova koji zahtijevaju primjenu znanja i vještina tehničkih, industrijskih, obrtničkih i drugih struka;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amostalnosti koji uključuje samostalnost u radu uz povremeni nadzor nadređenih službe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komunikacije koji uključuje kontakte unutar i izvan Jedinstvenog upravnog odjela.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radi, te pravilnu primjenu pravila struke.</w:t>
            </w:r>
          </w:p>
        </w:tc>
      </w:tr>
    </w:tbl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13. SPREMAČ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ja: IV. </w:t>
        <w:tab/>
        <w:tab/>
        <w:tab/>
        <w:tab/>
        <w:tab/>
        <w:tab/>
        <w:tab/>
        <w:t xml:space="preserve">                                               Potkategorija: spremač </w:t>
        <w:tab/>
        <w:tab/>
        <w:tab/>
        <w:tab/>
        <w:tab/>
        <w:tab/>
        <w:tab/>
        <w:t xml:space="preserve">                    Klasifikacijski rang: 13.                                                                                   </w:t>
        <w:tab/>
        <w:t xml:space="preserve">                       Broj izvršitelja: 1</w:t>
        <w:tab/>
        <w:tab/>
        <w:tab/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:</w:t>
        <w:tab/>
        <w:tab/>
        <w:t xml:space="preserve">                                                                    - obavlja poslove redovitog održavanja i čišćenja prostorija općinske uprave. (100%)</w:t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PIS STANDARDNOG MJERILA POTREBNOG STRUČNOG ZNANJA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ža stručna sprema ili osnovna škol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anje 1 godina radnog iskustva na odgovarajućim poslovima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spacing w:lineRule="auto" w:line="276"/>
        <w:rPr/>
      </w:pPr>
      <w:r>
        <w:rPr/>
        <w:t>OPIS RAZINE STANDARDNIH MJERI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loženost poslov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 xml:space="preserve">Stupanj složenosti koji uključuje jednostavne i standardizirane pomoćno-tehničke poslove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amostalnost u radu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amostalnosti koji uključuje samostalnost u radu uz povremeni nadzor nadređenih službenik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suradnje s drugim tijelima i komunikacije sa strankam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komunikacije koji uključuje kontakte unutar i izvan Jedinstvenog upravnog odjela.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i utjecaj na donošenje odluka</w:t>
            </w:r>
          </w:p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PMingLiU;新細明體" w:cs="Times New Roman"/>
                <w:sz w:val="24"/>
                <w:szCs w:val="24"/>
                <w:lang w:eastAsia="hr-H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hr-HR"/>
              </w:rPr>
              <w:t>Stupanj odgovornosti koji uključuje odgovornost za materijalne resurse s kojima radi.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rFonts w:eastAsia="Times New Roman"/>
    </w:rPr>
  </w:style>
  <w:style w:type="character" w:styleId="ZaglavljeChar">
    <w:name w:val="Zaglavlj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5:00Z</dcterms:created>
  <dc:creator>Odvjetnik</dc:creator>
  <dc:description/>
  <dc:language>en-US</dc:language>
  <cp:lastModifiedBy>Admin</cp:lastModifiedBy>
  <dcterms:modified xsi:type="dcterms:W3CDTF">2018-03-13T13:25:00Z</dcterms:modified>
  <cp:revision>2</cp:revision>
  <dc:subject/>
  <dc:title/>
</cp:coreProperties>
</file>