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. 42. Zakona o lokalnoj i područnoj (regionalnoj) samoupravi (,,Narodne novine“ broj  33/01, 60/01, 129/05, 109/07, 36/09, 125/08, 36/09, 150/11, 144/12, 123/17, dalje: Zakon) i čl. 51. i 49. Statuta Općine Kolan (Službeni glasnik Zadarske županije broj 8/13 i 1/18, dalje: Statut) načelnik Općine Kolan dana 13. ožujka 2018. godine donosi sljedeću: 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 xml:space="preserve">Stavlja se van snage Odluka o obustavi načina pružanja javnih usluga skupljanja otpada. 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</w:t>
        <w:tab/>
        <w:t xml:space="preserve">Ova Odluka stupa na snagu danom donošenja, a objavit će se u Službenom glasniku Općine Kolan. 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22-01/17-01/08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98/33-01/01-18-2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</w:rPr>
        <w:t>U Kolanu, 13. ožujka 2018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NAČELNIK OPĆINE KOLAN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arin Pernj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4:00Z</dcterms:created>
  <dc:creator>Odvjetnik</dc:creator>
  <dc:description/>
  <dc:language>en-US</dc:language>
  <cp:lastModifiedBy>Admin</cp:lastModifiedBy>
  <cp:lastPrinted>2018-03-13T14:43:00Z</cp:lastPrinted>
  <dcterms:modified xsi:type="dcterms:W3CDTF">2018-03-13T13:44:00Z</dcterms:modified>
  <cp:revision>2</cp:revision>
  <dc:subject/>
  <dc:title/>
</cp:coreProperties>
</file>