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SEBAN POPIS ARHIVSKOG I REGISTRATURNOG GRADIVA OPĆINE KOLAN S ROKOVIMA ČUVANJ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led glavnih grupa:</w:t>
      </w:r>
    </w:p>
    <w:p>
      <w:pPr>
        <w:pStyle w:val="Normal"/>
        <w:rPr>
          <w:b/>
          <w:b/>
        </w:rPr>
      </w:pPr>
      <w:r>
        <w:rPr>
          <w:b/>
        </w:rPr>
        <w:t>1. Organizacija i upravljanje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. Ljudski resursi, rad i radni odnosi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Imovina (nekretnine, postrojenja i oprema)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 Financijsko poslovanje i računovodstvo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5. Informacijski resursi i dokumentacija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 Samoupravni djelokrug općine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mač korištenih oznaka:</w:t>
      </w:r>
    </w:p>
    <w:p>
      <w:pPr>
        <w:pStyle w:val="Normal"/>
        <w:rPr/>
      </w:pPr>
      <w:r>
        <w:rPr>
          <w:b/>
        </w:rPr>
        <w:t>N = Rok čuvanja računa se od isteka godine u kojoj je dokumentacija nastala.</w:t>
      </w:r>
    </w:p>
    <w:p>
      <w:pPr>
        <w:pStyle w:val="Normal"/>
        <w:rPr/>
      </w:pPr>
      <w:r>
        <w:rPr>
          <w:b/>
        </w:rPr>
        <w:t>Z = Rok čuvanja računa se od isteka godine u kojoj je spis zaključen, odnosno u kojoj je dokument (ugovor, odluka, pravilnik i sl.) prestao važiti ili je zamijenjen drugim odgovarajućim dokumentom.</w:t>
      </w:r>
    </w:p>
    <w:p>
      <w:pPr>
        <w:pStyle w:val="Normal"/>
        <w:rPr/>
      </w:pPr>
      <w:r>
        <w:rPr>
          <w:b/>
        </w:rPr>
        <w:t>D = Djelomično odabrati. Po isteku roka čuvanja odabire se dio dokumentacije za trajno čuvanje, prema uputama DAZD-a (Državni arhiv u Zadru). U pravilu se radi o slučajevima gdje se među istovrsnim predmetima i dokumentima mogu naći i oni koji se odnose na značajnije događaje, odluke, stvari ili osobe te ih se zbog toga odabire za trajno čuvanje.</w:t>
      </w:r>
    </w:p>
    <w:p>
      <w:pPr>
        <w:pStyle w:val="Normal"/>
        <w:rPr/>
      </w:pPr>
      <w:r>
        <w:rPr>
          <w:b/>
        </w:rPr>
        <w:t>I = Izlučiti. Po isteku roka dokumentacija se može izlučiti u cjelini, uz pribavljeno odobrenje DAZD-a.</w:t>
      </w:r>
    </w:p>
    <w:p>
      <w:pPr>
        <w:pStyle w:val="Normal"/>
        <w:rPr>
          <w:b/>
          <w:b/>
        </w:rPr>
      </w:pPr>
      <w:r>
        <w:rPr>
          <w:b/>
        </w:rPr>
        <w:t>T = Trajno čuvati. Po isteku roka dokumentacija se u cjelini odabire za trajno  ču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"/>
        <w:gridCol w:w="65"/>
        <w:gridCol w:w="4"/>
        <w:gridCol w:w="9"/>
        <w:gridCol w:w="5"/>
        <w:gridCol w:w="9"/>
        <w:gridCol w:w="15"/>
        <w:gridCol w:w="10"/>
        <w:gridCol w:w="1455"/>
        <w:gridCol w:w="51"/>
        <w:gridCol w:w="9"/>
        <w:gridCol w:w="11"/>
        <w:gridCol w:w="8"/>
        <w:gridCol w:w="9"/>
        <w:gridCol w:w="288"/>
        <w:gridCol w:w="12"/>
        <w:gridCol w:w="43"/>
        <w:gridCol w:w="28"/>
        <w:gridCol w:w="1570"/>
        <w:gridCol w:w="9"/>
        <w:gridCol w:w="17"/>
        <w:gridCol w:w="9"/>
        <w:gridCol w:w="114"/>
        <w:gridCol w:w="40"/>
        <w:gridCol w:w="11"/>
        <w:gridCol w:w="4450"/>
        <w:gridCol w:w="9"/>
        <w:gridCol w:w="20"/>
        <w:gridCol w:w="18"/>
        <w:gridCol w:w="667"/>
        <w:gridCol w:w="9"/>
        <w:gridCol w:w="11"/>
        <w:gridCol w:w="22"/>
        <w:gridCol w:w="700"/>
        <w:gridCol w:w="9"/>
        <w:gridCol w:w="703"/>
        <w:gridCol w:w="9"/>
        <w:gridCol w:w="19"/>
        <w:gridCol w:w="9"/>
        <w:gridCol w:w="1782"/>
        <w:gridCol w:w="57"/>
        <w:gridCol w:w="9"/>
        <w:gridCol w:w="110"/>
        <w:gridCol w:w="9"/>
      </w:tblGrid>
      <w:tr>
        <w:trPr>
          <w:trHeight w:val="1417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Glavna grup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Serije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odserij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je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rsta gradiva na koju se odnosi rok čuvanja i postupak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upak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apomena/ broj dosjea/ klasifikacijska ozna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ORGANIZACIJA RADA I UPRAVLJANJE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 Osnivanje, prijava i promjena poslovanja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.1. Osnivanj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1.1.1. Upiti i obavijesti o nadležnosti i osnivanju                                 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 . Obavijesti i naputci tijela državne uprave o osnivanju, nadlež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01/-0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 Rješenja, odluke i sl. o osnivanju; prijava i registracija djelatnosti kod nadležnih tijela u službene registre (NKD, OIB, urudžbeni broj Općine)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Promjena djelatnosti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 Upiti i obavijesti o promjeni nadlež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-01/-01    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Obavijesti i naputci tijela državne uprave o promjeni nadlež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 Prijave i rješenja nadležnih tijela o upisu promjene djelatnosti u službene registr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Ostale statusne i druge promjen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 Upiti i obavijesti o promjenama (npr. promjena područja)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-01/-01    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 Obavijesti i naputci nadležnih tijela, odluke Općinskog vijeća, sporazumi o promjenama granica Grada i Općina, mišljenja građa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15-01/-01                        015-07/-01                      015-08/-01                                       02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 Prijava te rješenja nadležnih tijela o upisu promjena u registr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15-01/-01                                            02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2. Znakovi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Grb i zastava  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 Upiti i obavijesti u vezi sa grbom i zastavom Općine, zahtjevi, natječaji, narudžbe i ugovori za izrad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-01/-01           038-01/01              080-08-01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2.1.2. Prijedlozi odluka i odluke, dokumentacija u svezi s izradom, dokumentacija nastala u postupku registra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-01/-01                            017-02/-01                        017-03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2.1.3. Korištenje grba; zahtjevi za korištenje grba Općine i odluke, neovlašteno korištenje, incidenti u vezi s korištenjem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-01/-01                            017-02/-01                        017-03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Pečati, žigovi i štambilji                             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 Upiti o žigovima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 Dokumentacija o ovlaštenjima za izradu i korištenje službenih žigova, odobrenje za izradu žig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35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 Potvrde o preuzimanju, razduženju, zamjen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11906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038-01/-01                      038-03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 Incidenti i istrage/ dokumentacija u svezi s gubitkom, krađom ili neovlaštenim korištenjem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-01/-01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5.Evidencija o izrađenim žigovima, o žigovima koji su u upotrebi i o uništenim žigov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lasifikacijske oznake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Potpisi                             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 Upiti i obavijesti u vezi potpisivanja akat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037-01/-01                        080-08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 Interni pravilnici o ovlaštenjima za potpisivanje akat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037-01/-01                        080-08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 Potpisni listovi osoba ovlaštenih za potpisivanje akat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35-01/-01                        037-01/-01                        080-08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 Incidenti i istrage/ dokumentacija u svezi s potpisivanjem dokumenta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037-01/-01                        080-08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Identifikacijske isprav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 Upiti i obavijesti u svezi sa službenim iskaznicama zaposle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 Zahtjevi za izradu službenih iskaznica zaposle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 Pravilnici o službenim iskaznica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4. Zaduženja i razduženja/ Potvrde o preuzimanju, razduženju i zamjeni, dokumentacija o neovlaštenom korište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Upravljanje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1.3.1. Tijela upravljanja (načelnik i općinsko vijeće)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3.1.1. Upiti i obavijesti o tijelima Općine i njihovom rad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 Usvojeni akti o radu tijela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1/-0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3.1.3. Konstituirajuće sjednice Općinskog vijeća, dokumentacija o postupcima koji prethode, pozivi za konstituirajuću sjednicu, zapisnici sa konstituirajuće sjedn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1/-0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4. Izbori i imenovanja/ imenovanja i razrješenja članova tijela upravlj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1/-0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021-01/-01                010-01/-01                            011-01/-01        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3.1.4. Pozivi na sjednice, materijali, zapis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4/-01    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4. Pozivi na sjednice, materijali, zapis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4/-01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Unutarnji ustroj Općin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 Upiti i obavijesti, prijedlozi o unutarnjem ustrojstv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 Politika i postupci / Upute o metodologiji analize poslovanja, pravila i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3.2.3. Odluka o ustroju, Pravilnici o unutarnjem ustroju, prijedlozi tih odlu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                           010-01/-01                          01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 Analiza poslovanj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 Općenito / Upiti i obavijesti oko izrade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021-01/-01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 Upute o metodologiji analize poslovanja, pravila i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01/-01                            03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3. Izvješća o stanju rješavanja upravnih predmeta, o javnoj nabavi, sastavu zaposlenih i ostala izvješća koja se sukladno zakonskim propisima dostavljaju tijelima državne uprav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Stručna i savjetodavna tijel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Osnivanje, promjene i ukidanj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 Upiti o tijelima, obavijesti u svezi s pojedinim stručnim ili savjetodavnim tijelom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-01/-01                                       02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 Odluke o osnivanju, odluke o imenovanju član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4.1.3. Poslovnici o radu i pravilnici o radu tih tije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-01/-01                                       023-01/-01         010-01/-01                            01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. Odluke tijela/ odluke i prijedlozi o pitanjima iz nadležnosti tih tije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21-01/-01                                       023-01/-01         010-01/-01                            01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. Sjednice/ pozivi, materijali, zapis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Rad stručnog ili savjetodavnog tijel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 Općenito upiti i obavijesti u svezi s radom stručnog ili savjetodavnog tije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 Planovi i programi rada tije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4.2.3. Odluke i prijedlozi tijela upućene službama, načelniku ili vijeć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1/-01                          02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4.2.4. Prijedlozi i predstavke te popratna dokumentacija, pozivi, materijali, zapis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Opći akti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Općenito/ Prijedlozi za donošenje mišljenja, naputci o donošenju akat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 Prijedlozi za donošenje mišljenja, naput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11-01/-01                                       01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 Usvojeni opći akt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 Prijedlozi i usvojeni opći ak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01/-01                                       012-01/-01    Područje na koje se odnosi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 Registar općih akat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Planovi i programi rada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Godišnji planovi rad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 Prijedlozi planova, Dokumentacija nastala u postupku pripreme i donošenja pla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 Višegodišnji plan rad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 Posebni višegodišnji plan tijela upravljanja i upravnog tije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5.1.4. Izvješće o provedbi pla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Izvješća o radu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Kratkoročna izvješć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. Odluke, uput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2. Statistička izvješća, ad hoc izvješća, opća izvješća kratkoročnog operativnog znača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Godišnja izvješća o radu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. Odluke, uput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2. Izvješća koja se podnose sukladno zakonskim odredba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           023-01/-01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Nadzor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 Vanjski nadzor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7.1.1. Upiti i obavijesti o nadzor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*Prema području djelatnosti</w:t>
            </w:r>
            <w:r>
              <w:rPr>
                <w:color w:val="0070C0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040-02/-0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2. Izvještaji o obavljenim nadzorima, rješenja o naloženim mjerama, izvještaji o praćenju provedbe naloženih mje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41-01/-01                      042-01/-01                              043-01/-01                        052-02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3. Dokumentacija nastala u postupku nadzora/ Zapisnici o obavljenom nadzoru, rješenja prepor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18/-01                            321-10/-01                            322-07/-01                            325-05/-01                      362-02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Unutarnji nadzor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1. Općenito/ upiti, obavijesti o provođenju nadzo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01/-01                         030-02/-01                           040-01/-01                                 042-01/-01                         04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2. Politika i postupci/ Odluke o uvođenju sustava, Norme sustava kvalitete, projekti uvođenja i razvoja, misija i vizija, Politika kvalitete/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3. Dokumentacija nastala u postupku nadzo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dručju djelatnosti na koji se odnosi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1.8. Upravljanje kvalitetom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Sustav kvalitet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1. Upiti, obavijesti, pripremna dokumentacija, analiza zadovoljstva stanovništva/korisnika uslug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2. Odluke o uvođenju sustava, norme i specifikacija sustava kvalitete, certifikati, projekti uvođenja i razvoja, vizija, misija, ciljevi, upravina ocje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idi točku 1.7.2.2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3. Vanjski nadzor/ izvješća, ocje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4. Unutarnji nadzor/ izvješća, ocje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Sigurnost i zaštita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 Nesreće i nepogod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1. Analize i smjernice/ Planovi i upute za evakuaciju, nadležnosti i zaduženja, planovi mjera za smanjenje posljedica / procjene koje se odnose na zaštitu od požara*/ Revizije procje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10-01/-01                         210-02/-01                         814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2. Analize procjene i provjere sprem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1/-01                         210-02/-01                               811-01/-01                        811-02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3. Pojedinačni predmeti/ O pojedinim nesrećama i nepogodama/ pritužbe, pohval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 Civilna zaštit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1. Rasporedi i imenovanja / Odluke o imenovanju vatrogasnih dužnos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01/-01                         210-02/-01                          810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2. Planovi i odluke o sustavu civilne zaštite, analize, upute, smjern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3. Izvješća o vježbama civilne zaštite i spašavanja, obuka zaposlenika/ Izvješća dobrovoljnih vatrogasnih društava i zajednice/ Izvješća nadležnom tijelu o poduzimanju mjera zaštite i spašav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-01/-01                          810-03/-01                               810-05/-01                           810-06/-01                              810-09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.3. Rizici i osiguranj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2. Osiguranje od rizika / Police i dr. instrumenti osigur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3. Dokumentacija nastala u postupku procjene rizika i ugovaranja osiguranja/ Dok. nastala u slučaju nastanka opas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1.9.4. Javna sigurnost/ Javni red i mir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.1. Općenito/ obavijesti, zahtjevi/ npr. radno vrijeme ugostiteljskih radnj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.2. Pojedinačni predme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 Poslovna suradnja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 Strane organizacije i pojedinc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10.1.1. Upiti, zahtjevi,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01/- 0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03/- 01                                                  910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2. Odluke o suradnj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910-01/-01                                     018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3. Prijedlozi za suradnju, sporazumi o suradnji, dokumentacija nastala tijekom surad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jno se čuvaju prijedlozi koji su realizirani                                            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. Domaće organizacije i pojedinc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1. Upiti,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1/-01                        900-03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10.2.2. Odluke o suradnji, sklapanju sporazu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3. Prijedlozi za suradnju, sporazumi o suradnji, dokumentacija nastala tijekom surad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prijedlozi za suradnju koji su realizira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*prema području djelatnosti na koji se odnosi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 Nagrade i priznanja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 Nagrade i priznanj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1. Upiti, prijedlozi, mišljenja, obavijesti o dodjel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01/- 0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02/- 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2. Odluka o priznanjima Općine, odluke o dodjeli prizn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03/- 0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3. Evidencija dodijeljenih priznanja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61-01/-0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60-01/-01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4. Primljene nagrade i priznanja/ dokumentacija o dodjeli priznanja Općin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060-01/-01                                  06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. Darov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1. Upiti, prijedlozi, mišljenja, obavijesti o dodjel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2. Evidencija dar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lasifikacijske oznak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3. Sponzorstva i donacije * vidi točku 6.2.2.6. 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.1. Upiti, prijedlozi, mišljenja,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01/-01                        061-01/-01                         070-01/-01                            402-01/-01                           56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.2. Pojedinačna sponzorstva i donacije (molbe, odobrenja, zaključci)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01/-01                               62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. Stipendij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.1. Upiti, prijedlozi, mišljenja, obavijesti o dodjel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1/-01                         604-02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11.4.2. Odluke i drugi akti o sredstvima i kriterijima za dodjel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.3. Dokumentacija o dodjeli stipendija / pojedinačni predme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5. Dobrotvorne aktivnost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5.1. Sudjelovanje u pojedinim dobrotvornim aktivnost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Informiranje, marketing i odnosi s javnošću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 Informativni materijal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1. Opća prepiska i dokumentacija o distribuciji informativnog materija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12.1.2. Brošure, leci, plakati i dr. Informativni materijal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3. Stručni časpoisi, službena glasila i druga stručna literatu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5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 Odnosi s javnošću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1. Općenito/upiti, obavijesti, opća prepiska, priopće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 Promidžb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1. Opća prepiska, dokumentacija o promidžbi i distribuciji materijal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-01/-01                                           61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2. Dokumentacija o promidžbenim aktivnostima, izrada materijala, programi, organizaci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10-01/-01                                           61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4. Izložb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4.1. Opća prepiska o izložbama,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4.2. Priprema i postavljanje/ prijedlozi, skice, radni materijali, suradnici, organizaci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5. Svečanosti i proslav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5.1. Upiti, obavijesti, poziv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5.2. Dokumentacija o obilježavanju obljetnic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5.3.  Obilježavanje državnih i drugih praznika i blagdana, prigod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.12.6. Posjet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6.1. Upiti, obavijesti, pozivi, izvještaj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1/-01                            900-03/-01                          91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JUDSKI RESURSI, RAD I RADNI ODNOSI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Ljudski resursi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Planiranje i razvoj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Naputci o zapošljava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1/-01                         100-04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. Godišnji planovi zapošljavanja u Jednstveni upravni odjel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/-01                               112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. Analize i ocjene stanja, izvješća, prijedlozi za novo zapošljavanje</w:t>
              <w:tab/>
              <w:tab/>
              <w:tab/>
              <w:tab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Školovanje i stručno usavršavanje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 Stipendiranje / Odluke, zaključci o financijskoj potpori zaposlenima za školova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1/-01                             132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1.2.2. Vlastiti tečajevi i programi usavršavanja/ dokumentacija o sudjelovanju na tečajevima koje organizira ili suorganizira Općina/ponude, programi, potvrd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1/-01                             132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1.2.3. Tečajevi i programi drugih ustanova/ sudjelovanje na tečajevima u čijoj organizaciji Općina ne sudjelu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1/-01                             132-01/-0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Državni i stručni ispit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 Upiti i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1/-01                                 132-01/-01                                  13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 Stručni ispiti / odluke o upućivanju na polaganje državnog stručnog ispita, prijavnice, prepiska o održavnju nastav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u osobnim dosjeima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3. Savjetovanja i seminari/ prijavnice, potvrde, uvjere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uvjerenja se trajno čuvaju u osobnim dosjeima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Rad i radni odnosi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Radna mjesta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 Opća prepiska o radnim mjest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+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. Sistematizacija radnih mjesta,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8-01/-01                           119-01/-01                         120-01/-01               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Zaposlenici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 Opća prepiska o zaposlenic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+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. Propisi o zasnivanju radnog odnos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3. Natječaji i drugi postupci o zasnivanju radnog odnosa, zamolbe i mišljenja o kandidatima, prijedlozi i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80-01/-01                                 112-01/-01                                  114-01/-01                                 117-01/-01                                  118-01/-01                                    119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4. Dokumentacija vezana uz prestanak radnog odnos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5. Rješenja o zapošljavanju i rasporedu, ugovori o djel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ješenja o zapošljavanju čuvaju se 70 godina u osobnim dosjeima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6. Prijave zasnivanja i prestanka radnog odnosa zavodu za zapošljavanje, zavodu za mirovinsko i zdravstveno osiguranje, dokumentacija o podmirenju obveza prema tim tijel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 / 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80-01/-01                                 112-01/-01                                  114-01/-01                                 117-01/-01                                  118-01/-01                                    119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7. Planovi rada, dokumentacija o praćenju rada priprav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 / 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8. Radni sporovi/ dokumentacija o pojedinačnim radnim sporovima, povredi službene dužnosti, prijave nadležnom tijel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9. Potvrde o zaposle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Radno vrijeme, odmori dopusti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3.1. Upiti u vezi radnog vreme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2. Radno vrijeme/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3. Prekovremeni rad / odluke, izvješća i pregled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4. Prisutnost na radu/ evidencije, pregledi,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3.5. Plan korištenja godišnjih odmo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3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6. Rješenja o godišnjem odmoru, plaćenom i neplaćenom dopust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/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7. Zamjena za vrijeme odsutnosti/ odluke i druga dokumentacija o zamjeni zaposlenika za vrijeme odsut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 Praćenje i ocjenjivanj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1. Upiti i obavijesti o sustavu praćenja i ocjenjivanja rada službenika i namješte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-07/-01                            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2. Odluke o ocjenjiva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4.3. Ocjene zaposlenika i druga dokumentacija nastala u postupku ocjenjivanja/ prijedlozi,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4. Žalbe i sporovi, prigovori i primjedbe na ocjene zaposle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 Plaće, naknade plaća i ostala primanja iz radnog odnos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1. Upiti, opće obavijesti o primanj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1/-01                                  12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2. Odluke o koeficijentima za obračun plaće, odluke o isplati drugih prim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20-01/-01                                  121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3. Isplatne list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4. Obračunska isprava za isplatu plać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5. Prijave podataka o plaćama/ IP, ID, IDD, R-Sm obrasci itd.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6. Žalbe i sporov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5.7. Ostala primanja iz radnog odnosa/ naknada za prijevoz, dječji doplatak, darovi, jubilarne naknade, ostala prim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 Bolovanj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. Potvrde liječnika o bolova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5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2. Prijave i obavijesti, izvješća nadležnom tijel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3. Evidencije bolov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5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Povrede obveza iz radnog odnos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1. Odluke i rješenja nadležnih tijela organiza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34-01/-01                          114-01/-01                             114-02/-01                         114-06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2. Povreda službene dužno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3. Prijave nadležnom tijel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4. Dokumentacija o sudskim postupc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5. Materijalna odgovornost / utvrđivanje materijalne odgovornosti, naknada štet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 Zaštita na radu/ Zaštita od požar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2. Pravilnik zaštite na radu/ Pravilnik zaštite od požara/ izmjene/dopu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8.3. Programi i dokumentacija o njihovom donoše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4. Osposobljavanje/ programi, izvješća i druga dokumentacija o osposobljava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5. Provedba zdravstvenih pregleda radni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6. Evidencija o ozljedama na radu/ nesrećama na rad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7. Prijave ozljeda i drugih incidenata u vezi zaštite na rad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8. Inspekcija / nadzor zaštite na rad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9. Ispitivanja i procjene izloženosti štetnim utjecaj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 Radnička pitanj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1. Obavijesti, upi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2. Kolektivni ugovori, dokumentacija u vezi s pokretanjem, tijekom i okončanjem štrajka, organizacija rada za vrijeme štraj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-01/-0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3. Sporovi i posredovanje u sporovima sa sindikat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 Rad volonter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1. Upiti i informa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2. pravilnik o primanju volonte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3. Evidencija / osobni dosjei volonte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10.4. Plan rada volontera, zaduže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. Zdravstveno, mirovinsko i invalidsko osiguranje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01/-01                            14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11.3. prijave i odjave nadležnom tijelu / obras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4. Plaćanje doprinosa / pregledi, izvješća i prepisk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5. Članstvo u mirovinskim fondovima/ dokumentacija o članstv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11.6. Rodiljni dopust/dokumentacija u vezi ostvarivanja prava na rodiljni dopust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 Civilno služenje vojnog roka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2.1. Plan rada i zaduženja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2. Rješenja o rasporedu, potvrd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6. Ravnopravnost u zapošljavanju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16.1. Općenito / upiti, obavijesti, preporuke, mišlje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2. Invalidi/ planovi, pregledi,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3. Žene/ planovi, pregledi,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4. Branitelji/ planovi, pregledi,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.2.16.5. Nacionalne manjine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lanovi, pregledi,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KRETNINE, POSTROJENJA I OPREM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Nekretnine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Stjecanje i raspolaganje nekretninom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. Dopisi u vezi nekretnina u vlasništvu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370-01/-01                                  371-01/-01                                   372-01/-01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. Odluke kojima se uređuje stjecanje, otuđivanje, davanje u zakup, cje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930-01/-01                                        940-01/-01                          373-01/-01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. Stjecanje/ Kupoprodajni ugovori, dok. nastala u postupku sređivanja zemljišnoknjižnog stanja, parcelacijski elaborati, prijedlozi za upis u zemljišnu knjig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944-01/-01                                                     94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4. Prodaja i drugi oblici otuđenja/ kupoprodajni ugovori, dokumentacija nastala tijekom javnog natječaja, ponude, odluke o odabiru, zahtjevi za prodaju</w:t>
              <w:tab/>
              <w:tab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70-01/-01                                  371-01/-01                                   372-01/-01                                     37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5. Davanje u zakup, ustupanje prava korištenja/ javni natječaji, zahtjevi za davanje u zakup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930-01/-01                                        940-01/-01                                         944-01/-01                                                     94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6. Sporovi/ dokumentacija nastala u vezi nekretnina u vlasništvu Općine</w:t>
              <w:tab/>
              <w:tab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6. Sporovi/ dokumentacija nastala u vezi nekretnina u vlasništvu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7.Evidencije nekretnina u vlasništvu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Gradnja, nadogradnja i rekonstrukcija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. Općenito / Dokumentacija nastala u postupku ishođenja akata na temelju kojih se može graditi, nadograditi ili izvoditi rekonstrukci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50-01/-01                                  360-01/-01                                       373-01/-01                                          940-01/-01                                       940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 Politika i postupci /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3. Norme građenja, urbanističko tehnički uvjeti, izvodi iz plan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4. Natječaji za odabir projektanta, nadzora i izvođača rad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/T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ugovori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5. Projektna dokumentacija/ dokumentacija koja nastaju u postupku gradnje i u nadzor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1/-01                                  360-01/-01                                       373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 Korištenje i Održavanj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1. Planovi održavanja, prijedlozi, zahtjev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2. Natječaji za usluge održavanja / ugovor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-01/-01                                  361-01/-01                                         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3. Dokumentacija o oštećenjima, krađi na građevinama u vlasništvu Opći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-01/-01                               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4. Protupožarna i protuprovalna zaštita, osiguranje objekat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Postrojenja i oprema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Nabava oprem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.2.1.1. Upiti prijedlozi za nabavu oprem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 Pravilnik za nabavu opreme, Odluke u vezi oprem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sim knjigovodstvenih isprava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. Plan, analiza opremljenosti, procjena potrebe za opremom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sim knjigovodstvenih isprava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. Raspodjela i zaduženja za opremu, potvrde o zaduže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5. Nestanak, krađa, uništenje, prodaja, dariva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6. Inventura/Završna izvješća/ dokumentacija nastala u pripremi i provedb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.2.1.7. Rashod i otpis opreme, prijedlozi,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 Evidencije i održavanj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 Opći upiti o evidencijama i održavanju oprem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44-01/-01                                 406-01/-01                                        650-01/-01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 Tehničke specifikacije opreme, upute za korištenje i održavanje, atesti, jamstveni listov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. uvođenje i održavanje instalacija i uvođenje u rad, popravci, zamjene dijel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44-01/-01                                 406-01/-01                                        65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. Incidenti i istrag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Infrastruktura i opskrba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Korištenje komunalnih usluga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. Ponude, upiti,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. Ugovori i druga dokumentacija o priključenju, uvjetima korištenja usluge, priključnoj i mjernoj opremi, njezinom održavanju, zamjen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01/-01                                           37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3. Potrošnja i obračun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4. Žalbe i sporovi u svezi s pružanjem usluge, obračunom potroš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5. Zbrinjavanje otpada/ odvoz otpad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Pošta, telefon, telefaks, mrežne komunikacijske uslug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 Prepiska, definiranje uslug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344-01/-01                                  372-01/-01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 Ugovori o korištenju usluga,  pretplatnički ugovor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čuvaju se dok traje uslug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 Zalihe, sitni inventar i potrošni inventar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3.3.3.1. Propisane norme upotrebe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2. Evidencije zalih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1/-01                                       404-01/-01                                             40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3. Otpremnice i dostavn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4. Inventurne list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5. Rješenja o rashodu opreme i inventa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" w:hanging="0"/>
              <w:rPr/>
            </w:pPr>
            <w:r>
              <w:rPr>
                <w:b/>
                <w:sz w:val="18"/>
                <w:szCs w:val="18"/>
              </w:rPr>
              <w:t>4. FINANCIJSKO POSLOVANJE I RAČUNOVODSTV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Financijski planovi i izvješća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Financijski planovi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. Opća pitanja financijskog planiranja, upiti i odgovor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.1.1.2. pravila i odluke koji uređuju pitanje izrade financijskih plano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3. Financijski planovi za fiskalno razdoblje, proračun i izmjene proraču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4. Financijski planovi pojedinih projekat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5. Popratna dokumentacija nastala u pripremi proraču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6. Mišljenja, analize i procjene očekivanih prihoda i rashod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7. Zahtjevi za odobrenje i dodjelu sredsta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Bilanca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 Upiti, odgovori,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.1.2.2. Popratni zakoni i pravil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3. Bilanca za fiskalno razdoblje i obrazlože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.1.3. Izvješća o prihodima Općine i izdacima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.Pravila i odluk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00-01/-01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. Temeljni financijski izvještaji kvartalni, polugodišnji, godišnj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idi točku 6.1.2.7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. Ostali financijski izvještaj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idi točku 6.1.2.7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. Priprema izvješća/ pripremna dokumentaci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Izvješća o promjenama u vrijednosti i obujmu obveza i imovin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1. Obavijes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2. Akti/ Pravilni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00-01/-01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3. Izvješća za fiskalno razdobl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4. Ostala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5. Priprema izvješća/ popratna dokumentaci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. Izvješća o ostvarenim vlastitim prihodima i rashodima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3. Izvješća za fiskalno razdobl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4. Ostala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5.Priprema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 Završni račun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. Završni račun / temeljni financijski izvještaj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. Priprema i usvaja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. Ostala financijska izvješć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3. Izvješć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4. Priprema i usvaja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Knjigovodstvo i računovodstvo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Općenito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1/-01                                        121-01/-01       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1/-01                                        121-01/-01                                                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 Financijsko knjigovodstvo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. Kontni plan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4. Evidencije dobavljača i kupac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5. Glavna knjig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6. Dnevnik knjiženja glavne knjig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7. Analitički pregledi knjiženja, kartice knjiženja/ salda kont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8. Knjige ulaznih i izlaznih račun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9. Knjigovodstvene isprave/ isprave temeljem kojih se vrši knjiženje u knjigovodstvene i računovodstvene eviden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0. Ulazni i izlazni račun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1. Nalozi za knjiženje/ temeljn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2. Dokumentacija vezana uz autorske honorare i ugovore o djel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3. Ostale pomoćne eviden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4. Dokumentacija o osiguranju imovine/Police osigur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 Materijalno knjigovodstvo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3. Knjiga osnovnih sredsta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4. kartoteka osnovnih sredsta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5. Knjiga sitnog inventar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6. Amortizacija i otpis/ knjigovodstvena dokumentacija o amortizaciji osnovnih sredsta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7. Knjigovodstvene isprav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Platni promet i novčano poslovanje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 Obrasci platnog promet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1. Obrasci na kojima se izdaju nalozi za obavljanje gotovinskih i bezgotovinskih plaća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 Žiro račun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3. Otvaranje žiro računa, promjena i zatvaran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4. Odluke o osobama ovlaštenim za izdavanje naloga, komunikaciju s pravnom osobom kod koje je otvoren račun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5. Prijave potpisa osoba ovlaštenih za izdavanje naloga za isplat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6. Izvješća pravne osobe kod koje je otvoren račun o prometu i stanju na računu i druga dokumentacija u svezi s tim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7. Zlouporaba, nepravilnosti u platnome promet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 Bankovne, kreditne i potrošačke kartice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.1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4. Ovlaštenja za korištenje/ Odluke o osobama ovlaštenim za korištenje kartic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5. Popunjeni obrasci prijave potpisa osoba ovlaštenih za korištenje kart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7. Izvješća o stanju i prometu/ izvješće pravne osobe koja je izdala karticu o promet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8. Zlouporaba i druge nepravilnosti vezane uz kart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. Krediti i posudbe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2. Odluke o davanju suglasnosti na uzimanje kredita i postupak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3. Evidencije i pregledi obvez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4. Pojedini krediti i posudbe/Zahtjevi, ugovori, otplata i povrat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02/-01                           403-05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. Blagajn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3. Knjiga blagajn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4. Uplatnice i isplatn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5. Dokumentacija o zlouporabama i drugim nepravilnostim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. Porezi i pristojbe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1/-01                                      41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3. Porezne stope i pristojbe/ dokumentacija koja se odnosi na utvrđivanje obveze poreznih i drugih davanja, izračun obveze, rješenj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1/-01                                      415-01/-01                                           41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4. Analize i pregledi obvez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5. Porezne prijav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6. Porezne kartic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7. Obračuni i uplat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Ostvarenje prihoda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 Državni proračun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1/-01                                      42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.3. Odobrenje sredstava/ ugovori,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4. Izvješća o ostvarenju i trošenju sredstava/  financijska izvješća tijelu koje je odobrilo sredstv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1/-01                                      42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 Prihodi od poreza, doprinosa i taksi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-01/-01                                     363-01/-01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01/-01                                             412-01/-01                                              41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3. Porezne stope  i pristojb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4. Analize i pregledi obvez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5. Porezne prijav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6. Rješenja o utvrđivanju obveze, rješenja o ovrsi, opomene, saldo lista, računi/ porez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7. Planovi i projek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1/-01                                     363-01/-01                                                411-01/-01                                             412-01/-01                                              41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8. Izvješća o ostvare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 Prihodi od vlastite djelatnosti, imovine i prav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2. Politika i postupc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01/-01                                   372-01/-01                                             40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3. Planovi i projekcije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4. Izvješća o ostvarenju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4. Ostali nespomenuti izvori financiranj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1. Općenit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2. Politika i postupci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3. Planovi i projekcije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4. Izvješća o ostvarenju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5. Evidencija potraživanja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 Trošenje sredstava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 Trošenje sredstav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1. Općenito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2. Politika i postupci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3. Planovi rashoda/pregledni planovi rashoda/ vezani uz projekte i aktivnosti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4. Pregledi i izvješća o obvezama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 Nabava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ema području za koje se obavlja postupak nabav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3. Godišnji plan nabav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4. Pojedinačni postupci nabave/ dokumentacija za nadmetanje, zapisnici i odluke o odabiru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5. Ugovori o izvršenju nabav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ugovori o projektiranju i izgradnji objekt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6. Izvješća o javnoj nabav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. Putni troškovi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401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3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3. Putni nalozi/ Evidencija putni nalog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3. Obračuni i izvješć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lasifikacijske oznak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4.Evidencija putnih nalog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5. Sporovi i istrag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3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. Donacij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-01/-01                           422-01/-01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3. Odluke o sredstvim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4. Incidenti i odstupanj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 Financijski nadzor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1. Unutarnji nadzor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3. Odgovornosti i zaduženja/ osnivanje, organizacija i nadležnosti tijela koje provodi unutarnji financijski nadzor, imenovanja, planiranja, raspored poslova, zaduženj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4. Izvješća i analize o obavljenom unutarnjem nadzoru, analize i odluk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5. Istrage i prijav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FORMACIJSKI RESURSI I DOKUMENTACIJ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Dostupnost i korištenje informacija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Dostupnost informacija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 Upiti i obavijest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 Politika i postupci/ Pravilni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 Evidencije/ Popis osoba koji imaju pristup informacijam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4. Utvrđivanje tajnosti podataka/ Postupak, odluke i obavijesti,određivanje poslovne, službene i dr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5. Pristup tajnim podacima/Ovlaštenja za pristup tajnim podacima, zahtjevi i dokumentacija o pristupu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6. Zaštita osobnih podatka/osobni podaci/ evidencija zbirki osobnih podataka, ovlasti za pristup prepiska s nadležnim tijelom, primjena propisa o upravljanu zbirkama podataka, zahtjevi za pristup, izdavan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7. Neovlašteni pristup, korištenje i objavljivanje / krađa podataka ograničenih dostupnost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 Zaprimljeni zahtjevi, predstavke i pritužb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3. Predmetni spis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Pravo na pristup informacijama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 Politika i postupci/ Pravilnik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3. Katalog informacija/ Priprema i donošenje, usvojeni kataloz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4. Evidencija zahtjeva za pristup informacijama/ Upisnik o zahtjevim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5. Zahtjevi za izdavanje informacija/ pojedinačni predmet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Informacijski sustavi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 Informacijska i komunikacijska infrastruktura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3. Tehnička dokumentacija o građevini i svojstvima sustav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01/-01                          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4. Priručnici i uputstv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5. Projektna dokumentacija, izvođenje i preuzimanje sustava, unapređen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6. Održavanje/ poslovi redovitog održavanj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7. Dokumentacija o nepravilnostima, prekidu rada, zlouporabam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 Upravljanje dokumentima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 Općenit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2. Propisi, pravilnici, priručni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03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3. Planovi i projekti razvoja sustava uredskog poslovanja i upravljanja dokumentacij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5. Analize i ocjen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 Organizacija i klasifikacija dokumentacij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 Politika i postupci/ Propisi, pravilnici, priručni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3. Klasifikacijski planov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4. Izrada i primjena klasifikacijskih planov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2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5. Planovi i projekti razvoja sustava uredskog poslovanja i upravljanja dokumentacij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 Evidencije dokumentacij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3. Urudžbeni zapisnik, upisnik predmeta upravnog postupka, specifične evidencije i popisi pojedinih dokumentacijskih cjelina, kazala koja se vode uz evidenci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4. Pomoćne evidencije dokumentacije/ npr. dostavne knjig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5. Kodovi i oznake u evidencijama/ objašnjenja oznaka koje su korištene u vođenju evidencij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. Rukovanje dokumentacijom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3. Ovlaštenja/ Odluke o ovlaštenjima, zaduženjima i čuvanju dokumentacije, vođenje evidencija i dr. spisovodstvenih postupak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              03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4. Rokovnici/ evidencije dokumentacije prema rokovima za dostavu u rad, rješavan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5. Primopredaja/ Potvrde o primopredaji dokumentacije i odgovornosti za njezino čuvanje među ustrojstvenim jedinicama ili zaposlenicim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6. Čuvanje i zaštita/ dokumentacija o sustavu zaštit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              03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7. Gubitak i oštećivanje/ evidentiranje, prijave i istrage o gubitku, nestanku, oštećivanju dokumentaci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5. Obrada dokumentacij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              03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3. Sređivanje dokumentacije/ projekti, prijedlozi, zaduženja, upute, izvješć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4. Digitalizacija, fotokopiranje, konverzij, migracije zapisa u elektroničkom obliku/ dokumentacija o postupku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              036-01/-0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k čuvanjapočinje istekom roka čuvanja predmetne dokumentaci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6. Vrednovanje, izlučivanje i predaja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              03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3. Popisi s rokovima čuvanja, dokumentacija o njihovom donošenju i primjeni, mišljenja i procjene o potrebi čuvanj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is se čuva traj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4. Izlučivanje i uništavanje/ zahtjevi i odobrenja, pojedinačna izlučivanjai uništenja izlučene dokumentaci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rješenja nadležnog arhiva i zapisnici o izlučivanju i uništenju s popis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5.3.6.5. Predaja dokumentacije arhivu ili drugoj pravnoj osobi za čije je obavljanje djelatnosti te dokumentacija potrebn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                                         036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6. Preuzimanje dokumentacije drugih osob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 Nadzor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2. Postupci nadzora/ izvješća o nadzoru, zapisnici, rješeja o mjerama za otklanjanje nedostatak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 Knjižnične i dokumentacijske zbirke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 Knjižni fond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3. Evidencije, inventarne knjige, popisi, kataloz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4. Nabava i otpis kniiga i časopis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5. Nabava dnevnih novina i ostalih publikacij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 Dokumentacijske zbirk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3. Evidencije i katalozi/ inventarne knjige, popis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4. Audio vizualni materijal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5. Fotografij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klasifikacijske oznak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6. Hemerotek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7. Ostale dokumentacijske zbirk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SAMOUPRAVNI DJELOKRUG OPĆINE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Mjesna samouprava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.1. Upravljanje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. Općenito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-01/-01                         011-01/-01                         012-01/-01                    013-01/-01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. Politika i postupc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1/-01                             815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3. Izbori za vijeća mjesnih odbora/ Dokumentacija nastala u izbornom postupku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-01/-01                             021-01/-01                 *trajno se čuvaju zapisnici biračkih odbora i službeni rezultati glasanja     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4. Dokumentacija nastala radom vijeća mjesnih odbora/pozivi, zapisnici, zaključci, inicijativ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-01/-01                            815-04/-01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5. Dokumentacija zborova građana/ pozivi, zapisnici, zaključci, inicijativ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6. Lokalni referendu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službeni rezultati glasovanja i zapisnici izbornih tijel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7. Savjetodavni referendu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1/-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Razvoj/Gospodarstvo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1. Obrt, malo i srednje poduzetništv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 Opća prepiska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-01/-01                           302-01/-01               402-01/-01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 Politika i postupci/ Pravilnici, Odluke usluga, proizvodnje i prerad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-02/-01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3. Programi i projekti Dokumentacija nastala u postupku izrade programa i projekata za unapređenje gospodarstva na području Općine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2..  Kreditiranje, financiranje i subvencioniranje programa i projekata u malo i srednje poduzetništv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2.1. Analize potreba u gospodarstvu, informativna dokumentacija, upiti, obavijesti, zahtjevi                                                                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-01/-01                           302-01/-01                402-01/-01                         402-02/-01                            404-02/-01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3. Sufinanciranje / zahtjevi, odluke, ugovori/ pojedinačni predme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7/-01</w:t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4. Financiranje iz proračuna / zahtjevi, odluke, ugovori/ pojedinačni predme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8/-01</w:t>
            </w:r>
          </w:p>
        </w:tc>
      </w:tr>
      <w:tr>
        <w:trPr>
          <w:trHeight w:val="8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.2.2.4. Kreditiranje / zahtjevi, odluke, ugovori, zajmovi, jamstva, Potraživanja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jedinačni predmeti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01/-01</w:t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5. Subvencioniranje / zahtjevi, odluke, ugovori/ pojedinačni predme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6. Doniranje / zahtjevi, odluke, ugovori/ pojedinačni predme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7. Izvještaji o financiranju                           *pogledati točku 4.1.3.4. i 4.1.3.5.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1. . Opća prepisk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2. Politika i postupci-mišljenja, upiti o eksploataciji na području Općin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2.3. Elektroprivreda /obnovljivi izvori energije /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3. Zahtjevi, odluke, prijedlozi itd. / subvencioniranje/ obnovljivi izvori energij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ugovori, 310-01/-01                                   310-02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4. Turizam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1. Općenito turistička djelatnost/ obavijesti, upiti, Programi i planovi/ kratkoročni, dugoročni, usvojen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01/-01                                    334-08/-01</w:t>
            </w:r>
          </w:p>
        </w:tc>
      </w:tr>
      <w:tr>
        <w:trPr>
          <w:trHeight w:val="3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3. Pojedinačni predmeti vezani uz turističku djelatnost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08/-01                  334-10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4. Reprezentativni objekti i objekti pod posebnom zaštitom/ čuvanje i održavanje- pravo prvokup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-01/-01                                             373-02/-01</w:t>
            </w:r>
          </w:p>
        </w:tc>
      </w:tr>
      <w:tr>
        <w:trPr>
          <w:trHeight w:val="4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5. Unutarnja trgovina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.1. Općenito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01/-01</w:t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04/-01</w:t>
            </w:r>
          </w:p>
        </w:tc>
      </w:tr>
      <w:tr>
        <w:trPr>
          <w:trHeight w:val="3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5.3. Pojedinačni predmeti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 Ugostiteljstvo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1. Općenito, upiti, obavije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01/-01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2.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02/-01</w:t>
            </w:r>
          </w:p>
        </w:tc>
      </w:tr>
      <w:tr>
        <w:trPr>
          <w:trHeight w:val="4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3. Pojedinačni predme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05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7. Gospodarska inspekcija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.1. Izvještaji                                                    *vidi točku 1.6.1.2.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-01/-01                                   336-02/-01</w:t>
            </w:r>
          </w:p>
        </w:tc>
      </w:tr>
      <w:tr>
        <w:trPr>
          <w:trHeight w:val="3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. Zaštita potrošača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.1. Općenito obavije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.3. Pritužbe, pohval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 Prostorno, urbanističko planiranje i zaštita čovjekove okoline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 Prostorno planiranje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. Opća prepiska, Upiti, odgovori, obavije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1/-01                                     350-02/-01                                   350-03/-01                                   361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2. Prostorni  planovi, ostvareni –neostvareni planovi, provedbeni planovi, suglasnost, mišljenja, odluk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02/-01                                   362-03/-01</w:t>
            </w:r>
          </w:p>
        </w:tc>
      </w:tr>
      <w:tr>
        <w:trPr>
          <w:trHeight w:val="6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3. Zahtjevi za prenamjenu, odluke po zahtjevim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4. Posebni uvjeti građenja / Projekti, zahtjevi, posebni uvjeti u nadležnosti Općin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1/-01                                     350-02/-01                                   350-03/-01</w:t>
            </w:r>
          </w:p>
        </w:tc>
      </w:tr>
      <w:tr>
        <w:trPr>
          <w:trHeight w:val="8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5. Akti na temelju kojih se odobrava gradnja / Predmetni spisi/ Procjena šteta od elementarnih nepogod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jno se čuvaju akti, a dopisi o dostavi se izlučuju                                 361/07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 Zaštita čovjekove okoline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 Općenito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2. Politika i postupci / Propisi zaštite čovjekove okolin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02/-01</w:t>
            </w:r>
          </w:p>
        </w:tc>
      </w:tr>
      <w:tr>
        <w:trPr>
          <w:trHeight w:val="7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3. Predmetni spis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01/-01                                    351-04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 Komunalno gospodarstvo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. Općenito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1. Obavijesti, upiti, zahtjevi, prijedloz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2. Politika i postupci/ odluka o komunalnom redu, odluke kojima se uređuje obavljanje komunalne djelatnosti, odluke koje se odnose na nazive ulica, higijeničarsku službu, deratizaciju i dezinsekciju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-01/-01                                   363-02/-01                                                 363-03/-01                                   363-04/-01                                    363-05/-01                                             363-06/-01                                            </w:t>
            </w:r>
          </w:p>
        </w:tc>
      </w:tr>
      <w:tr>
        <w:trPr>
          <w:trHeight w:val="3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3. Spisi i vezi komunalnog red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07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4. Rješenja o komunalnom doprinosu, naknadi za legalizaciju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5. Rješenja o komunalnoj naknad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6. Odobrenja koja se odnose na korištenje, prekop, uzurpiranje javnih površin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7. Planovi i programi/ Program mjera sustavne preventivne deratizacije, plan gospodarenja otpadom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8. Osnivanje pravnih osoba, pogona/ dokumentacija nastala u postupku osnivanj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 Socijalna skrb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 Socijalna skrb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1. Opća prepisk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1.2. Politika i postupci/ Pravilnici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                                           560                                            604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3. Zahtjevi i dokumentacija priložena uz zahtjeve koja se odnosi na pružanje pomoć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4. Odluke o zahtjevima, rješenja, ugovori o stipendiranju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5. Projekti u kojima sudjeluje Općin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moć starijim i nemoćnim osobama, darovanje za Uskrs i Božić</w:t>
            </w:r>
          </w:p>
        </w:tc>
      </w:tr>
      <w:tr>
        <w:trPr>
          <w:trHeight w:val="4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6. Izvješća nadležnim tijelim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 Briga o djeci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 Briga o djeci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1. Opća prepiska, upi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1/-01                            601-01/-01                         601-02/-01                              602-01/-01</w:t>
            </w:r>
          </w:p>
        </w:tc>
      </w:tr>
      <w:tr>
        <w:trPr>
          <w:trHeight w:val="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3. Zahtjevi i dokumentacija priložena uz zahtjeve koja se odnosi na pojedine oblike pomoć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01/-01                           551-01/-01                            551-06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4. Projekti i aktivnosti/ dokumentacija koja se odnosi na npr. sufinanciranje logopedske službe, uređenje igrališta, sufinanciranje dječjeg igrališta, vrtića, godišnje programe rada dječjeg vrtića, donacije za dječje priredbe i slične aktivnosti osnovne škole i dječjeg vrtić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. Primarna zdravstvena zaštita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.1. Primarna zdravstvena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.1. Upiti, obavije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1/-01</w:t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1/-01                               501-01/-01</w:t>
            </w:r>
          </w:p>
        </w:tc>
      </w:tr>
      <w:tr>
        <w:trPr>
          <w:trHeight w:val="4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.3. Zdravstvene evidencij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6/-01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. Odgoj i osnovno obrazovanje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 Odgoj i osnovno obrazovanje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. Upiti, obavije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1/-01                           602-01/-01                           602-02/-01                                         601-01/-01                                          605-01/-01                                        630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01/-01                                            650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. Osnivanje osnovne škole/ dokumentacija nastala u postupku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-02/-01                                         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4. Osnivanje dječjeg vrtića/ dokumentacija nastala u postupku osnivanj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01/-01                                601-02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5. Izvješća o radu osnovne škole/ polugodišnja i godišnj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-02/-01                                         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6. Izvješća o radu dječjih vrtića/ polugodišnja i godišnja/ izvješća koja dječji vrtić dostavlja na zahtjev osnivač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02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. Kultura, tjelesna kultura, šport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. Kulturne djelatnosti, manifestacije, komemoracije i žalosti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.1. Općenito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01/-01                         610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.2. Politika i postupci/ akti definiranja djelatno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01/-01                         610-01/-01</w:t>
            </w:r>
          </w:p>
        </w:tc>
      </w:tr>
      <w:tr>
        <w:trPr>
          <w:trHeight w:val="4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.3. Predmetni spis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2. Tjelesna kultura, šport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.1. Općenito/ pozivi, obavijesti, molbe, upi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.2. Politika i postupci/ Sportske organizacije koje djeluju na području Općine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-02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2.3. Pojedinačni predmeti/ sponzorstva, donacije, sufinanciranje organizacija i pokroviteljstava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-03/-01                        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. Promet na području Općine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.10.1.  Promet na području Općine cestovni, željeznički, veze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1.1. Općenito, upiti, obavijesti, odgovor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01/-01                           341-01/-01                            344-01/-01</w:t>
            </w:r>
          </w:p>
        </w:tc>
      </w:tr>
      <w:tr>
        <w:trPr>
          <w:trHeight w:val="6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1.2. Politika i postupci / projektna dokumentacija/ izgradnja i održavanje promet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01/-01                           341-01/-01                            344-01/-01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.10.1.3. Odluke Općinskog vijeća kojima se uređuje promet/ Odluke o nerazvrstanim cestama, uređenju promet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01/-01                           341-01/-01                            344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1.4. Predmetni spis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01/-01                           341-01/-01                            344-01/-01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 Komunalno prometno redarstvo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.  Komunalno prometno redarstvo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.1.1.Općenito upiti, obavijesti 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-01/-01                             363-02/-01                           363-03/-01                 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04/-01                               363-05/-01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.11.1.3. Odluke Općinskog vijeća kojima se uređuju poslovi stavljeni u nadležnost te akti načelnika/ Odluka o komunalnom redu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-01/-01                             363-02/-01                           363-03/-01                    363-04/-01                               363-05/-01                                         363-06/-01                            363-07/-01         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.4. Predmetni spis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 Poljoprivreda, šumarstvo, veterinarstvo i vodoprivreda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. Poljoprivreda, šumarstvo, veterinarstvo, lovstvo, ribarstvo i vodoprivreda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.1. Općenito/ Opća prepiska, upiti, odgovori, obavijest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1/-01                                    321-01/-01                           322-01/-01                                 323-01/-01                                  324-01/-01                            325-01/-01</w:t>
            </w:r>
          </w:p>
        </w:tc>
      </w:tr>
      <w:tr>
        <w:trPr>
          <w:trHeight w:val="4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.2. Politika i postupci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.12.1.3. Odluke Općinskog vijeća kojima se uređuju poslovi stavljeni u nadležnost, te akti načelnijka/ npr. Odluke o kućnim ljubimcima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.4. Predmetni spi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1/-01                                    321-01/-01                           322-01/-01                                 323-01/-01                                  324-01/-01                            325-01/-01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3. Geodetsko- katastarski poslovi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. Geodetsko katastarski poslovi/ Geodetske izmjere/katastar zemljišta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.1. Općenit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01/-01                            931-01/-01                                      932-01/-01                                    936-01/-01</w:t>
            </w:r>
          </w:p>
        </w:tc>
      </w:tr>
      <w:tr>
        <w:trPr>
          <w:trHeight w:val="7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.2. Politika i postupci / Elaborati, Akti, Odluk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.3. Predmetni spi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01/-01                            931-01/-01                                                                     932-04/-01                            936-01/-01</w:t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4. Imovinsko-pravni poslovi/ građevinsko zemljište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 Imovinsko-pravni poslovi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1. Općenit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01/-01</w:t>
            </w:r>
          </w:p>
        </w:tc>
      </w:tr>
      <w:tr>
        <w:trPr>
          <w:trHeight w:val="41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2. Politika i postupc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3. Evidencija nekretnina u vlasništvu/građevinskog zemljišta, stambenih zgrada, poljoprivrednog zemljišt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4. Predmetni spi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5. Statistika/ opća, tehnička, društvena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Opća, tehnička, društvena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1. Općenito, upiti, obavijest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01/-01                                951-01/-01                               952-01/-01                                   953-01/-01</w:t>
            </w:r>
          </w:p>
        </w:tc>
      </w:tr>
      <w:tr>
        <w:trPr>
          <w:trHeight w:val="7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2. Politika i postupci/ Pravilnici, odrednic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3. Statistička izvješć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4. Popratna dokumentacij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6. Pravosuđe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1. Pravosuđe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1.1. Općenit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1/-01                            701-01/-01                            730-01/-01</w:t>
            </w:r>
          </w:p>
        </w:tc>
      </w:tr>
      <w:tr>
        <w:trPr>
          <w:trHeight w:val="3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1.2. Politika i postupc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.16.1.3. OdlukeOpćinskog vijeća kojima se uređuju poslovi stavljeni u nadležnost, te akti gradonačelnik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1.4. Predmetni spi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7. Izbori i referendum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7.1.  Izbori i referendum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1.1. Opća prepiska, upiti, odgovori, obavijest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-01/-01                           014-01/-01</w:t>
            </w:r>
          </w:p>
        </w:tc>
      </w:tr>
      <w:tr>
        <w:trPr>
          <w:trHeight w:val="34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1.2. Politika i postupc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1.3. Izborni materijali/ dokumentacija nastala u postupku izbora/ referendum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lužbeni rezultati čuvaju se trajno</w:t>
            </w:r>
          </w:p>
        </w:tc>
      </w:tr>
      <w:tr>
        <w:trPr>
          <w:trHeight w:val="42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8. Ostali poslovi koji su sukladno posebnim zakonima stavljeni u nadležnosti Općine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1. Ostali poslovi koji su sukladno posebnim zakonima stavljeni u nadležnosti Općine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.1. Općenito/Upiti, obavijest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1/-01                           231-01/-01                                        07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.2. Politika i postupci/Pravilnici, Odluke o udruženjima / Isprav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.3. Popratna dokumentacija/ Udruženja građana/ organizacije Npr. vjerske organizacije/ javni skupov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6:00Z</dcterms:created>
  <dc:creator>Korisnik</dc:creator>
  <dc:description/>
  <dc:language>en-US</dc:language>
  <cp:lastModifiedBy>Admin</cp:lastModifiedBy>
  <dcterms:modified xsi:type="dcterms:W3CDTF">2018-03-13T13:56:00Z</dcterms:modified>
  <cp:revision>2</cp:revision>
  <dc:subject/>
  <dc:title/>
</cp:coreProperties>
</file>