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color w:val="FF0000"/>
        </w:rPr>
      </w:pPr>
      <w:r>
        <w:rPr>
          <w:color w:val="000000"/>
        </w:rPr>
        <w:t>KLASA: 112</w:t>
      </w:r>
      <w:r>
        <w:rPr/>
        <w:t>-07/18-01/01</w:t>
      </w:r>
    </w:p>
    <w:p>
      <w:pPr>
        <w:pStyle w:val="Normal"/>
        <w:rPr/>
      </w:pPr>
      <w:r>
        <w:rPr/>
        <w:t>URBROJ:2198/33-03-03-18-1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Kolan, 30.svibanj 2018.g.</w:t>
      </w:r>
    </w:p>
    <w:p>
      <w:pPr>
        <w:pStyle w:val="NoSpacing"/>
        <w:rPr/>
      </w:pPr>
      <w:r>
        <w:rPr/>
        <w:t xml:space="preserve">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atječaj je objavljen u Narodnim novinama br.49 dana 30.05.2018.godine  </w:t>
      </w:r>
    </w:p>
    <w:p>
      <w:pPr>
        <w:pStyle w:val="NormalWeb"/>
        <w:rPr/>
      </w:pPr>
      <w:r>
        <w:rPr/>
        <w:t>Podaci vezani uz natječaj za prijem u službu referent – komunalni i prometni redar Jedinstvenog upravnog odjela Općine Kolan,  1 izvršitelj/ica na neodređeno vrijeme  (probni rad 3 mjeseca)</w:t>
      </w:r>
    </w:p>
    <w:p>
      <w:pPr>
        <w:pStyle w:val="NormalWeb"/>
        <w:rPr/>
      </w:pPr>
      <w:r>
        <w:rPr>
          <w:rStyle w:val="StrongEmphasis"/>
        </w:rPr>
        <w:t>Opis poslova i zadaća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vodi Odluku o komunalnom redu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avlja poslove sukladno Zakonu o građevinskoj inspekciji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rši nadzor nad poslovima čišćenja javnih površina i plaža te poslovima održavanja zelenih površina i površina koje utječu na izgled mjesta te poduzima mjere za otklanjanje utvrđenih problema, nepravilnosti ili oštećenja u okviru svojih ovlaštenja (u suradnji s mjesnim odborima izrađuje planove čišćenja javnih površina i plaža)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rši nadzor nad poslovima održavanja oborinskih kanala i izrađuje plan njihova čišćenja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rađuje s nadležnim inspekcijskim službama (građevinska, vodopravna, sanitarna, gospodarska i sl.)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adi sa strankama po predmetima iz djelokruga svoga rada te sastavlja zapisnike i službene bilješke;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avlja poslove nadzora nepropisno zaustavljenih i parkiranih vozila i poslove upravljanja prometom te izdaje naredbe za premještanje nepropisno zaustavljenih i parkiranih vozila sve sukladno Zakonu o sigurnosti prometa na cestama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plaćuje novčane kazne za nepropisno zaustavljena i parkirana vozila, odnosno izdaje obavezni prekršajni nalog sukladno zakonu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avlja poslove povezane s uređenjem prometa na području Općine, izrađuje koncepciju razvoja i regulacije prometa sukladno dokumentima prostornog uređenja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izrađuje plan rada zimske službe i koordinira rad izvođača na uklanjanju snijega i leda s javnih površina na području Općine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rši nadzor nad poslovima orezivanja zelenila uz prometnice te izrađuje plan njihova košenja i orezivanja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rši nadzor nad poslovima održavanja javne rasvjete te predlaže lokacije i ulice koje je potrebno osvijetliti u cilju sigurnosti prometa pješaka i vozila,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 i druge poslove po nalogu pročelnika, Općinskog načelnika i njegovog zamjenika.</w:t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Plaća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>Plaću  čini umnožak koeficijenta složenosti poslova radnog mjesta – 2,20 i osnovice za obračun plaće, uvećano za 0,5% za svaku navršenu godinu radnog staž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b/>
        </w:rPr>
        <w:t>Provjera znanja i sposobnosti:</w:t>
        <w:br/>
      </w:r>
      <w:r>
        <w:rPr/>
        <w:t>Prethodna provjera znanja i sposobnosti kandidata obavit će se putem pisanog testiranja i intervjua. Mjesto i vrijeme održavanja pismene provjere (testiranja) bit će objavljeno na web-stranici www.kolan.hr i na oglasnoj ploči Općine Kolan, najmanje pet dana prije održavanja  provjere.</w:t>
      </w:r>
    </w:p>
    <w:p>
      <w:pPr>
        <w:pStyle w:val="NormalWeb"/>
        <w:rPr/>
      </w:pPr>
      <w:r>
        <w:rPr/>
        <w:t>Na  intervju će se  telefonskim putem pozvati samo kandidati koji ostvare najmanje 50% bodova iz svakog dijela provjere znanja, odnosno na pismenoj provjeri(testiranju).</w:t>
      </w:r>
    </w:p>
    <w:p>
      <w:pPr>
        <w:pStyle w:val="NormalWeb"/>
        <w:rPr>
          <w:i/>
          <w:i/>
        </w:rPr>
      </w:pPr>
      <w:r>
        <w:rPr>
          <w:rStyle w:val="StrongEmphasis"/>
          <w:i/>
        </w:rPr>
        <w:t>Pravni i drugi izvori za pripremanje kandidata za testiranje i  provjeru znanja i sposobnosti bitnih za obavljanje poslova referenta komunalno i prometnog redara Jedinstvenog upravnog odjela:</w:t>
      </w:r>
    </w:p>
    <w:p>
      <w:pPr>
        <w:pStyle w:val="NormalWeb"/>
        <w:rPr/>
      </w:pPr>
      <w:r>
        <w:rPr>
          <w:rStyle w:val="StrongEmphasis"/>
        </w:rPr>
        <w:t>       </w:t>
      </w:r>
      <w:r>
        <w:rPr/>
        <w:t xml:space="preserve">Pravni izvori za pripremanje kandidata za prethodnu provjeru: pitanja kojima se testira provjera znanja i sposobnosti bitnih za obavljanje poslova radnog mjesta – pisana provjera znanja, temelji se na slijedećim propisim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pći dio: </w:t>
      </w:r>
    </w:p>
    <w:p>
      <w:pPr>
        <w:pStyle w:val="Normal"/>
        <w:rPr/>
      </w:pPr>
      <w:r>
        <w:rPr>
          <w:i/>
        </w:rPr>
        <w:t xml:space="preserve">- Zakon o lokalnoj i podruĉnoj (regionalnoj) samoupravi („Narodne novine“ br. 33/01, 60/01, 129/05, 109/07, 125/08, 36/09, 36/09, 150/11, 144/12, 19/13, 137/15, 123/17), </w:t>
      </w:r>
    </w:p>
    <w:p>
      <w:pPr>
        <w:pStyle w:val="Normal"/>
        <w:rPr>
          <w:i/>
          <w:i/>
        </w:rPr>
      </w:pPr>
      <w:r>
        <w:rPr>
          <w:i/>
        </w:rPr>
        <w:t>- Zakon o općem upravnom postupku ( „Narodne novine“ broj 47/09 )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- Zakon o službenicima i namještenicima u lokalnoj i podruĉnoj (regionalnoj) samoupravi („Narodne novine“ br. 86/08, 61/11, 04/18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sebni dio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 Zakon o vlasništvu i drugim stvarnim pravima ( "Narodne novine" br.91/96, 68/98, 137/99, 22/00, 73/00, 129/00, 114/01, 79/06, 141/06, 146/08, 38/09, 153/09, 143/12, 152/14 ),</w:t>
      </w:r>
    </w:p>
    <w:p>
      <w:pPr>
        <w:pStyle w:val="Normal"/>
        <w:rPr>
          <w:i/>
          <w:i/>
        </w:rPr>
      </w:pPr>
      <w:r>
        <w:rPr>
          <w:i/>
        </w:rPr>
        <w:t xml:space="preserve">- Zakon o komunalnom gospodarstvu ( "Narodne novine" br. 36/95, 70/97, 128/99, 57/00, 129/00, 59/01, 26/03, 82/04, 110/04, 178/04, 38/09, 79/09, 153/09, 49/11, 84/11, 90/11, 144/12, 94/13, 153/13, 147/14, 36/15 ), </w:t>
      </w:r>
    </w:p>
    <w:p>
      <w:pPr>
        <w:pStyle w:val="ListParagraph"/>
        <w:ind w:left="0" w:hanging="0"/>
        <w:jc w:val="both"/>
        <w:rPr/>
      </w:pPr>
      <w:r>
        <w:rPr>
          <w:i/>
          <w:sz w:val="24"/>
          <w:szCs w:val="24"/>
        </w:rPr>
        <w:t>- Zakon o građevinskoj inspekciji</w:t>
      </w:r>
      <w:r>
        <w:rPr>
          <w:sz w:val="24"/>
          <w:szCs w:val="24"/>
        </w:rPr>
        <w:t xml:space="preserve"> (</w:t>
      </w:r>
      <w:r>
        <w:rPr>
          <w:rFonts w:eastAsia="Calibri"/>
          <w:sz w:val="24"/>
          <w:szCs w:val="24"/>
        </w:rPr>
        <w:t>„Narodne novine“ broj</w:t>
      </w:r>
      <w:r>
        <w:rPr>
          <w:sz w:val="24"/>
          <w:szCs w:val="24"/>
        </w:rPr>
        <w:t xml:space="preserve"> 153/13 – članci 42.do 61.)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Zakon o održivom gospodarenju otpadom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„Narodne novine“ broj 94/13, 73/17)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Zakon o sigurnosti prometa na cestama </w:t>
      </w:r>
      <w:r>
        <w:rPr>
          <w:sz w:val="24"/>
          <w:szCs w:val="24"/>
        </w:rPr>
        <w:t>(„Narodne novine“ broj 67/08, 48/10, 74/11, 80/13, 158/13, 92/14, 64/15, 108/17)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- Odluka o komunalnom redu Općine Kolan (</w:t>
      </w:r>
      <w:r>
        <w:rPr>
          <w:sz w:val="24"/>
          <w:szCs w:val="24"/>
        </w:rPr>
        <w:t>Službeni glasnik Zadarske županije 16/14)</w:t>
      </w:r>
      <w:r>
        <w:rPr>
          <w:i/>
          <w:sz w:val="24"/>
          <w:szCs w:val="24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i/>
          <w:sz w:val="24"/>
          <w:szCs w:val="24"/>
        </w:rPr>
        <w:t xml:space="preserve">- Odluka o nerazvrstanim cestama na području Općine Kolan </w:t>
      </w:r>
      <w:r>
        <w:rPr>
          <w:sz w:val="24"/>
          <w:szCs w:val="24"/>
        </w:rPr>
        <w:t xml:space="preserve">(Službeni glasnik Zadarske  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županije  25/16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rPr/>
      </w:pPr>
      <w:r>
        <w:rPr>
          <w:rStyle w:val="StrongEmphasis"/>
        </w:rPr>
        <w:t>PRAVILA I POSTUPAK TESTIRANJA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dolasku na provjeru znanja, od kandidata će biti zatraženo predočavanje odgovarajuće identifikacijske isprave radi utvrđivanja identiteta. Kandidati koji ne mogu dokazati identitet neće moći pristupiti provjeri.</w:t>
        <w:br/>
        <w:t>Za kandidata koji ne pristupi provjeri smatrat će se da je povukao prijavu na javni natječaj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 utvrđivanju identiteta, kandidatima će biti podijeljena pitanja za provjeru znanja.</w:t>
      </w:r>
    </w:p>
    <w:p>
      <w:pPr>
        <w:pStyle w:val="NormalWeb"/>
        <w:rPr/>
      </w:pPr>
      <w:r>
        <w:rPr>
          <w:sz w:val="22"/>
          <w:szCs w:val="22"/>
        </w:rPr>
        <w:t>Navedena pismena provjera traje najduže 60 minu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su se dužni pridržavati utvrđenog vremena i rasporeda testiranj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Za vrijeme provjere znanja i sposobnosti nije dopušteno: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ristiti mobitel ili druga komunikacijska sredstva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puštati prostoriju u kojoj se provjera odvija;</w:t>
      </w:r>
    </w:p>
    <w:p>
      <w:pPr>
        <w:pStyle w:val="Normal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zgovarati s ostalim kandidatima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ti na bilo koji drugi način remetiti koncentraciju kandidat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će se ponašati neprimjereno ili će prekršiti jedno od gore navedenih pravila biti će udaljeni s testiranja, a njihov rezultat i rad Povjerenstvo neće bodovati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aksimalno ostvariv broj bodova na pismenoj provjeri (testiranju) je 10.  Smatra se da su kandidati zadovoljili na testiranju ako su za provjeru znanja dobili najmanje 5 bodova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uspješno položili testove, pristupit će razgovoru s Povjerenstvom (intervju)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ovjerenstvo kroz razgovor s kandidatima utvrđuje interese, profesionalne ciljeve i motivaciju kandidata za stručno osposobljavanje u jedinici lokalne samouprave. Rezultati intervjua boduju se na isti način kao i testiranje.</w:t>
        <w:br/>
        <w:t>Nakon razgovora – intervjua maksimalno ostvariv sveukupni broj bodova je 20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ndidati koji su pristupili testiranju imaju pravo uvida u rezultate provedenog postupka.</w:t>
      </w:r>
    </w:p>
    <w:p>
      <w:pPr>
        <w:pStyle w:val="NormalWeb"/>
        <w:rPr/>
      </w:pPr>
      <w:r>
        <w:rPr>
          <w:sz w:val="22"/>
          <w:szCs w:val="22"/>
        </w:rPr>
        <w:t>Nakon provedenog testiranja i intervjua Povjerenstvo utvrđuje rang listu kandidata prema ukupnom broju bodova ostvarenih na testiranju i intervju.</w:t>
        <w:br/>
        <w:t>Povjerenstvo za izbor kandidata dostavlja načelniku  Općine Kolan Izvješće o provedenom postupku, koje potpisuju svi članovi Povjerenstva.</w:t>
        <w:br/>
        <w:t>Načelnik Općine Kolan donosi Odluku o odabiru, koja će biti dostavljena svim kandidatima prijavljenim na javni natječaj koji su pristupili provjeri znanja.</w:t>
      </w:r>
    </w:p>
    <w:p>
      <w:pPr>
        <w:pStyle w:val="NormalWeb"/>
        <w:jc w:val="right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                                                                               </w:t>
      </w:r>
      <w:r>
        <w:rPr>
          <w:rStyle w:val="StrongEmphasis"/>
          <w:sz w:val="22"/>
          <w:szCs w:val="22"/>
        </w:rPr>
        <w:t>POVJERENSTVO ZA PROVEDBU NATJEČAJA</w:t>
      </w:r>
    </w:p>
    <w:p>
      <w:pPr>
        <w:pStyle w:val="NormalWeb"/>
        <w:spacing w:before="280" w:after="280"/>
        <w:jc w:val="right"/>
        <w:rPr/>
      </w:pPr>
      <w:r>
        <w:rPr>
          <w:rStyle w:val="StrongEmphasis"/>
          <w:sz w:val="22"/>
          <w:szCs w:val="22"/>
        </w:rPr>
        <w:t>OPĆINA KOL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4:00Z</dcterms:created>
  <dc:creator>korisnik</dc:creator>
  <dc:description/>
  <cp:keywords/>
  <dc:language>en-US</dc:language>
  <cp:lastModifiedBy>Korisnik04</cp:lastModifiedBy>
  <cp:lastPrinted>2018-02-22T08:27:00Z</cp:lastPrinted>
  <dcterms:modified xsi:type="dcterms:W3CDTF">2018-05-30T07:45:00Z</dcterms:modified>
  <cp:revision>6</cp:revision>
  <dc:subject/>
  <dc:title/>
</cp:coreProperties>
</file>