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/fax: 023/698-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112-06/18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 br: 2198/33-03/03-18-3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Kolan, 06.travanj  2018.g.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 </w:t>
      </w:r>
      <w:r>
        <w:rPr>
          <w:i/>
          <w:sz w:val="22"/>
          <w:szCs w:val="22"/>
        </w:rPr>
        <w:t>Natječaj je objavljen u  Narodnim novinama br. 32 dana 06.04.2018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aci vezani uz natječaj  za prijam </w:t>
      </w:r>
      <w:r>
        <w:rPr>
          <w:b/>
          <w:sz w:val="22"/>
          <w:szCs w:val="22"/>
        </w:rPr>
        <w:t xml:space="preserve">vježbenika/ce </w:t>
      </w:r>
      <w:r>
        <w:rPr>
          <w:sz w:val="22"/>
          <w:szCs w:val="22"/>
        </w:rPr>
        <w:t xml:space="preserve">u Jedinstveni upravni odjel Općine Kolan radi osposobljavanja za radno mjesto: </w:t>
      </w:r>
      <w:r>
        <w:rPr>
          <w:b/>
          <w:sz w:val="22"/>
          <w:szCs w:val="22"/>
        </w:rPr>
        <w:t>Viši stručni suradnik za pravne poslove i javnu nabavu -</w:t>
      </w:r>
      <w:r>
        <w:rPr>
          <w:sz w:val="22"/>
          <w:szCs w:val="22"/>
        </w:rPr>
        <w:t xml:space="preserve">  1 izvršitelj/ic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a određeno vrijeme u trajanju od 12 mjeseci</w:t>
      </w:r>
    </w:p>
    <w:p>
      <w:pPr>
        <w:pStyle w:val="NormalWeb"/>
        <w:jc w:val="center"/>
        <w:rPr/>
      </w:pPr>
      <w:r>
        <w:rPr>
          <w:rStyle w:val="StrongEmphasis"/>
          <w:sz w:val="22"/>
          <w:szCs w:val="22"/>
        </w:rPr>
        <w:t>PODACI O OPISU POSLOVA I PODACI O PLAĆI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 Opis poslova:</w:t>
      </w:r>
    </w:p>
    <w:p>
      <w:pPr>
        <w:pStyle w:val="NormalWeb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 vrijeme vježbeničke prakse (vježbeničkog staža), vježbenik će se osposobljavati u Jedinstvenom upravnom odjelu Općine Kolan za poslove višeg stručnog suradnika za pravne poslove i javnu nabavu koji obuhvaćaju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ati i proučava zakonske propise koji se odnose na područje lokalne samouprave, te predlaže odluke i druge aktivnosti glede provedbe istih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rađuje ili sudjeluje u izradi nacrta općih i drugih akata koje donosi Općinski načelnik, odnosno Općinsko vijeće te izrađuje zaključke i akte sa sjednica Općinskog vijeća i kolegija Općinskog načelnika, brine se za objavu akata i dostavlja ih na nadzor Uredu državne uprave Zadarske županije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zrađuje ili sudjeluje u izradi izvješća i drugih materijala koji se predlažu Općinskom načelniku odnosno Općinskom vijeću na razmatranje te vodi i sastavlja zapisnike sa sjednica Općinskog vijeća i sjednica kolegija Općinskog načelnika, vodi evidenciju o postavljenim pitanjima na sjednicama Općinskog vijeća i brine o učinkovitoj dostavi odgovora, nadzire i organizira pripremu materijala za sjednice Općinskog vijeća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rši redakciju tekstova akata koji se objavljuju u službenom glasilu i vodi brigu o objavljivanju ispravaka i vjerodostojnih tumačenja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vodi aktivnosti vezane za javnu nabavu sukladno posebnom zakonskom propisu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ješava u jednostavnijim upravnim stvarima u prvostupanjskom  postupku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avlja stručnu pripremu oko provedbe natječaja vezi s raspolaganjem nekretninama (zemljišta, poslovnih prostora i stanova) u vlasništvu Općine Kolan;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ovlaštenju Općinskog načelnika, zastupa Općinu Kolan pred sudovima i državnim tijelima;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djeluje u postupku javnog izlaganja katastarske izmjere i preoblikovanja zemljišne knjige;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uža pravnu pomoć drugim službenicima;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 xml:space="preserve">- obavlja stručne poslove koji se odnose na službeničke  odnose i ostvarivanje njihovih prava u Jedinstvenom upravnom odjelu;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avlja i druge poslove po nalogu Pročelnika Jedinstvenog upravnog odjela, Općinskog načelnika i njegova zamjenika. </w:t>
        <w:br/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 Plaća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laću  čini  85 % od umnoška koeficijenta složenosti poslova radnog mjesta  2,60  i osnovice za obračun plać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jera znanja i sposobnosti:</w:t>
      </w:r>
    </w:p>
    <w:p>
      <w:pPr>
        <w:pStyle w:val="NormalWeb"/>
        <w:rPr/>
      </w:pPr>
      <w:r>
        <w:rPr>
          <w:sz w:val="22"/>
          <w:szCs w:val="22"/>
        </w:rPr>
        <w:t>Prethodna provjera znanja i sposobnosti kandidata obavit će se putem pisanog testiranja i intervjua. Mjesto i vrijeme održavanja pismene provjere (testiranja) bit će objavljeno na web-stranici www.kolan.hr i na oglasnoj ploči Općine Kolan, najmanje pet dana prije održavanja  provjer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Na  intervju će se  telefonskim putem pozvati samo kandidati koji ostvare najmanje 50% bodova iz svakog dijela provjere znanja, odnosno na pismenoj provjeri(testiranju).</w:t>
      </w:r>
    </w:p>
    <w:p>
      <w:pPr>
        <w:pStyle w:val="NormalWeb"/>
        <w:rPr/>
      </w:pPr>
      <w:r>
        <w:rPr>
          <w:rStyle w:val="StrongEmphasis"/>
          <w:i/>
          <w:sz w:val="22"/>
          <w:szCs w:val="22"/>
        </w:rPr>
        <w:t>Pravni i drugi izvori za pripremanje kandidata za testiranje i  provjeru znanja i sposobnosti bitnih za obavljanje poslova 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i/>
          <w:sz w:val="22"/>
          <w:szCs w:val="22"/>
        </w:rPr>
        <w:t>Ustav Republike Hrvatske ( NN 56/90, 135/97, 8/98,  113/00, 124/00, 28/01, 41/01, 55/01, 76/10, 85/10, 05/14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n o lokalnoj i područnoj (regionalnoj) samoupravi (NN  33/01, 60/01-vjerodostojno tumačenje, 129/05, 109/07, 125/08, 36/09, 150/11, 144/12, 19/13-pročišćeni tekst,137/15, 123/17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i/>
          <w:sz w:val="22"/>
          <w:szCs w:val="22"/>
        </w:rPr>
        <w:t>Zakon o općem upravnom postupku (NN  47/2009)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Zakon o javnoj nabavi (NN 120/16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hr-HR"/>
        </w:rPr>
        <w:t>Uredba o uredskom poslovanju (NN  7/09)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i/>
          <w:sz w:val="22"/>
          <w:szCs w:val="22"/>
        </w:rPr>
        <w:t>Statut Općine Kolan (Službeni glasnik Općine Kolan 5/18)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PRAVILA I POSTUPAK TESTIRANJ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dolasku na provjeru znanja, od kandidata će biti zatraženo predočavanje odgovarajuće identifikacijske isprave radi utvrđivanja identiteta. Kandidati koji ne mogu dokazati identitet neće moći pristupiti provjeri.</w:t>
        <w:br/>
        <w:t>Za kandidata koji ne pristupi provjeri smatrat će se da je povukao prijavu na javni natječaj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utvrđivanju identiteta, kandidatima će biti podijeljena pitanja za provjeru znanja.</w:t>
      </w:r>
    </w:p>
    <w:p>
      <w:pPr>
        <w:pStyle w:val="NormalWeb"/>
        <w:rPr/>
      </w:pPr>
      <w:r>
        <w:rPr>
          <w:sz w:val="22"/>
          <w:szCs w:val="22"/>
        </w:rPr>
        <w:t>Navedena pismena provjera traje najduže 60 minu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su se dužni pridržavati utvrđenog vremena i rasporeda testiranj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Za vrijeme provjere znanja i sposobnosti nije dopušteno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mobitel ili druga komunikacijska sredstv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puštati prostoriju u kojoj se provjera odvij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zgovarati s ostalim kandidatima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ti na bilo koji drugi način remetiti koncentraciju kandida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će se ponašati neprimjereno ili će prekršiti jedno od gore navedenih pravila biti će udaljeni s testiranja, a njihov rezultat i rad Povjerenstvo neće bodovati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aksimalno ostvariv broj bodova na pismenoj provjeri (testiranju) je 10.  Smatra se da su kandidati zadovoljili na testiranju ako su za provjeru znanja dobili najmanje 5 bodov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uspješno položili testove, pristupit će razgovoru s Povjerenstvom (intervju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vjerenstvo kroz razgovor s kandidatima utvrđuje interese, profesionalne ciljeve i motivaciju kandidata za stručno osposobljavanje u jedinici lokalne samouprave. Rezultati intervjua boduju se na isti način kao i testiranje.</w:t>
        <w:br/>
        <w:t>Nakon razgovora – intervjua maksimalno ostvariv sveukupni broj bodova je 20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pristupili testiranju imaju pravo uvida u rezultate provedenog postupka.</w:t>
      </w:r>
    </w:p>
    <w:p>
      <w:pPr>
        <w:pStyle w:val="NormalWeb"/>
        <w:rPr/>
      </w:pPr>
      <w:r>
        <w:rPr>
          <w:sz w:val="22"/>
          <w:szCs w:val="22"/>
        </w:rPr>
        <w:t>Nakon provedenog testiranja i intervjua Povjerenstvo utvrđuje rang listu kandidata prema ukupnom broju bodova ostvarenih na testiranju i intervju.</w:t>
        <w:br/>
        <w:t>Povjerenstvo za izbor kandidata dostavlja pročelniku Jedinstvenog upravnog odjela Izvješće o provedenom postupku, koje potpisuju svi članovi Povjerenstva.</w:t>
        <w:br/>
        <w:t>Pročelnik Jedinstvenog upravnog odjela Općine Kolan donosi Odluku o odabiru, koja će biti dostavljena svim kandidatima prijavljenim na javni natječaj koji su pristupili provjeri znanja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                                                                             OPĆINA KOLAN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color w:val="FF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6:00Z</dcterms:created>
  <dc:creator>korisnik</dc:creator>
  <dc:description/>
  <cp:keywords/>
  <dc:language>en-US</dc:language>
  <cp:lastModifiedBy>Korisnik04</cp:lastModifiedBy>
  <cp:lastPrinted>2018-04-04T12:53:00Z</cp:lastPrinted>
  <dcterms:modified xsi:type="dcterms:W3CDTF">2018-04-06T09:02:00Z</dcterms:modified>
  <cp:revision>6</cp:revision>
  <dc:subject/>
  <dc:title/>
</cp:coreProperties>
</file>