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oj telefona/mobitela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OPĆINA KOLAN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Trg kralja Tomislava 6</w:t>
      </w:r>
    </w:p>
    <w:p>
      <w:pPr>
        <w:pStyle w:val="Normal"/>
        <w:jc w:val="right"/>
        <w:rPr>
          <w:bCs/>
        </w:rPr>
      </w:pPr>
      <w:r>
        <w:rPr>
          <w:bCs/>
        </w:rPr>
        <w:t>23251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NA NATJEČAJ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KOLAN ZA AKAD.GOD. 2018/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Javnog poziva za dodjelu stipendija Općine Kolan za akademsku godinu  2018/2019. podnosim prijavu za dodjelu stipendi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/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E I PREZIME STUDENTA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5.  Smjer studiranja: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/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(zaokružiti):</w:t>
      </w:r>
    </w:p>
    <w:p>
      <w:pPr>
        <w:pStyle w:val="Normal"/>
        <w:numPr>
          <w:ilvl w:val="0"/>
          <w:numId w:val="3"/>
        </w:numPr>
        <w:rPr/>
      </w:pPr>
      <w:r>
        <w:rPr/>
        <w:t>da nisam stariji od 26 godina</w:t>
      </w:r>
    </w:p>
    <w:p>
      <w:pPr>
        <w:pStyle w:val="Normal"/>
        <w:numPr>
          <w:ilvl w:val="0"/>
          <w:numId w:val="3"/>
        </w:numPr>
        <w:rPr/>
      </w:pPr>
      <w:r>
        <w:rPr/>
        <w:t>da sam redoviti student sa prebivalištem na području Općine Kolan</w:t>
      </w:r>
    </w:p>
    <w:p>
      <w:pPr>
        <w:pStyle w:val="Normal"/>
        <w:numPr>
          <w:ilvl w:val="0"/>
          <w:numId w:val="3"/>
        </w:numPr>
        <w:rPr/>
      </w:pPr>
      <w:r>
        <w:rPr/>
        <w:t>da sam državljanin Republike Hrvatsk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a nisam korisnik i neke druge stalne novčane stipendij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a nisam student privatnog fakulte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/   DOKUMENTACIJA KOJA SE PRILAŽ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   preslika domovnice ili osobne iskaznice (dokaz o hrvatskom državljanstvu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.   uvjerenje o prebivalištu na području Općine Kolan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  potvrda obrazovne ustanove (fakulteta) o redovnom studiranju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4.   presliku svjedodžbi svih razreda srednje  škole (studenti prve godine), a studenti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viših godina potvrdu fakulteta o ostvarenom prosjeku ocjena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5.  Izjava kandidata da nije korisnik stipendije po drugoj osnovi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lanu, _______________2018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potpis podnositelja zahtjev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7:00Z</dcterms:created>
  <dc:creator>OPCINAM</dc:creator>
  <dc:description/>
  <cp:keywords/>
  <dc:language>en-US</dc:language>
  <cp:lastModifiedBy>Admin</cp:lastModifiedBy>
  <cp:lastPrinted>2013-11-21T09:04:00Z</cp:lastPrinted>
  <dcterms:modified xsi:type="dcterms:W3CDTF">2018-11-27T11:23:00Z</dcterms:modified>
  <cp:revision>3</cp:revision>
  <dc:subject/>
  <dc:title>______________________________________</dc:title>
</cp:coreProperties>
</file>