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/>
        <w:t xml:space="preserve"> </w:t>
      </w:r>
      <w:r>
        <w:rPr>
          <w:sz w:val="22"/>
          <w:szCs w:val="22"/>
        </w:rPr>
        <w:t>604-01/18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OJ:</w:t>
      </w:r>
      <w:r>
        <w:rPr/>
        <w:t xml:space="preserve"> </w:t>
      </w:r>
      <w:r>
        <w:rPr>
          <w:sz w:val="22"/>
          <w:szCs w:val="22"/>
        </w:rPr>
        <w:t>2198/33-03/02-18-1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26.  studenog 2018. godine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Temeljem članka 52. Statuta Općine Kolan(„Službeni glasnik Općine Kolan“br. 5/18), te članka 5. Odluke o stipendiranju redovitih studenata sa područja Općine Kolan (Službeni glasnik Zadarske županije“ br. 20/15)načelnik Općine Kolan raspisuje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Javni natječaj za dodjelu stipendija redovnim studentima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s prebivalištem na području Općine Kolan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za akademsku godinu 2018./2019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I.Ovim natječajem Općina Kolan dodjeljuje stipendije redovitim studentima s područja Općine Kolan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 xml:space="preserve">II.Ovim natječajem dodijelit će se ukupno </w:t>
      </w:r>
      <w:r>
        <w:rPr>
          <w:b/>
          <w:sz w:val="22"/>
          <w:szCs w:val="22"/>
        </w:rPr>
        <w:t xml:space="preserve">20 stipendija </w:t>
      </w:r>
      <w:r>
        <w:rPr>
          <w:sz w:val="22"/>
          <w:szCs w:val="22"/>
        </w:rPr>
        <w:t xml:space="preserve">, a visina stipendije  iznosi </w:t>
      </w:r>
      <w:r>
        <w:rPr>
          <w:b/>
          <w:sz w:val="22"/>
          <w:szCs w:val="22"/>
        </w:rPr>
        <w:t>1000,00 kn</w:t>
      </w:r>
      <w:r>
        <w:rPr>
          <w:sz w:val="22"/>
          <w:szCs w:val="22"/>
        </w:rPr>
        <w:t xml:space="preserve"> mjesečno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III. Pravo na stipendije mogu ostvariti :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studenti državljani Republike Hrvatsk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-studenti sa stalnim prebivalištem na području Općine Kolan,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studenti koji su redovito upisali narednu godinu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IV.Pravo na stipendiju ne mogu ostvariti: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studenti privatnih fakulteta,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korisnici stipendija po drugoj osnovi,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studenti stariji od 26 godina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V.Uz molbu se prilaže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-Dokaz o hrvatskom državljanstvu(preslika domovnice ili osobne iskaznice)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Uvjerenje o prebivalištu na području Općine Kolan,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Uvjerenje o redovitom upisu za akademsku godinu 2018./2019., na jednom od sveučilišta u Republici Hrvatskoj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-Presliku svjedožbi svih razreda srednje škole (studenti prve godine), a studenti viših godina potvrdu fakulteta o ostvarenom prosjeku ocjena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-Izjava kandidata da nije korisnik stipendije po drugoj osnovi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VI.Lista kandidata koji ostvaruju pravo na stipendiju objavit će se 8(osam) dana nakon završetka natječaja na web stranici Općine Kolan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VII. Sva pojedinačna prava i obveze utvrdit će se posebnim ugovorom između stipendista i Općine Kolan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VIII. Rok za podnošenje molbi na natječaj je 15 dana od objave natječaja na web stranicama Općine Kolan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IX. Prijave na natječaj s traženom dokumentacijom dostavljaju se s naznakom</w:t>
      </w:r>
      <w:r>
        <w:rPr>
          <w:b/>
          <w:sz w:val="22"/>
          <w:szCs w:val="22"/>
        </w:rPr>
        <w:t>“Natječaj za studenske stipendije- NE OTVARATI“</w:t>
      </w:r>
      <w:r>
        <w:rPr>
          <w:sz w:val="22"/>
          <w:szCs w:val="22"/>
        </w:rPr>
        <w:t xml:space="preserve"> osobno ili poštom na adresu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Trg kralja Tomislava 6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23251 Kolan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X.Prijave dostavljene nakon roka kao i nepotpune prijave neće se razmatrati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Načelnik Općine Kolan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Marin  Pernjak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5:00Z</dcterms:created>
  <dc:creator>korisnik</dc:creator>
  <dc:description/>
  <cp:keywords/>
  <dc:language>en-US</dc:language>
  <cp:lastModifiedBy>Admin</cp:lastModifiedBy>
  <cp:lastPrinted>2018-11-26T10:58:00Z</cp:lastPrinted>
  <dcterms:modified xsi:type="dcterms:W3CDTF">2018-11-26T11:05:00Z</dcterms:modified>
  <cp:revision>2</cp:revision>
  <dc:subject/>
  <dc:title/>
</cp:coreProperties>
</file>