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U cilju organizacije i unapređenja ugostiteljske ponude tijekom održavanja manifestacija u sklopu turističke sezone Općine Kolan 2018.godine, a sukladno članku 48. Zakona o lokalnoj i područnoj (regionalnoj) samoupravi („Narodne novine“ broj 33/01, 60/01 - vjerodostojno tumačenje, 129/05, 109/07, 125/08, 36/09, 150/11, 144/12, 19/13, 137/15 i 123/17) i članku 52. Statuta Općine Kolan („Službeni glasnik Općine Kolan“ broj 5/18) načelnik Općine Kolan dana 18. svibnja 2018.godine objavljuj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ZIV ZA ISKAZ INTERESA za sudjelovanje u organizaciji manifestacija koje će se održati u sklopu turističke sezone Općine Kolan 2018.godi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 xml:space="preserve">U cilju organizacije i unapređenja ugostiteljske ponude tijekom održavanja manifestacija u sklopu turističke sezone Općine Kolan 2018.godine i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Fešta od skute 23.06.- Mand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ložba ovaca 06.07. - Kola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usret klapa Kolan 16.07. -  Kola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Dan domovinske zahvalnosti 05. 08. - Mand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Fešta od sira 31.08. i 01.09. – Kola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te ribarske večeri prema programu Turističke zajednice Kolan za 2018. (u dogovoru sa Turističkom zajednico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pućujem ovaj Poziv za iskaz interesa svim pravnim i fizičkim osobama koje pružaju ugostiteljske usluge sa područja Općine Kolan i šire.</w:t>
        <w:br/>
        <w:br/>
        <w:t xml:space="preserve"> </w:t>
        <w:tab/>
        <w:t>Turistička zajednica Kolan i Općina Kolan organizatori su turističke sezone 2018. i ove godine. Kako bi se na gore navedenim događanjima, a za koja je predviđen dolazak većeg broja ljudi, svim posjetiteljima omogućila kvalitetna ugostiteljska ponuda hrane i pića, pozivam sve zainteresirane ugostitelje s našeg područja da pismom namjere izrazite svoju želju za sudjelovanjem i pružanjem usluga na predmetnim manifestacijama.</w:t>
        <w:br/>
        <w:br/>
        <w:t xml:space="preserve"> </w:t>
        <w:tab/>
        <w:t xml:space="preserve">Pismo namjere molim da dostavite osobno u prostorije općinske uprave, putem pošte na adresu Općina Kolan, Trg kralja Tomislava 6, ili elektroničkim putem n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r-HR"/>
          </w:rPr>
          <w:t>info@kolan.h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, najkasnij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01. lipn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018.godine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Molim da uz pismu namjere priložite presliku obrta ili rješenja trgovačkog suda o upisu, presliku iskaznice OPG-a ili izvadak iz Registra udruga Republike Hrvatske (ili njegova preslika), također u pismu namjere treba se opisati ugostiteljska ponuda.</w:t>
        <w:br/>
        <w:br/>
        <w:t xml:space="preserve"> </w:t>
        <w:tab/>
        <w:t>Sve dodatne informacije rado ćemo Vam pružiti i osobno na gore navedenim kontaktima i na telefonu 023/698 008.</w:t>
        <w:br/>
        <w:br/>
        <w:t xml:space="preserve"> </w:t>
        <w:tab/>
        <w:t>Stoga Vas pozivam da nam se pridružite i da na zadovoljstvo svih sudionika i posjetitelja zajedno učinimo ovogodišnje ljeto nezaboravnim!</w:t>
        <w:br/>
        <w:br/>
        <w:t xml:space="preserve">S poštovanjem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ačelnik</w:t>
        <w:br/>
        <w:t xml:space="preserve">Marin Pernja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la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3:00Z</dcterms:created>
  <dc:creator>Korisnik04</dc:creator>
  <dc:description/>
  <cp:keywords/>
  <dc:language>en-US</dc:language>
  <cp:lastModifiedBy>Admin</cp:lastModifiedBy>
  <cp:lastPrinted>2018-05-18T09:29:00Z</cp:lastPrinted>
  <dcterms:modified xsi:type="dcterms:W3CDTF">2018-05-18T07:29:00Z</dcterms:modified>
  <cp:revision>3</cp:revision>
  <dc:subject/>
  <dc:title/>
</cp:coreProperties>
</file>