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4370" cy="799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6002195"/>
      <w:bookmarkStart w:id="1" w:name="_Hlk14863224"/>
      <w:bookmarkStart w:id="2" w:name="_Hlk496002195"/>
      <w:bookmarkStart w:id="3" w:name="_Hlk14863224"/>
      <w:bookmarkEnd w:id="2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>OPĆINA KOLAN</w:t>
      </w:r>
    </w:p>
    <w:p>
      <w:pPr>
        <w:pStyle w:val="Normal"/>
        <w:rPr/>
      </w:pPr>
      <w:r>
        <w:rPr/>
        <w:t>JEDINSTVENI UPRAVNI ODJEL</w:t>
      </w:r>
    </w:p>
    <w:p>
      <w:pPr>
        <w:pStyle w:val="Normal"/>
        <w:rPr/>
      </w:pPr>
      <w:r>
        <w:rPr/>
        <w:t>Trg Kralja Tomislava 6, 23 251 Kolan</w:t>
      </w:r>
    </w:p>
    <w:p>
      <w:pPr>
        <w:pStyle w:val="Normal"/>
        <w:rPr/>
      </w:pPr>
      <w:r>
        <w:rPr/>
        <w:t>Kolan, 13. prosinca 201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Pozivaju se vlasnici zemljišta na području Općine Kolan čija je zemlja u području turističkih zona da dostave svoje prijedloge/zahtjeve rekompozicije (ukidanje, proširenje, premještanje)  turističkih zona a kako bi Općina Kolan mogla dostaviti konačni prijedlog Izmjena i dopuna Prostornog plana Zadarske županije. Prijedlog mora sadržavati program s jasno prikazanom koncepcijom prostornog rješenja te obrazloženje društveno-ekonomske opravdanosti ulaganja.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Prijedlozi se dostavljaju Komisiji za prostorne planove na adresi Općina Kolan, Trg kralja Tomislava 6, 23251 Kolan do </w:t>
      </w:r>
      <w:r>
        <w:rPr>
          <w:color w:val="000000"/>
          <w:u w:val="single"/>
        </w:rPr>
        <w:t>31.prosinca 2019.g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Style w:val="DefaultParagraphFont"/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</w:r>
      <w:bookmarkStart w:id="4" w:name="_Hlk14863224"/>
      <w:bookmarkStart w:id="5" w:name="_Hlk14863224"/>
      <w:bookmarkEnd w:id="5"/>
    </w:p>
    <w:p>
      <w:pPr>
        <w:pStyle w:val="Normal"/>
        <w:rPr>
          <w:rStyle w:val="DefaultParagraphFont"/>
          <w:rFonts w:ascii="Cambria" w:hAnsi="Cambria" w:cs="Cambria"/>
        </w:rPr>
      </w:pPr>
      <w:r>
        <w:rPr/>
      </w:r>
    </w:p>
    <w:p>
      <w:pPr>
        <w:pStyle w:val="Normal"/>
        <w:rPr>
          <w:rStyle w:val="DefaultParagraphFont"/>
          <w:rFonts w:ascii="Cambria" w:hAnsi="Cambria" w:cs="Cambria"/>
        </w:rPr>
      </w:pPr>
      <w:r>
        <w:rPr/>
      </w:r>
    </w:p>
    <w:p>
      <w:pPr>
        <w:pStyle w:val="Normal"/>
        <w:rPr>
          <w:rStyle w:val="DefaultParagraphFont"/>
          <w:rFonts w:ascii="Cambria" w:hAnsi="Cambria" w:cs="Cambria"/>
        </w:rPr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6" w:name="_Hlk496002195"/>
      <w:bookmarkStart w:id="7" w:name="_Hlk496002195"/>
      <w:bookmarkEnd w:id="7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tabs>
          <w:tab w:val="clear" w:pos="708"/>
          <w:tab w:val="left" w:pos="5130" w:leader="none"/>
        </w:tabs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Normal1"/>
        <w:tabs>
          <w:tab w:val="clear" w:pos="708"/>
          <w:tab w:val="left" w:pos="5130" w:leader="none"/>
        </w:tabs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tabs>
          <w:tab w:val="clear" w:pos="708"/>
          <w:tab w:val="left" w:pos="5130" w:leader="none"/>
        </w:tabs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Cambria" w:hAnsi="Cambria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6:00Z</dcterms:created>
  <dc:creator>Admin</dc:creator>
  <dc:description/>
  <cp:keywords/>
  <dc:language>en-US</dc:language>
  <cp:lastModifiedBy>office zadar</cp:lastModifiedBy>
  <cp:lastPrinted>2019-07-24T12:51:00Z</cp:lastPrinted>
  <dcterms:modified xsi:type="dcterms:W3CDTF">2019-12-13T13:26:00Z</dcterms:modified>
  <cp:revision>2</cp:revision>
  <dc:subject/>
  <dc:title/>
</cp:coreProperties>
</file>