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49600219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ED NAČELNIKA</w:t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>
          <w:rFonts w:ascii="Cambria" w:hAnsi="Cambria" w:cs="Cambria"/>
        </w:rPr>
      </w:pPr>
      <w:r>
        <w:rPr>
          <w:rStyle w:val="DefaultParagraphFont"/>
          <w:rFonts w:cs="Cambria" w:ascii="Cambria" w:hAnsi="Cambria"/>
        </w:rPr>
        <w:t>KLASA:</w:t>
      </w:r>
      <w:r>
        <w:rPr/>
        <w:t xml:space="preserve"> 061-01/18-01/01</w:t>
      </w:r>
    </w:p>
    <w:p>
      <w:pPr>
        <w:pStyle w:val="Normal"/>
        <w:rPr/>
      </w:pPr>
      <w:r>
        <w:rPr>
          <w:rFonts w:cs="Cambria" w:ascii="Cambria" w:hAnsi="Cambria"/>
        </w:rPr>
        <w:t>UR.BROJ:</w:t>
      </w:r>
      <w:r>
        <w:rPr/>
        <w:t xml:space="preserve"> </w:t>
      </w:r>
      <w:r>
        <w:rPr>
          <w:rFonts w:cs="Cambria" w:ascii="Cambria" w:hAnsi="Cambria"/>
        </w:rPr>
        <w:t xml:space="preserve">2198/33-03/02-18-1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lan, 06. ožujka 20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AVNI POZIV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za predlaganje kandidata za dodjelu javnih priznanja Općine Kola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kreće se postupak za dodjelu javnih priznanja Općine Kola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vna priznanja s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velja počasnog mještanina Općine Kolan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U pisanom obliku dodjeljuje se osobi posebno zaslužnoj za promicanje vrijednosti demokratskog društva, položaja i ugleda Općine Kolan, njihovih odnosa s drugim općinama i gradovima u zemlji i inozemstvu te za razvoj Općine Kolan ili pojedinih njegovih djelatnosti. Počasnim mještaninom Općine Kolan može se proglasiti i državnik ili dužnosnik druge države, član međunarodne organizacije, odnosno organizacije druge države ili njihovih tijela, udruga i druge osobe posebno zaslužne za Općinu Kolan i Republiku Hrvatsku u promicanju suvereniteta, samostalnosti, samobitnosti i ugleda na opće prihvaćenim načelima suvremenog svijeta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grada za životno djelo Općine Kolan</w:t>
      </w:r>
    </w:p>
    <w:p>
      <w:pPr>
        <w:pStyle w:val="Normal"/>
        <w:ind w:left="708" w:firstLine="27"/>
        <w:rPr>
          <w:rFonts w:ascii="Cambria" w:hAnsi="Cambria" w:cs="Cambria"/>
        </w:rPr>
      </w:pPr>
      <w:r>
        <w:rPr>
          <w:rFonts w:cs="Cambria" w:ascii="Cambria" w:hAnsi="Cambria"/>
        </w:rPr>
        <w:t>U obliku Priznanja dodjeljuje se mještanima Općine Kolan ili drugim osobama  za          rezultate ili djela od posebnog značenja za unaprjeđenje i promicanje znanosti, umjetnosti, gospodarstva, zdravstva, obrazovanja, kulture i sporta te drugih djelatnosti značajnih za život Općine Kolan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Zlatna plaketa ''Grb Općine Kolan''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Kao posebno javno priznanje dodjeljuje se fizičkim i pravnim osobama za izuzetna ostvarenja u svim područjima djelatnosti gospodarskog i društvenog života Općine. Zlatna plaketa '' Grb Općine Kolan'' dodjeljuje se mještanima Općine Kolan i drugim osobama koje rade na području Općine Kolan, udrugama građana, ustanovama i drugim javnim osobama prigodom njihovih obljetnica, Dana Općine Kolan i drugih obljetnica, za trajniju priznatu djelatnost kojom su znatno pridonijeli razvoju Općine Kolan.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Dobitniku Zlatne plakete dodjeljuje se i Odluka o dodjeli plakete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Zahvalnica Općine Kolan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Dodjeljuje se u pisanom obliku mještanima Općine Kolan i drugim osobama koje rade na području Općine Kolan i drugim osobama koje rade na području Općine Kolan, načelniku, zamjenicima načelnika, općinskim vijećnicima, poduzećima, ustanovama, vjerskim zajednicama, udrugama građana i drugim pravnim osobama za zasluge u promicanju znanosti, gospodarstva, prosvjete, kulture, umjetnosti, športa, zdravstva, socijalne skrbi, politike, humanitarnog djelovanja te svih drugih područja društvenog života u Općini Kolan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Pravo predlaganja kandidata za dodjelu javnih priznanja Općinskom vijeću (u nastavku teksta: inicijativa) imaju: članovi Općinskog vijeća, radna tijela Općinskog vijeća, načelnik, mjesni odbori, udruge gospodarstvenika i obrtnika, građani, udruge građana, poduzeća, političke stranke, vjerske zajednice i druge pravne osobe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Inicijativa za dodjelu javnih priznanja podnosi se načelniku u pismenom obliku i mora sadržavati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podatke o podnositelju poticaj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životopis osobe, odnosno podatke o pravnoj osobi koja se predlaže za priznanje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obrazloženje zasluga zbog kojih se predlaže dodjela priznanj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dgovarajuća dokumentaci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Inicijativa o kandidatima za dodjelu javnih priznanja o obrazloženjem i potrebnom dokumentacijom dostavlja se u prostorije Općine Kolan, s naznakom ''Za dodjelu javnih priznanja Općine Kolan'', Općina Kolan, Trg kralja Tomislava 6, 23251 Kolan, najkasnije do 30. ožujka 2019. god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ačelnik Općine Kolan</w:t>
      </w:r>
    </w:p>
    <w:p>
      <w:pPr>
        <w:pStyle w:val="Normal"/>
        <w:jc w:val="right"/>
        <w:rPr>
          <w:rFonts w:ascii="Cambria" w:hAnsi="Cambria" w:cs="Cambria"/>
        </w:rPr>
      </w:pPr>
      <w:bookmarkStart w:id="2" w:name="_Hlk496002195"/>
      <w:r>
        <w:rPr>
          <w:rFonts w:cs="Cambria" w:ascii="Cambria" w:hAnsi="Cambria"/>
        </w:rPr>
        <w:t>Marin Pernjak</w:t>
      </w:r>
      <w:bookmarkEnd w:id="2"/>
    </w:p>
    <w:p>
      <w:pPr>
        <w:pStyle w:val="Normal1"/>
        <w:tabs>
          <w:tab w:val="clear" w:pos="708"/>
          <w:tab w:val="left" w:pos="5130" w:leader="none"/>
        </w:tabs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1:00Z</dcterms:created>
  <dc:creator>Admin</dc:creator>
  <dc:description/>
  <cp:keywords/>
  <dc:language>en-US</dc:language>
  <cp:lastModifiedBy>Anđela Paladina</cp:lastModifiedBy>
  <cp:lastPrinted>2019-03-06T13:30:00Z</cp:lastPrinted>
  <dcterms:modified xsi:type="dcterms:W3CDTF">2019-03-06T12:49:00Z</dcterms:modified>
  <cp:revision>3</cp:revision>
  <dc:subject/>
  <dc:title/>
</cp:coreProperties>
</file>