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96.stavak 3. Zakona o prostornom uređenju(„Narodne novine“ broj 153/13,65/17 i 114/18) te članka 52. Statuta Općine Kolan(„Službeni glasnik Općine Kolan“  br. 5/18), načelnik Općine Kolan dana 02. travnja 2019.  godine , objavljuj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JAVNU RASPRAVU O PRIJEDLOGU IZMJENE I DOPUNE</w:t>
      </w:r>
    </w:p>
    <w:p>
      <w:pPr>
        <w:pStyle w:val="Normal"/>
        <w:rPr/>
      </w:pPr>
      <w:r>
        <w:rPr/>
        <w:t xml:space="preserve">                 </w:t>
      </w:r>
      <w:r>
        <w:rPr/>
        <w:t>PROSTORNOG PLANA UREĐENJA OPĆINE KO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odi se javna rasprava o Prijedlogu Izmjena i dopuna Prostornog plana uređenja Općine Ko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i uvid o Prijedlogu Izmjena i dopuna PPUO Kolan trajat će osam(8) dana i to od 10. travnja do 18. travnja 2019. godi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i uvid o Prijedlogu Izmjena i dopuna PPUO Kolan moći će se izvršiti za vrijeme trajanja javne rasprave svakog radnog dana od 8,30-14,30 sati u prostorijama Općine Kolan,Trg Kralja Tomislava 6, 23251 Ko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no izlagane radi obrazloženja rješenja, smjernica i mjera iz Prijedloga Izmjena i dopuna PPUO Kolan održat će se 17. travnja 2019. godine u 11.00 sati u prostorijama Općine Kola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jedbe i prijedlozi , te očitovanje na prijedlog ciljanih izmjena i dopuna PPUO Kolan mogu se dati za vrijeme održavanja javne rasprave , zaključno s 18. travnja 2019. godine na sljedeći nači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jela državne uprave , upravna tijela Županije , općine i gradovi te pravne osobe s javnim ovlastima dostavljaju pisano očitovanje Općini Kol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đani i udruge:</w:t>
      </w:r>
    </w:p>
    <w:p>
      <w:pPr>
        <w:pStyle w:val="Normal"/>
        <w:ind w:left="1440" w:hanging="0"/>
        <w:jc w:val="both"/>
        <w:rPr/>
      </w:pPr>
      <w:r>
        <w:rPr/>
        <w:t>-mogu upisivati prijedloge i primjedbe u knjigu primjedbi koja se nalazi uz Prijedlog ciljanih izmjena i dopuna PPUO Kolan</w:t>
      </w:r>
    </w:p>
    <w:p>
      <w:pPr>
        <w:pStyle w:val="Normal"/>
        <w:ind w:left="1440" w:hanging="0"/>
        <w:jc w:val="both"/>
        <w:rPr/>
      </w:pPr>
      <w:r>
        <w:rPr/>
        <w:t>-daju prijedloge i primjedbe u zapisnik prilikom javnog izlaganja,</w:t>
      </w:r>
    </w:p>
    <w:p>
      <w:pPr>
        <w:pStyle w:val="Normal"/>
        <w:ind w:left="1440" w:hanging="0"/>
        <w:jc w:val="both"/>
        <w:rPr/>
      </w:pPr>
      <w:r>
        <w:rPr/>
        <w:t>-upućuju nositelju izrade pisane prijedloge i primjedbe u roku određenom u objavi o javnoj raspravi,</w:t>
      </w:r>
    </w:p>
    <w:p>
      <w:pPr>
        <w:pStyle w:val="Normal"/>
        <w:ind w:left="1440" w:hanging="0"/>
        <w:jc w:val="both"/>
        <w:rPr/>
      </w:pPr>
      <w:r>
        <w:rPr/>
        <w:t>-Prijedlog ciljanih Izmjena i dopuna PPUO Kolan bit će dostupan i na web stranici Općine Kolan(</w:t>
      </w:r>
      <w:hyperlink r:id="rId2">
        <w:r>
          <w:rPr>
            <w:rStyle w:val="InternetLink"/>
          </w:rPr>
          <w:t>www.kolan.hr</w:t>
        </w:r>
      </w:hyperlink>
      <w:r>
        <w:rPr/>
        <w:t>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zi i primjedbe koji nisu dostavljeni u roku i nisu čitko napisani , te potpisani imenom i prezimenom uz adresu podnositelja neće se uzeti u obzir u pripremi izvješća o javnoj raspra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o u određenom roku tijela državne uprave i pravne osobe s javnim ovlastima ne dostave pisano očitovanje , smatrat će se da nemaju primjed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Marin Per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350-02/19-01/02</w:t>
      </w:r>
    </w:p>
    <w:p>
      <w:pPr>
        <w:pStyle w:val="Normal"/>
        <w:rPr/>
      </w:pPr>
      <w:r>
        <w:rPr/>
        <w:t>URBROJ: 2198/33-03/02-19-1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an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8:03:00Z</dcterms:created>
  <dc:creator>Petar Supraha</dc:creator>
  <dc:description/>
  <cp:keywords/>
  <dc:language>en-US</dc:language>
  <cp:lastModifiedBy>Anđela Paladina</cp:lastModifiedBy>
  <cp:lastPrinted>2019-02-20T07:58:00Z</cp:lastPrinted>
  <dcterms:modified xsi:type="dcterms:W3CDTF">2019-04-01T08:03:00Z</dcterms:modified>
  <cp:revision>2</cp:revision>
  <dc:subject/>
  <dc:title>Temeljem odredbe članka 5</dc:title>
</cp:coreProperties>
</file>