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emelju članka 95.stavak 2. Zakona o prostornom uređenju(„Narodne novine“ broj 153/13,65/17 i 114/18) te članka 52. Statuta Općine Kolan(„Službeni glasnik Općine Kolan“  br. 5/18), načelnik Općine Kolan dana 29. ožujka 2019.  godine , donos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ZAKLJUČAK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 utvrđivanju Prijedloga Izmjena i dopuna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Prostornog plana uređenja Općine Ko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vrđuje se Prijedlog Izmjena i dopuna Prostornog plana uređenja Općine Ko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jedlog Izmjena i dopuna Prostornog plana uređenja Općine Kolan sadrž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TEKSTUALNI  DIO</w:t>
      </w:r>
    </w:p>
    <w:p>
      <w:pPr>
        <w:pStyle w:val="Normal"/>
        <w:rPr/>
      </w:pPr>
      <w:r>
        <w:rPr/>
        <w:t>-GRAFIČKI DIO</w:t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ijedlogu Plana provest će se javna rasprava s javnim uvidom u trajanju od osam dana. Jedinstveni upravni odjel Općine Kolan zadužuje se za provođenje javne rasprav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rPr/>
      </w:pPr>
      <w:r>
        <w:rPr/>
        <w:t>Ovaj Zaključak stupa na snagu danom donošenja, a objavit će se na mrežnim stranicama Općine Ko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Načelnik Općine Kola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Marin Pernj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350-02/19-01/03</w:t>
      </w:r>
    </w:p>
    <w:p>
      <w:pPr>
        <w:pStyle w:val="Normal"/>
        <w:rPr/>
      </w:pPr>
      <w:r>
        <w:rPr/>
        <w:t>URBOJ: 2198/33-03/02-19-1</w:t>
      </w:r>
    </w:p>
    <w:p>
      <w:pPr>
        <w:pStyle w:val="Normal"/>
        <w:rPr/>
      </w:pPr>
      <w:r>
        <w:rPr/>
        <w:t>Kolan,  29. ožujka 2019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06:00Z</dcterms:created>
  <dc:creator>Petar Supraha</dc:creator>
  <dc:description/>
  <cp:keywords/>
  <dc:language>en-US</dc:language>
  <cp:lastModifiedBy>Anđela Paladina</cp:lastModifiedBy>
  <cp:lastPrinted>2019-02-20T07:58:00Z</cp:lastPrinted>
  <dcterms:modified xsi:type="dcterms:W3CDTF">2019-04-01T08:06:00Z</dcterms:modified>
  <cp:revision>2</cp:revision>
  <dc:subject/>
  <dc:title>Temeljem odredbe članka 5</dc:title>
</cp:coreProperties>
</file>