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l./fax: 023/698-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  <w:r>
        <w:rPr/>
        <w:t xml:space="preserve"> 604-01/19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. BROJ:2198/33-03/02-19-1</w:t>
      </w:r>
      <w:r>
        <w:rPr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Kolan, 23.  prosinac 2019. godine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Na temeljem  Odluke o stipendiranju  studenata i učenika koji se obrazuju za deficitarna zanimanja sa područja  Općine Kolan (Službeni glasnik Općine Kolan br.5/19) Općina Kolan, Jedinstveni upravi odjel raspisuje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</w:rPr>
      </w:pPr>
      <w:r>
        <w:rPr>
          <w:b/>
        </w:rPr>
        <w:t xml:space="preserve">N A T J E Č A J 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za dodjelu stipendija studentima i učenicima koji se obrazuju za deficitarna zanimanja s prebivalištem na području  Općine Kolan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>u akademskoj/školskoj godini 2019./2020.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21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I.  Pravo na dodjelu stipendija imaju studenti i učenici koji se obrazuju za deficitarna zanimanja te udovoljavaju slijedećim uvjetima 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- državljani su Republike Hrvatske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-imaju prebivalište na području Općine Kolan u neprekidnom trajanju od 3 (tri) godine prije objave natječaja za stipendije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-roditelji (najmanje jedan) ili skrbnici imaju prebivalište na podruju Općine Kolan najmanje 3 (tri) godine prije objave natječaja za stipendije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-redoviti su ili izvanredni studenti preddiplomskih, diplomskih i integriranih  preddiplomskih i diplomskih sveučilišnih i stručnih studija u Republici Hrvatskoj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-prvi put su upisali akademsku godinu, odnosno da su redovno upisali narednu akademsku godinu (studenti),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-nisu korisnici i neke druge stalne novčane stipendije,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-svladali su nastavni program iz prethodne školske godine bez ponavljanja razreda (učenici)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-imaju prosjek ocjena završnog razreda osnovne škole, odnosno prethodno završenog razreda srednje škole minimalno 3,00 (učenici)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II.  Sukladno Odluci o stipendiranju  studenata i učenika koji se obrazuju za deficitarna zanimanja sa područja  Općine Kolan ( Službeni glasnik Općine Kolan br. 5/19) deficitarnim strukovnim zanimanjima smatraju se:</w:t>
      </w:r>
    </w:p>
    <w:p>
      <w:pPr>
        <w:pStyle w:val="Normal"/>
        <w:tabs>
          <w:tab w:val="clear" w:pos="708"/>
          <w:tab w:val="left" w:pos="4034" w:leader="none"/>
        </w:tabs>
        <w:rPr/>
      </w:pPr>
      <w:r>
        <w:rPr>
          <w:color w:val="000000"/>
        </w:rPr>
        <w:t>autolakirer, autolimar, automehatroničar, bravar, dimnjačar, elektroinstalater, fasader, galanterist, instalater grijanja i klimatizacije, limar, instalater kućnih instalacija, konobar, krojač, krovopokrivač, kuhar, konobar, mesar, obućar, pekar, plinoinstalater, poljoprivredni i veterinarski tehničar, slastičar, soboslikar-ličilac, stolar, strojobravar, tesar, tokar, turističko-hoteljerski tehničar, vodoinstalater, zidar, prodavač, geodetski tehničar, medicinska sestra-medicinski tehničar.</w:t>
      </w:r>
    </w:p>
    <w:p>
      <w:pPr>
        <w:pStyle w:val="Normal"/>
        <w:tabs>
          <w:tab w:val="clear" w:pos="708"/>
          <w:tab w:val="left" w:pos="5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III.  Visina mjesečne stipendije iznosi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 učenike srednjih škola -500,00 kn mjesečn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 studente- 1000,00kn mjesečno.</w:t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color w:val="000000"/>
        </w:rPr>
        <w:tab/>
        <w:t>Stipendija se dodjeljuje za razdoblje jedne školske odnosno akademske godine, a isplaćuje se u 9 jednakih obroka. Isplata stipendija vrši se u skladu s financijskim mogućnostima Proračuna Općine. Općina u slučaju nedostatka proračunskih sredstava može automatski obustaviti isplatu stipendija, odnosno  otkazati ugovor o stipendiranju. Općina je dužna korisnika stipendije obavijestit o raskidu ugovora.</w:t>
      </w:r>
    </w:p>
    <w:p>
      <w:pPr>
        <w:pStyle w:val="Normal"/>
        <w:tabs>
          <w:tab w:val="clear" w:pos="708"/>
          <w:tab w:val="left" w:pos="5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IV. </w:t>
      </w:r>
      <w:r>
        <w:rPr>
          <w:color w:val="000000"/>
        </w:rPr>
        <w:t>Učenici i studenti koji nemaju sufinancirani prijevoz po drugoj osnovi, imaju pravo na naknadu jedne putne karte mjesečno, uz predočenje plaćene karte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V.  Pravo na stipendiju nemaju: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čenici koji se školuju van otoka Paga za zanimanja za koja je u tekućoj školskoj organizirano školovanje na području otok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orisnici kredita i/ili stipendija po drugoj osnovi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tudenti stariji od 26 godina, izuzev redovitih studenata poslijediplomskih studija</w:t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/>
          <w:color w:val="000000"/>
          <w:sz w:val="24"/>
          <w:szCs w:val="24"/>
          <w:lang w:eastAsia="hr-HR"/>
        </w:rPr>
      </w:r>
    </w:p>
    <w:p>
      <w:pPr>
        <w:pStyle w:val="Normal"/>
        <w:rPr/>
      </w:pPr>
      <w:r>
        <w:rPr/>
        <w:t xml:space="preserve">VI. </w:t>
      </w:r>
      <w:r>
        <w:rPr>
          <w:color w:val="000000"/>
        </w:rPr>
        <w:tab/>
        <w:t>Kandidati za dodjelu stipendije, u roku otvorenom za dostavu prijava, dužni su dostaviti sljedeću dokumentaciju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brazac prijave za dodjelu stipendij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esliku domovnice ili osobne iskaznice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tvrdu MUP-a o prebivalištu na području Općine Kolan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okument kojim  se dokazuje upis u srednju školu koja izvodi programe za stjecanje deficitarnih zanimanja, odnosno u određeni razred srednje škole ( dokumentom se potvrđuje status redovitog učenika i status učenika vezano uz neponavljanje razreda) ne stariji od trideset dana od dana podnošenja prijave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eslika svjedodžbe prethodnog razreda  srednje škole, odnosno preslika svjedodžbe završnog razreda osnovne škole za učenike koji su upisali prvi razred srednje škole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tvrdu studija o redovnom upisu u akademsku godinu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izjava da nije korisnik kredita i/ili stipendije po drugoj osnovi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zjavu o privoli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VI. Prijave za dodjelu stipendija, sa potrebnom dokumentacijom i naznakom „ Natječaj za dodjelu stipendija-ne otvarati“ podnose se Jedinstvenom upravnom odjelu, koji na temelju propisanih kriterija izrađuje, posebno za učenike, posebno za studente, prijedlog liste za dodjelu stipendija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Na temelju prijedloga iz prethodnog stavka načelnik donosi odluku o dodjeli stipendija kojom se utvrđuju kandidati koji ostvaruju pravo na stipendiju.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va pojedinačna prava i obveze kandidata koji udovolje kriterijima utvrdit će se posebnim ugovorom između stipendista i Općine Kolan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Kandidati će o ishodu postupka izbora biti obaviješteni u roku od 8 dana od završenog izbora putem web stranice Općine Kolan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Prijava se, uz traženu dokumentaciju, podnosi u roku od 15 (petnaest) dana od dana objave natječaja osobno u prostorijama Općine Kolan ili poštom kao preporučena pošiljka na adresu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Općina Kolan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Trg kralja Tomislava 6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23251 Kolan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S naznakom „ Natječaj za stipendije-ne otvarati“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VII.Prijave dostavljene nakon roka kao i nepotpune prijave neće se razmatrati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Općina Kolan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4:00Z</dcterms:created>
  <dc:creator>korisnik</dc:creator>
  <dc:description/>
  <cp:keywords/>
  <dc:language>en-US</dc:language>
  <cp:lastModifiedBy>Jure Orlić</cp:lastModifiedBy>
  <cp:lastPrinted>2018-11-26T10:58:00Z</cp:lastPrinted>
  <dcterms:modified xsi:type="dcterms:W3CDTF">2019-12-23T11:34:00Z</dcterms:modified>
  <cp:revision>2</cp:revision>
  <dc:subject/>
  <dc:title/>
</cp:coreProperties>
</file>