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PĆINA KOLAN – Lokacije za zakup javnih površina 2019. god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ASA: 363-02/19-04/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R.BROJ:2198/33-03/04-19-2</w:t>
      </w:r>
    </w:p>
    <w:p>
      <w:pPr>
        <w:pStyle w:val="TextBody"/>
        <w:rPr/>
      </w:pPr>
      <w:r>
        <w:rPr>
          <w:b/>
          <w:bCs/>
        </w:rPr>
        <w:t>Kolan, 25. ožujka, 2019. god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9"/>
        <w:gridCol w:w="1471"/>
        <w:gridCol w:w="1312"/>
        <w:gridCol w:w="1688"/>
        <w:gridCol w:w="1421"/>
        <w:gridCol w:w="122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VR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iznos zakupn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Visina 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</w:rPr>
              <w:t>garantnog polo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plaćanj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000000"/>
              </w:rPr>
              <w:t>zakupn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cije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000000"/>
              </w:rPr>
              <w:t>za zakup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>
          <w:b/>
        </w:rPr>
        <w:t xml:space="preserve">Lokacija : </w:t>
      </w:r>
      <w:r>
        <w:rPr>
          <w:b/>
          <w:color w:val="FF0000"/>
        </w:rPr>
        <w:t xml:space="preserve">MANDRE  - ispred Poslovnog Centra Mandre (dio k.č. 3666/1 i 3666/9) </w:t>
      </w:r>
    </w:p>
    <w:p>
      <w:pPr>
        <w:pStyle w:val="Normal"/>
        <w:ind w:left="10" w:hanging="0"/>
        <w:rPr/>
      </w:pPr>
      <w:r>
        <w:rPr/>
      </w:r>
    </w:p>
    <w:tbl>
      <w:tblPr>
        <w:tblW w:w="97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9"/>
        <w:gridCol w:w="1461"/>
        <w:gridCol w:w="1322"/>
        <w:gridCol w:w="1688"/>
        <w:gridCol w:w="1441"/>
        <w:gridCol w:w="1214"/>
      </w:tblGrid>
      <w:tr>
        <w:trPr>
          <w:trHeight w:val="10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T1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Teras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</w:rPr>
              <w:t>Ugostiteljske uslu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,00 kn (100 kn/m2,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color w:val="000000"/>
              </w:rPr>
              <w:t xml:space="preserve">prema čl. 28. Odluke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5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 xml:space="preserve">Lokacija </w:t>
      </w:r>
      <w:r>
        <w:rPr>
          <w:b/>
          <w:color w:val="FF0000"/>
        </w:rPr>
        <w:t>: MANDRE -  Lungo mare (od k.č. 2712/218 do k.č. 2712/278)</w:t>
      </w:r>
    </w:p>
    <w:p>
      <w:pPr>
        <w:pStyle w:val="Normal"/>
        <w:ind w:left="10" w:hanging="0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9"/>
        <w:gridCol w:w="1481"/>
        <w:gridCol w:w="1312"/>
        <w:gridCol w:w="1658"/>
        <w:gridCol w:w="1451"/>
        <w:gridCol w:w="1224"/>
      </w:tblGrid>
      <w:tr>
        <w:trPr>
          <w:trHeight w:val="5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ANO 1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Za izradu tetovaža i s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 m2</w:t>
            </w:r>
          </w:p>
        </w:tc>
      </w:tr>
      <w:tr>
        <w:trPr>
          <w:trHeight w:val="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A1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</w:rPr>
              <w:t>Pokretni štand - prikol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Prodaja suvenira, bonbona i s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4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  <w:tr>
        <w:trPr>
          <w:trHeight w:val="3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Pokretni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Za prodaju frita, pogačica, palačink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4.000,00 k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  <w:tr>
        <w:trPr>
          <w:trHeight w:val="3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okretni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rodaju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</w:rPr>
              <w:t>meda i domaćih proizvoda,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3.500,00 kn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d 01.06 do 01.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6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MANDRE - Ul. hrvatskog viteza Zvonka Zubovića (ispred k.č. 3660/3)</w:t>
      </w:r>
    </w:p>
    <w:p>
      <w:pPr>
        <w:pStyle w:val="Normal"/>
        <w:ind w:left="10" w:hanging="0"/>
        <w:rPr/>
      </w:pPr>
      <w:r>
        <w:rPr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28"/>
        <w:gridCol w:w="1490"/>
        <w:gridCol w:w="1235"/>
        <w:gridCol w:w="1701"/>
        <w:gridCol w:w="1495"/>
        <w:gridCol w:w="119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A4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okretni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rodaju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roizvoda,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voća i povrć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color w:val="000000"/>
              </w:rPr>
              <w:t>3.000,00 k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KOLANJSKI GAJAC (k.č. 2906/1)</w:t>
      </w:r>
    </w:p>
    <w:p>
      <w:pPr>
        <w:pStyle w:val="Normal"/>
        <w:ind w:left="10" w:hanging="0"/>
        <w:rPr/>
      </w:pP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69"/>
        <w:gridCol w:w="1500"/>
        <w:gridCol w:w="1342"/>
        <w:gridCol w:w="1589"/>
        <w:gridCol w:w="1421"/>
        <w:gridCol w:w="123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S1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ŠTAND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 prodaju voća i povrć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</w:rPr>
              <w:t>2.50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 01.06 do 01.10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do marketa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ik </w:t>
            </w:r>
          </w:p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aprijed prije izdavanja rješ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m2</w:t>
            </w:r>
          </w:p>
        </w:tc>
      </w:tr>
      <w:tr>
        <w:trPr>
          <w:trHeight w:val="1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 pekarsk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izvo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50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01.0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30% od početne zakupn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SV. DUH (k.č. 1198/18)</w:t>
      </w:r>
    </w:p>
    <w:p>
      <w:pPr>
        <w:pStyle w:val="Normal"/>
        <w:ind w:left="10" w:hanging="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0"/>
        <w:gridCol w:w="1540"/>
        <w:gridCol w:w="1371"/>
        <w:gridCol w:w="1520"/>
        <w:gridCol w:w="1496"/>
        <w:gridCol w:w="1240"/>
      </w:tblGrid>
      <w:tr>
        <w:trPr>
          <w:trHeight w:val="5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S2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Za prodaju voća i povrć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2.500,00 kn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Od  01.06. do 01.10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 % od početne zakupn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  <w:tr>
        <w:trPr>
          <w:trHeight w:val="59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rodaju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pekarskih proizvod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.500,00 kn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Od 01.06.</w:t>
            </w:r>
          </w:p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na razdoblje 1 godin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 % od početne zakupni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2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0"/>
        <w:rPr/>
      </w:pPr>
      <w:r>
        <w:rPr>
          <w:b/>
        </w:rPr>
        <w:t xml:space="preserve">Lokacija: </w:t>
      </w:r>
      <w:r>
        <w:rPr>
          <w:b/>
          <w:color w:val="FF0000"/>
        </w:rPr>
        <w:t>MANDRE – Ullica Hrv. viteza Zvonka Zubovića, park šuma (uz k.č. 3666/1)</w:t>
      </w:r>
      <w:r>
        <w:rPr/>
        <w:t xml:space="preserve"> </w:t>
      </w:r>
    </w:p>
    <w:p>
      <w:pPr>
        <w:pStyle w:val="Normal"/>
        <w:ind w:left="1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6"/>
        <w:gridCol w:w="1497"/>
        <w:gridCol w:w="1225"/>
        <w:gridCol w:w="1672"/>
        <w:gridCol w:w="1559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N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prodaju voć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vr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,00 k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Od  01.06. do 01.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% od početne zakup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prijed prije izdavanja rješ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m2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Komisija za zakup javnih površina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   ________________________   ________________________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    _________________________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851" w:bottom="1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9" w:leader="none"/>
        <w:tab w:val="right" w:pos="925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8:00Z</dcterms:created>
  <dc:creator>OpcinaKomRed</dc:creator>
  <dc:description/>
  <cp:keywords/>
  <dc:language>en-US</dc:language>
  <cp:lastModifiedBy>Korisnik</cp:lastModifiedBy>
  <cp:lastPrinted>2018-05-14T13:04:00Z</cp:lastPrinted>
  <dcterms:modified xsi:type="dcterms:W3CDTF">2019-03-25T10:40:00Z</dcterms:modified>
  <cp:revision>6</cp:revision>
  <dc:subject/>
  <dc:title>VRSTA</dc:title>
</cp:coreProperties>
</file>