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96.stavak 3. Zakona o prostornom uređenju(„Narodne novine“ broj 153/13,65/17 i 114/18) te članka 52. Statuta Općine Kolan(„Službeni glasnik Općine Kolan“  br. 5/18), načelnik Općine Kolan dana 09. travnja 2019.  godine , objavlj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BAVJESTI   O PONIŠTENJU</w:t>
      </w:r>
    </w:p>
    <w:p>
      <w:pPr>
        <w:pStyle w:val="Normal"/>
        <w:rPr/>
      </w:pPr>
      <w:r>
        <w:rPr/>
        <w:t xml:space="preserve">              </w:t>
      </w:r>
      <w:r>
        <w:rPr/>
        <w:t>JAVNE RASPRAVE O PRIJEDLOGU IZMJENA I DOPUNA</w:t>
      </w:r>
    </w:p>
    <w:p>
      <w:pPr>
        <w:pStyle w:val="Normal"/>
        <w:rPr/>
      </w:pPr>
      <w:r>
        <w:rPr/>
        <w:t xml:space="preserve">                 </w:t>
      </w:r>
      <w:r>
        <w:rPr/>
        <w:t>PROSTORNOG PLANA UREĐENJA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Poništava se  obavijest o javnoj raspravi objavljena u Zadarskom listu od 02. travnja 2019. godine o Prijedlogu Izmjena i dopuna Prostornog plana uređenja Općine Kolan (KLASA: 350-02/19-01/02, URBROJ:2198/33-03/02-19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rin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2/19-01/02</w:t>
      </w:r>
    </w:p>
    <w:p>
      <w:pPr>
        <w:pStyle w:val="Normal"/>
        <w:rPr/>
      </w:pPr>
      <w:r>
        <w:rPr/>
        <w:t>URBROJ:2198/33-03/02-19-3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Petar Supraha</dc:creator>
  <dc:description/>
  <cp:keywords/>
  <dc:language>en-US</dc:language>
  <cp:lastModifiedBy>Anđela Paladina</cp:lastModifiedBy>
  <cp:lastPrinted>2019-04-12T12:28:00Z</cp:lastPrinted>
  <dcterms:modified xsi:type="dcterms:W3CDTF">2019-04-12T10:30:00Z</dcterms:modified>
  <cp:revision>2</cp:revision>
  <dc:subject/>
  <dc:title>Temeljem odredbe članka 5</dc:title>
</cp:coreProperties>
</file>