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52"/>
        <w:gridCol w:w="4502"/>
        <w:gridCol w:w="4314"/>
        <w:gridCol w:w="63"/>
        <w:gridCol w:w="85"/>
      </w:tblGrid>
      <w:tr>
        <w:trPr>
          <w:trHeight w:val="283" w:hRule="atLeast"/>
        </w:trPr>
        <w:tc>
          <w:tcPr>
            <w:tcW w:w="4610" w:type="dxa"/>
            <w:gridSpan w:val="3"/>
            <w:tcBorders/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0"/>
            </w:tblGrid>
            <w:tr>
              <w:trPr>
                <w:trHeight w:val="283" w:hRule="atLeast"/>
              </w:trPr>
              <w:tc>
                <w:tcPr>
                  <w:tcW w:w="4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ĆINA KOL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RG KRALJA TOMISLAVA 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10" w:type="dxa"/>
            <w:gridSpan w:val="3"/>
            <w:tcBorders/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0"/>
            </w:tblGrid>
            <w:tr>
              <w:trPr>
                <w:trHeight w:val="283" w:hRule="atLeast"/>
              </w:trPr>
              <w:tc>
                <w:tcPr>
                  <w:tcW w:w="4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51 Kol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10" w:type="dxa"/>
            <w:gridSpan w:val="3"/>
            <w:tcBorders/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0"/>
            </w:tblGrid>
            <w:tr>
              <w:trPr>
                <w:trHeight w:val="283" w:hRule="atLeast"/>
              </w:trPr>
              <w:tc>
                <w:tcPr>
                  <w:tcW w:w="4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57753891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LASA: 400-06/18-01/0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RBROJ: 2198/33-03/02-18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temelju članka 39.Zakona o proračunu (Narodne novine br.87/08, 136/12) i članka 28. Statuta Općine Kolan (Službeni glasnik Općine Kolan br. 05/18) Općinsko vijeće Općine Kolan na sjednici održanoj 19. prosinca  2018. godine donosi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31"/>
            </w:tblGrid>
            <w:tr>
              <w:trPr>
                <w:trHeight w:val="281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PLAN PRORAČUNA ZA  20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31"/>
            </w:tblGrid>
            <w:tr>
              <w:trPr>
                <w:trHeight w:val="281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Ć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7" w:type="dxa"/>
            <w:gridSpan w:val="5"/>
            <w:tcBorders/>
          </w:tcPr>
          <w:tbl>
            <w:tblPr>
              <w:tblW w:w="89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2"/>
              <w:gridCol w:w="6974"/>
              <w:gridCol w:w="1651"/>
            </w:tblGrid>
            <w:tr>
              <w:trPr>
                <w:trHeight w:val="148" w:hRule="atLeast"/>
              </w:trPr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.</w:t>
                  </w:r>
                </w:p>
              </w:tc>
              <w:tc>
                <w:tcPr>
                  <w:tcW w:w="697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PRIHODA I RASHODA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Prihodi poslovanja                                                                                  </w:t>
                  </w:r>
                </w:p>
              </w:tc>
              <w:tc>
                <w:tcPr>
                  <w:tcW w:w="1651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228.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Prihodi od prodaje nefinancijske imovine                                                            </w:t>
                  </w:r>
                </w:p>
              </w:tc>
              <w:tc>
                <w:tcPr>
                  <w:tcW w:w="1651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651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.925.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1651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303.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LIKA</w:t>
                  </w:r>
                </w:p>
              </w:tc>
              <w:tc>
                <w:tcPr>
                  <w:tcW w:w="1651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.</w:t>
                  </w:r>
                </w:p>
              </w:tc>
              <w:tc>
                <w:tcPr>
                  <w:tcW w:w="697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ZADUŽIVANJA/FINANCIRANJA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Primici od financijske imovine i zaduživanja                                                        </w:t>
                  </w:r>
                </w:p>
              </w:tc>
              <w:tc>
                <w:tcPr>
                  <w:tcW w:w="1651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daci za financijsku imovinu i otplate zajmova                                                     </w:t>
                  </w:r>
                </w:p>
              </w:tc>
              <w:tc>
                <w:tcPr>
                  <w:tcW w:w="1651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.</w:t>
                  </w:r>
                </w:p>
              </w:tc>
              <w:tc>
                <w:tcPr>
                  <w:tcW w:w="697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POLOŽIVA SREDSTVA IZ PRETHODNIH GODINA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IZ PRETHODNIH GODINA</w:t>
                  </w:r>
                </w:p>
              </w:tc>
              <w:tc>
                <w:tcPr>
                  <w:tcW w:w="1651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74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+ NETO ZADUŽIVANJA/FINANCIRANJA + RASPOLOŽIVA SREDSTVA IZ PRETHODNIH GODINA</w:t>
                  </w:r>
                </w:p>
              </w:tc>
              <w:tc>
                <w:tcPr>
                  <w:tcW w:w="1651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6" w:hRule="atLeast"/>
        </w:trPr>
        <w:tc>
          <w:tcPr>
            <w:tcW w:w="907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5"/>
              <w:gridCol w:w="6385"/>
              <w:gridCol w:w="1742"/>
            </w:tblGrid>
            <w:tr>
              <w:trPr>
                <w:trHeight w:val="432" w:hRule="atLeast"/>
              </w:trPr>
              <w:tc>
                <w:tcPr>
                  <w:tcW w:w="945" w:type="dxa"/>
                  <w:tcBorders>
                    <w:top w:val="single" w:sz="14" w:space="0" w:color="000000"/>
                    <w:bottom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6385" w:type="dxa"/>
                  <w:tcBorders>
                    <w:top w:val="single" w:sz="14" w:space="0" w:color="000000"/>
                    <w:bottom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RSTA PRIHODA / RASHODA</w:t>
                  </w:r>
                </w:p>
              </w:tc>
              <w:tc>
                <w:tcPr>
                  <w:tcW w:w="1742" w:type="dxa"/>
                  <w:tcBorders>
                    <w:top w:val="single" w:sz="14" w:space="0" w:color="000000"/>
                    <w:bottom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72" w:type="dxa"/>
                  <w:gridSpan w:val="3"/>
                  <w:tcBorders/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A. RAČUN PRIHODA I RASHODA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6</w:t>
                  </w:r>
                </w:p>
              </w:tc>
              <w:tc>
                <w:tcPr>
                  <w:tcW w:w="6385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Prihodi poslovanja</w:t>
                  </w:r>
                </w:p>
              </w:tc>
              <w:tc>
                <w:tcPr>
                  <w:tcW w:w="1742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12.228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porez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.276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rez i prirez na dohodak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393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3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rezi na imovinu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613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14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rezi na robu i uslug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27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4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imovin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82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4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financijske imovin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4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nefinancijske imovin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80.5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.1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Upravne i administrativne pristojb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hodi po posebnim propisim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7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53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omunalni doprinosi i naknad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.30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zne, upravne mjere i ostali prihodi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zne i upravne mjer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83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prihodi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3</w:t>
                  </w:r>
                </w:p>
              </w:tc>
              <w:tc>
                <w:tcPr>
                  <w:tcW w:w="6385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Rashodi poslovanja</w:t>
                  </w:r>
                </w:p>
              </w:tc>
              <w:tc>
                <w:tcPr>
                  <w:tcW w:w="1742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8.92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zaposlen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93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laće (Bruto)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57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13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oprinosi na plać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6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aterijalni rashodi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.386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knade troškova zaposlenim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9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4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erijal i dijelovi za tekuće i investicijsko održavanj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3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uslug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608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sluge tekućeg i investicijskog održavanj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7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lektualne i osobne uslug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9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e uslug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4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knade troškova osobama izvan radnog odnos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29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108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3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prezentacij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9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4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inancijski rashodi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43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financijski rashodi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4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dane u inozemstvo i unutar općeg proračun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6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moći proračunskim korisnicima drugih proračun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7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9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7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e naknade građanima i kućanstvima iz proračun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9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stali rashodi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91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ekuće donacij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36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pitalne donacij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4</w:t>
                  </w:r>
                </w:p>
              </w:tc>
              <w:tc>
                <w:tcPr>
                  <w:tcW w:w="6385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Rashodi za nabavu nefinancijske imovine</w:t>
                  </w:r>
                </w:p>
              </w:tc>
              <w:tc>
                <w:tcPr>
                  <w:tcW w:w="1742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3.303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nabavu neproizvedene dugotrajne imovin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1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aterijalna imovina - prirodna bogatstv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ljišt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shodi za nabavu proizvedene dugotrajne imovine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053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rađevinski objekti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52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lovni objekti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i građevinski objekti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strojenja i oprem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edska oprema i namještaj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unikacijska oprem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3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rema za održavanje i zaštitu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3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jevozna sredstv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jevozna sredstva u cestovnom prometu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4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njige, umjetnička djela i ostale izložbene vrijednosti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6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aterijalna proizvedena imovin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393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ala nematerijalna proizvedena imovin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072" w:type="dxa"/>
                  <w:gridSpan w:val="3"/>
                  <w:tcBorders/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C. RASPOLOŽIVA SREDSTVA IZ PRETHODNIH GODINA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9</w:t>
                  </w:r>
                </w:p>
              </w:tc>
              <w:tc>
                <w:tcPr>
                  <w:tcW w:w="6385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Vlastiti izvori</w:t>
                  </w:r>
                </w:p>
              </w:tc>
              <w:tc>
                <w:tcPr>
                  <w:tcW w:w="1742" w:type="dxa"/>
                  <w:tcBorders/>
                  <w:shd w:fill="19197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ezultat poslovanj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22</w:t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išak/manjak prihoda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875"/>
        <w:gridCol w:w="119"/>
        <w:gridCol w:w="44"/>
      </w:tblGrid>
      <w:tr>
        <w:trPr>
          <w:trHeight w:val="256" w:hRule="atLeast"/>
        </w:trPr>
        <w:tc>
          <w:tcPr>
            <w:tcW w:w="7034" w:type="dxa"/>
            <w:tcBorders/>
          </w:tcPr>
          <w:tbl>
            <w:tblPr>
              <w:tblW w:w="7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4"/>
            </w:tblGrid>
            <w:tr>
              <w:trPr>
                <w:trHeight w:val="256" w:hRule="atLeast"/>
              </w:trPr>
              <w:tc>
                <w:tcPr>
                  <w:tcW w:w="7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ĆINA KOL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</w:tcPr>
          <w:tbl>
            <w:tblPr>
              <w:tblW w:w="199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4"/>
            </w:tblGrid>
            <w:tr>
              <w:trPr>
                <w:trHeight w:val="178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: 12.12.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0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34" w:type="dxa"/>
            <w:tcBorders/>
          </w:tcPr>
          <w:tbl>
            <w:tblPr>
              <w:tblW w:w="7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4"/>
            </w:tblGrid>
            <w:tr>
              <w:trPr>
                <w:trHeight w:val="256" w:hRule="atLeast"/>
              </w:trPr>
              <w:tc>
                <w:tcPr>
                  <w:tcW w:w="7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</w:tcPr>
          <w:tbl>
            <w:tblPr>
              <w:tblW w:w="199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4"/>
            </w:tblGrid>
            <w:tr>
              <w:trPr>
                <w:trHeight w:val="178" w:hRule="atLeast"/>
              </w:trPr>
              <w:tc>
                <w:tcPr>
                  <w:tcW w:w="1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ijeme: 08: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0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028" w:type="dxa"/>
            <w:gridSpan w:val="3"/>
            <w:tcBorders/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8"/>
            </w:tblGrid>
            <w:tr>
              <w:trPr>
                <w:trHeight w:val="256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RG KRALJA TOMISLAVA 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0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028" w:type="dxa"/>
            <w:gridSpan w:val="3"/>
            <w:tcBorders/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8"/>
            </w:tblGrid>
            <w:tr>
              <w:trPr>
                <w:trHeight w:val="256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51 Kol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0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028" w:type="dxa"/>
            <w:gridSpan w:val="3"/>
            <w:tcBorders/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8"/>
            </w:tblGrid>
            <w:tr>
              <w:trPr>
                <w:trHeight w:val="256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IB: 635775389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28" w:type="dxa"/>
            <w:gridSpan w:val="3"/>
            <w:tcBorders/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28"/>
            </w:tblGrid>
            <w:tr>
              <w:trPr>
                <w:trHeight w:val="318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PLAN PRORAČUNA ZA  20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0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28" w:type="dxa"/>
            <w:gridSpan w:val="3"/>
            <w:tcBorders/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28"/>
            </w:tblGrid>
            <w:tr>
              <w:trPr>
                <w:trHeight w:val="205" w:hRule="atLeast"/>
              </w:trPr>
              <w:tc>
                <w:tcPr>
                  <w:tcW w:w="90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SEBN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9" w:type="dxa"/>
            <w:gridSpan w:val="2"/>
            <w:tcBorders/>
          </w:tcPr>
          <w:tbl>
            <w:tblPr>
              <w:tblW w:w="890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84"/>
              <w:gridCol w:w="1357"/>
              <w:gridCol w:w="4561"/>
              <w:gridCol w:w="1807"/>
            </w:tblGrid>
            <w:tr>
              <w:trPr>
                <w:trHeight w:val="205" w:hRule="atLeast"/>
              </w:trPr>
              <w:tc>
                <w:tcPr>
                  <w:tcW w:w="118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ZICIJA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456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RSTA RASHODA / IZDATKA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NIRANO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61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VEUKUPNO RASHODI / IZDACI</w:t>
                  </w:r>
                </w:p>
              </w:tc>
              <w:tc>
                <w:tcPr>
                  <w:tcW w:w="1807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2.22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</w:t>
                  </w:r>
                </w:p>
              </w:tc>
              <w:tc>
                <w:tcPr>
                  <w:tcW w:w="1357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01</w:t>
                  </w:r>
                </w:p>
              </w:tc>
              <w:tc>
                <w:tcPr>
                  <w:tcW w:w="45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PĆINSKO VIJEĆE</w:t>
                  </w:r>
                </w:p>
              </w:tc>
              <w:tc>
                <w:tcPr>
                  <w:tcW w:w="1807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</w:t>
                  </w:r>
                </w:p>
              </w:tc>
              <w:tc>
                <w:tcPr>
                  <w:tcW w:w="1357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0100</w:t>
                  </w:r>
                </w:p>
              </w:tc>
              <w:tc>
                <w:tcPr>
                  <w:tcW w:w="45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PĆINSKO VIJEĆE</w:t>
                  </w:r>
                </w:p>
              </w:tc>
              <w:tc>
                <w:tcPr>
                  <w:tcW w:w="1807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</w:t>
                  </w:r>
                </w:p>
              </w:tc>
              <w:tc>
                <w:tcPr>
                  <w:tcW w:w="1357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01</w:t>
                  </w:r>
                </w:p>
              </w:tc>
              <w:tc>
                <w:tcPr>
                  <w:tcW w:w="45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a djelatnost općinske uprave</w:t>
                  </w:r>
                </w:p>
              </w:tc>
              <w:tc>
                <w:tcPr>
                  <w:tcW w:w="1807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01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d predstavničkog i izvršnog tijela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a za rad predstavničkih i izvršnih tijela , povjerenstav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9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prezentaci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</w:t>
                  </w:r>
                </w:p>
              </w:tc>
              <w:tc>
                <w:tcPr>
                  <w:tcW w:w="1357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02</w:t>
                  </w:r>
                </w:p>
              </w:tc>
              <w:tc>
                <w:tcPr>
                  <w:tcW w:w="45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1807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1.9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</w:t>
                  </w:r>
                </w:p>
              </w:tc>
              <w:tc>
                <w:tcPr>
                  <w:tcW w:w="1357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0201</w:t>
                  </w:r>
                </w:p>
              </w:tc>
              <w:tc>
                <w:tcPr>
                  <w:tcW w:w="45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1807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1.9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</w:t>
                  </w:r>
                </w:p>
              </w:tc>
              <w:tc>
                <w:tcPr>
                  <w:tcW w:w="1357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01</w:t>
                  </w:r>
                </w:p>
              </w:tc>
              <w:tc>
                <w:tcPr>
                  <w:tcW w:w="45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a djelatnost općinske uprave</w:t>
                  </w:r>
                </w:p>
              </w:tc>
              <w:tc>
                <w:tcPr>
                  <w:tcW w:w="1807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01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d predstavničkog i izvršnog tijela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3-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nifestaci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5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 Božićno uređenje i Advent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02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brazovanje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dane u inozemstvo i unutar općeg proračun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proračunskim korisnicima drugih proračun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7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a pomoć   škola Kolan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03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dškolski odgoj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8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 dječji vrtić sufinanciran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04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javnih potreba u kulturi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6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uristička aktivnost Treking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izdanje knjige Šime Šugar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1-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udrugama i političkim strankam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donaci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1-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donacije  Crkvi  Kolan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1-3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a donacija Crkva u Mandrama - uređen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4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4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pomenik Gajac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4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rada glavnog i izvedbenog projekta Multimedijalnog centra Kolan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4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rada digitalne karte Kolana (Putovanje kroz vrijeme, povijest, legende, mitove i običa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06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ocijalna skrb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13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rganiziranje i financiranje rada liječnika opće medicine u Kolanu i Mandrima , te uređenje ordinacii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6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  glazbena škol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a za novorođenč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2-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arovi za djecu i aktivnosti vezane za sv. Nikolu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3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 obiteljima i kućanstvima  koje nije obuhvaćeno socijalnim programom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3-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žićnice umirovljenicim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3-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 osobama s invaliditetom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4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iz proračuna stependi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5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iz proračuna Sufinanciranje prijevoza osnovnih i srednjih škol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6-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financiranje udžbenika učenika osnov. i sred. škol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09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zaštite okoliša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7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tlas 14 izmjera nekretnin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7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7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tastarska izmjer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donaci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5-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a donacije    Biljane don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10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Zaštita i spašavanje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9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0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0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CRVENI KRIŽ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11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komunalne infrastrukture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3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ijskog održavanja uređenje dječjih igrališt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8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dnja suhozida Put Mišnjaka sjever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9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dnja suhozida Put Mišnjaka Jug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3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rg Mandre -Turističk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7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 poljski putev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9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ambulante Kolan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6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ćalište Mandr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8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nte za otpatk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14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icanje turizma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6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gurnost u ljetnim mjesecima - policajc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6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govor Turistička zajednica Zadarske župani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9-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Turistička zajednic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9-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 Fešta od sir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5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a za klanje janja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15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gradnje komunalne infrastrukture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8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e infrastrukture - širenje vodovodne mrež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6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a imovina - prirodna bogatstv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kup zemljišta za trafostanic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08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mjenska sredstva za otkup suhozida i nadoknadu šteta za štal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6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 Mandre i Kolanjski Gajac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9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lovni objekti -pripremni radovi vrtić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8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Širenje javne rasvjet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09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anacija i uređenje južnje i zmorašnje  đige u Mandrim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bava poslovnog objekta za Turističku zajednicu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5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4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ogostupi u općini Kolan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16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 ulaganja u prostorno plansku dokumentaciju , projekte i idejna rješenja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9-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storni planov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4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dejno rješenje škola Kolan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0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at cesta Bocunić - Mandr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na dokumentacija Park šuma Mandr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at turistička trg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3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 šetnice i biciklistička staza Kolan -Mandr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4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at sportsko edukativna staza Kolan -Kolanjsko blato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0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na dokumentacija vrtić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17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dovna djelatnost Jedinstvenog upravnog odjela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29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2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4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3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4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obavezno zdravstveno osiguran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5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obavezno osiguranje u slučaju nezaposlenost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7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6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na putov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7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za prijevoz, za rad na terenu i odvojeni život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8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ručno usavršavanje zaposlenik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9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troškova zaposlenicim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0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ijal i ostali 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otorni benzin i dizel gorivo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tni inventar i auto gum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3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ična energi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9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4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5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isak- objava natječaja, oglas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6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lefona, pošte i prijevoz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7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skrba vodom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8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nošenje i odvoz smeć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9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0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ijal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čunalne uslug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kupnine i najamni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2-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nvesticijskog održavanja građevinskih objekat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2-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ijskog održavanja postrojenja i oprem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2-3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ijskog održavanja prijevoznih sredstav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8-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metna signalizacija - održavanj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7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3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prezentaci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4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mije osigur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5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lanari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7-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8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ankarske usluge i usluge platnog promet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9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a oprema i namještaj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3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rema za ljekarnu - otkup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103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državanje objekata komunalne infrastrukture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7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4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anacija obalnog pojasa Mandre oštećenja uslijed jug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12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9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vrat sredstav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</w:t>
                  </w:r>
                </w:p>
              </w:tc>
              <w:tc>
                <w:tcPr>
                  <w:tcW w:w="1357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03</w:t>
                  </w:r>
                </w:p>
              </w:tc>
              <w:tc>
                <w:tcPr>
                  <w:tcW w:w="45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voj gospodarstva i poduzetništva</w:t>
                  </w:r>
                </w:p>
              </w:tc>
              <w:tc>
                <w:tcPr>
                  <w:tcW w:w="1807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9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03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munalna djelatnost - održavanje komunalne infrastrukture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9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9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9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0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ična energija javna rasvjet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7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ijskog održavanja javne rasvjet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i održavanje lokalnih i nerazvrstanih cest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3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državanje  i uređenje grobl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4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i održavanje javnih površin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5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ratizacija i dezinsekci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5-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6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državanje poljskih putev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7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e uslug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</w:t>
                  </w:r>
                </w:p>
              </w:tc>
              <w:tc>
                <w:tcPr>
                  <w:tcW w:w="1357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03</w:t>
                  </w:r>
                </w:p>
              </w:tc>
              <w:tc>
                <w:tcPr>
                  <w:tcW w:w="4561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OPĆINSKA KNJIŽNICA</w:t>
                  </w:r>
                </w:p>
              </w:tc>
              <w:tc>
                <w:tcPr>
                  <w:tcW w:w="1807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</w:t>
                  </w:r>
                </w:p>
              </w:tc>
              <w:tc>
                <w:tcPr>
                  <w:tcW w:w="1357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0301</w:t>
                  </w:r>
                </w:p>
              </w:tc>
              <w:tc>
                <w:tcPr>
                  <w:tcW w:w="4561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 OPĆINSKA KNJIŽNICA</w:t>
                  </w:r>
                </w:p>
              </w:tc>
              <w:tc>
                <w:tcPr>
                  <w:tcW w:w="1807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Glavni program</w:t>
                  </w:r>
                </w:p>
              </w:tc>
              <w:tc>
                <w:tcPr>
                  <w:tcW w:w="1357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01</w:t>
                  </w:r>
                </w:p>
              </w:tc>
              <w:tc>
                <w:tcPr>
                  <w:tcW w:w="4561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JELATNOST OPĆINSKE KNJIŽNICE</w:t>
                  </w:r>
                </w:p>
              </w:tc>
              <w:tc>
                <w:tcPr>
                  <w:tcW w:w="1807" w:type="dxa"/>
                  <w:tcBorders/>
                  <w:shd w:fill="9CA9F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gram</w:t>
                  </w:r>
                </w:p>
              </w:tc>
              <w:tc>
                <w:tcPr>
                  <w:tcW w:w="135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001</w:t>
                  </w:r>
                </w:p>
              </w:tc>
              <w:tc>
                <w:tcPr>
                  <w:tcW w:w="4561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JELATNOST OPĆINSKE KNJIŽNICE</w:t>
                  </w:r>
                </w:p>
              </w:tc>
              <w:tc>
                <w:tcPr>
                  <w:tcW w:w="1807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9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 knjižnica Kolan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0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obavezno zdravstveno osiguranje knjižnica Kolan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obavezno osiguranje u slučaju nezaposlenosti knjižnica Kolan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2-1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na putov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2-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4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 knjižnica Kolan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2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 knjižnica Kolan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3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 knjižnica Kolan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61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5</w:t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45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180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DefaultStyle">
    <w:name w:val="DefaultStyle"/>
    <w:qFormat/>
    <w:pPr>
      <w:widowControl/>
      <w:bidi w:val="0"/>
    </w:pPr>
    <w:rPr>
      <w:rFonts w:ascii="Arimo;Cambria" w:hAnsi="Arimo;Cambria" w:eastAsia="Arimo;Cambria" w:cs="Arimo;Cambria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qFormat/>
    <w:pPr>
      <w:widowControl/>
      <w:bidi w:val="0"/>
    </w:pPr>
    <w:rPr>
      <w:rFonts w:ascii="Arimo;Cambria" w:hAnsi="Arimo;Cambria" w:eastAsia="Arimo;Cambria" w:cs="Arimo;Cambria"/>
      <w:b/>
      <w:color w:val="FFFFFF"/>
      <w:sz w:val="20"/>
      <w:szCs w:val="20"/>
      <w:lang w:val="hr-HR" w:bidi="ar-SA" w:eastAsia="zh-CN"/>
    </w:rPr>
  </w:style>
  <w:style w:type="paragraph" w:styleId="UvjetniStil">
    <w:name w:val="UvjetniStil"/>
    <w:basedOn w:val="DefaultStyle"/>
    <w:qFormat/>
    <w:pPr/>
    <w:rPr/>
  </w:style>
  <w:style w:type="paragraph" w:styleId="UvjetniStil10">
    <w:name w:val="UvjetniStil|10"/>
    <w:qFormat/>
    <w:pPr>
      <w:widowControl/>
      <w:bidi w:val="0"/>
    </w:pPr>
    <w:rPr>
      <w:rFonts w:ascii="Arimo;Cambria" w:hAnsi="Arimo;Cambria" w:eastAsia="Arimo;Cambria" w:cs="Arimo;Cambria"/>
      <w:b/>
      <w:color w:val="auto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Cambria" w:hAnsi="Arimo;Cambria" w:eastAsia="Arimo;Cambria" w:cs="Arimo;Cambria"/>
      <w:b/>
      <w:color w:val="FFFFFF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3:00Z</dcterms:created>
  <dc:creator>Admin</dc:creator>
  <dc:description/>
  <cp:keywords/>
  <dc:language>en-US</dc:language>
  <cp:lastModifiedBy>Admin</cp:lastModifiedBy>
  <dcterms:modified xsi:type="dcterms:W3CDTF">2019-01-07T09:54:00Z</dcterms:modified>
  <cp:revision>1</cp:revision>
  <dc:subject/>
  <dc:title/>
</cp:coreProperties>
</file>