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2"/>
        <w:gridCol w:w="2125"/>
        <w:gridCol w:w="141"/>
      </w:tblGrid>
      <w:tr>
        <w:trPr>
          <w:trHeight w:val="256" w:hRule="atLeast"/>
        </w:trPr>
        <w:tc>
          <w:tcPr>
            <w:tcW w:w="8362" w:type="dxa"/>
            <w:tcBorders/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2"/>
            </w:tblGrid>
            <w:tr>
              <w:trPr>
                <w:trHeight w:val="256" w:hRule="atLeast"/>
              </w:trPr>
              <w:tc>
                <w:tcPr>
                  <w:tcW w:w="8362" w:type="dxa"/>
                  <w:tcBorders/>
                </w:tcPr>
                <w:tbl>
                  <w:tblPr>
                    <w:tblW w:w="104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87"/>
                  </w:tblGrid>
                  <w:tr>
                    <w:trPr>
                      <w:trHeight w:val="6467" w:hRule="atLeast"/>
                    </w:trPr>
                    <w:tc>
                      <w:tcPr>
                        <w:tcW w:w="10487" w:type="dxa"/>
                        <w:tcBorders/>
                      </w:tcPr>
                      <w:tbl>
                        <w:tblPr>
                          <w:tblW w:w="1048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700"/>
                          <w:gridCol w:w="1795"/>
                          <w:gridCol w:w="3495"/>
                          <w:gridCol w:w="1371"/>
                          <w:gridCol w:w="2125"/>
                        </w:tblGrid>
                        <w:tr>
                          <w:trPr>
                            <w:trHeight w:val="217" w:hRule="atLeast"/>
                          </w:trPr>
                          <w:tc>
                            <w:tcPr>
                              <w:tcW w:w="17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OPĆINA KOLAN</w:t>
                              </w:r>
                            </w:p>
                          </w:tc>
                          <w:tc>
                            <w:tcPr>
                              <w:tcW w:w="6661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61" w:type="dxa"/>
                              <w:gridSpan w:val="3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5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96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Datum: 21.11.2017</w:t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362" w:type="dxa"/>
            <w:tcBorders/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2"/>
            </w:tblGrid>
            <w:tr>
              <w:trPr>
                <w:trHeight w:val="256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176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ijeme: 08: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3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362" w:type="dxa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7"/>
            </w:tblGrid>
            <w:tr>
              <w:trPr>
                <w:trHeight w:val="256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G KRALJA TOMISLAVA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8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362" w:type="dxa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7"/>
            </w:tblGrid>
            <w:tr>
              <w:trPr>
                <w:trHeight w:val="256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51 Kola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8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362" w:type="dxa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7"/>
            </w:tblGrid>
            <w:tr>
              <w:trPr>
                <w:trHeight w:val="256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IB: 635775389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8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62" w:type="dxa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87"/>
            </w:tblGrid>
            <w:tr>
              <w:trPr>
                <w:trHeight w:val="316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RIJEDLOG PRORAČUNA ZA 2018.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8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362" w:type="dxa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87"/>
            </w:tblGrid>
            <w:tr>
              <w:trPr>
                <w:trHeight w:val="203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PĆI D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8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62" w:type="dxa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7"/>
            </w:tblGrid>
            <w:tr>
              <w:trPr>
                <w:trHeight w:val="6467" w:hRule="atLeast"/>
              </w:trPr>
              <w:tc>
                <w:tcPr>
                  <w:tcW w:w="10487" w:type="dxa"/>
                  <w:tcBorders/>
                </w:tcPr>
                <w:tbl>
                  <w:tblPr>
                    <w:tblW w:w="104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87"/>
                  </w:tblGrid>
                  <w:tr>
                    <w:trPr>
                      <w:trHeight w:val="6467" w:hRule="atLeast"/>
                    </w:trPr>
                    <w:tc>
                      <w:tcPr>
                        <w:tcW w:w="10487" w:type="dxa"/>
                        <w:tcBorders/>
                      </w:tcPr>
                      <w:tbl>
                        <w:tblPr>
                          <w:tblW w:w="1048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700"/>
                          <w:gridCol w:w="6661"/>
                          <w:gridCol w:w="2125"/>
                        </w:tblGrid>
                        <w:tr>
                          <w:trPr>
                            <w:trHeight w:val="217" w:hRule="atLeast"/>
                          </w:trPr>
                          <w:tc>
                            <w:tcPr>
                              <w:tcW w:w="17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BROJ KONTA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VRSTA PRIHODA / PRIMITAK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LANIRANO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18"/>
                                </w:rPr>
                                <w:t>SVEUKUPNO PRIHODI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FFFFFF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18"/>
                                </w:rPr>
                                <w:t>13.793.7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od nesamostalnog rad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3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od samostalnih djelatnosti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6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od imovine i imovinskih prav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2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po godišnjoj prijavi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5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3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na kuće za odmor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90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3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i na promet nekretnin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.20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3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i na korištenje javnih površin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4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i na potrošnju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.10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3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moći proračunu iz drugih proračun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.00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1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 xml:space="preserve">Kamate na oročena sredstva i depozite po viđenju                                                    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4.5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2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rihodi od zakupa nekretnin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0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2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rihodi od spomeničke rente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2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Naknada za koncesije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30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2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Naknada za uporabu javnih i općinskih površin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0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1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 xml:space="preserve">"Županijske, gradske i općinske  pristojbe i naknade"                                               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1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1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Boravišna pristojb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5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2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Udio u vodnom doprinosu Hrvatskih vod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4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2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 xml:space="preserve">Naknada za legalizaciju objekata                                                                    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3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2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Sufinanciranje katastarske izmjere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8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3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omunalni doprinosi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.00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3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omunalne naknade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.40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81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Ostale kazne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0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83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 xml:space="preserve">Ostali prihodi                                                                                      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5.000,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922</w:t>
                              </w:r>
                            </w:p>
                          </w:tc>
                          <w:tc>
                            <w:tcPr>
                              <w:tcW w:w="6661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Višak prihoda</w:t>
                              </w:r>
                            </w:p>
                          </w:tc>
                          <w:tc>
                            <w:tcPr>
                              <w:tcW w:w="2125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.999.7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  <w:gridCol w:w="141"/>
      </w:tblGrid>
      <w:tr>
        <w:trPr>
          <w:trHeight w:val="425" w:hRule="atLeast"/>
        </w:trPr>
        <w:tc>
          <w:tcPr>
            <w:tcW w:w="104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/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00"/>
              <w:gridCol w:w="6661"/>
              <w:gridCol w:w="2125"/>
            </w:tblGrid>
            <w:tr>
              <w:trPr>
                <w:trHeight w:val="203" w:hRule="atLeast"/>
              </w:trPr>
              <w:tc>
                <w:tcPr>
                  <w:tcW w:w="17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666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RSTA RASHODA / IZDATKA</w:t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NIRAN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 xml:space="preserve">  </w:t>
                  </w:r>
                </w:p>
              </w:tc>
              <w:tc>
                <w:tcPr>
                  <w:tcW w:w="6661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VEUKUPNO RASHODI / IZDACI</w:t>
                  </w:r>
                </w:p>
              </w:tc>
              <w:tc>
                <w:tcPr>
                  <w:tcW w:w="2125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3.793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Plaće za redovan rad knjižnica Kolan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i rashodi za zaposlene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avezno zdravstveno osigura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Doprinosi za obavezno osiguranje u slučaju nezaposlenosti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Doprinosi za obavezno zdravstveno osiguranje knjižnica Kolan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avezno osiguranje u slučaju nezaposlenosti knjižnica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prijevoz, za rad na terenu i odvojeni život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ručno usavršavanje zaposlenik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e naknade troškova zaposlenima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redski materijal i ostali materijalni rashodi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Motorni benzin i dizel gorivo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Sitni inventar i auto gume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 javna rasvje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Tisak- objava natječaja, oglasa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sluge telefona, pošte i prijevoza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pskrba vodom 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nošenje i odvoz smeć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odetsko - katastarske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Računalne usluge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kupnine i najamnin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nvesticijskog održavanja gradjevinskih objeka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postrojenja i oprem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sluge tekućeg i investicijskog održavanja prijevoznih sredstava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javne rasvjet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ređenje i održavanje lokalnih i nerazvrstanih cesta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državanje  i uređenje grobl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i održavanje javnih površin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Deratizacija i dezinsekcija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državanje poljskih puteva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državanje komunalne infrastrukture - vod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metna signalizacija - održava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 knjižnica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uređenje diječjih igrališ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bijanje novog dijela ceste prema Kolanjskom blatu i gradnja suhozid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odetska izmjer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rad predstavničkih i izvršnih tijela , povjerenstav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nifestac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Članarine      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i nespomenuti rashodi poslovanja  glazbena škola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dječji vrtić sufinancira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i nespomenuti rashodi poslovanja knjižnica Kolan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govor Turistička zajednica Zadarske župan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Božićno uređenje i Advent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Bankarske usluge i usluge platnog prometa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Ostali financijski rashodi knjižnica Kolan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obrtnic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Tekuće pomoći proračunskim korisnicima drugih proračuna  škola Kolan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Jednokratna naknada za novorođenč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Darovi za djecu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 obiteljima i kućanstvima  koje nije obuhvaćeno socijalnim programom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ožićnice umirovljenici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 osobama s invaliditetom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iz proračuna stependi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iz proračuna Sufinanciranje prijevoza osnovnih i srednjih škol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financiranje udžbenika učenika osnov. i sred. skol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Dobrovoljno vatrogasno društvo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Turistička zajednic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 Fešta od sir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udrugama i političkim strankam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CRVENI KRIŽ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hitna medicinska pomoć Noval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otalna donacije    Biljane do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  Crkvi 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a donacija Crkva u Mandrama - uređenj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 Turistička zajednic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parkinga  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emljište  Mandre -pored Poslovne zgrad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emljište za parking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ređenje groblja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Pošte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rg Mandre ispred crkve 1 faz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lovni objekti -i vrtić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enje  reciklažno dvorišt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Širenje javne rasvjet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gradnja ugibališta i autobusne stanice Široka ulica Mandr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Uredska oprema i namještaj                                                                          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rema za  dječja igrališt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 u cestovnom promet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storni planovi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imovina luka Mandr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rada UPU poslovne zone Kolan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proizvedena imovina   projektna dokumentacija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laganja u računalne program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 kanalizacijski sustav Mandre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na dokumentacija za idejno riješenje kanalizacije u Kolanu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na dokumentacija za cestu iza poslovnog centra nazmorac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metni projekt općina Kolan- naselja Kolan, Mandre i Kolanjski Gajac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6661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jekt uređenja Široke ulice u Mandrama (nogos. proš.u skladu UPU Mandre)</w:t>
                  </w:r>
                </w:p>
              </w:tc>
              <w:tc>
                <w:tcPr>
                  <w:tcW w:w="212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1275"/>
      <w:gridCol w:w="5244"/>
      <w:gridCol w:w="708"/>
      <w:gridCol w:w="1474"/>
      <w:gridCol w:w="85"/>
      <w:gridCol w:w="141"/>
    </w:tblGrid>
    <w:tr>
      <w:trPr/>
      <w:tc>
        <w:tcPr>
          <w:tcW w:w="1700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44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4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" w:type="dxa"/>
          <w:tcBorders>
            <w:top w:val="single" w:sz="4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tbl>
          <w:tblPr>
            <w:tblW w:w="17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700"/>
          </w:tblGrid>
          <w:tr>
            <w:trPr>
              <w:trHeight w:val="203" w:hRule="atLeast"/>
            </w:trPr>
            <w:tc>
              <w:tcPr>
                <w:tcW w:w="170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LC147RP-IP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7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44" w:type="dxa"/>
          <w:tcBorders/>
        </w:tcPr>
        <w:tbl>
          <w:tblPr>
            <w:tblW w:w="52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244"/>
          </w:tblGrid>
          <w:tr>
            <w:trPr>
              <w:trHeight w:val="203" w:hRule="atLeast"/>
            </w:trPr>
            <w:tc>
              <w:tcPr>
                <w:tcW w:w="5244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74" w:type="dxa"/>
          <w:tcBorders/>
        </w:tcPr>
        <w:tbl>
          <w:tblPr>
            <w:tblW w:w="147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74"/>
          </w:tblGrid>
          <w:tr>
            <w:trPr>
              <w:trHeight w:val="203" w:hRule="atLeast"/>
            </w:trPr>
            <w:tc>
              <w:tcPr>
                <w:tcW w:w="1474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*Obrada LC*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53:00Z</dcterms:created>
  <dc:creator>Admin</dc:creator>
  <dc:description/>
  <cp:keywords/>
  <dc:language>en-US</dc:language>
  <cp:lastModifiedBy>Admin</cp:lastModifiedBy>
  <dcterms:modified xsi:type="dcterms:W3CDTF">2019-01-07T08:53:00Z</dcterms:modified>
  <cp:revision>2</cp:revision>
  <dc:subject/>
  <dc:title>LCW147_IspisPlanProracuna</dc:title>
</cp:coreProperties>
</file>