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33079745"/>
      <w:bookmarkStart w:id="1" w:name="_Hlk533079745"/>
      <w:bookmarkEnd w:id="1"/>
    </w:p>
    <w:p>
      <w:pPr>
        <w:pStyle w:val="Normal"/>
        <w:jc w:val="both"/>
        <w:rPr/>
      </w:pPr>
      <w:r>
        <w:rPr/>
        <w:t>Na temelju članka 22. Zakona o socijalnoj skrbi(„Narodne novine“ br. 157/13,152/14,99/15,52/16,16/17,130/17) i članka 28. Statuta Općine Kolan ( „Službeni glasnik Općine Kolan“, br.5/18) ,Općinsko vijeće Općine Kolan na svojoj 26. sjednica održanoj 19. prosinca 2018. godine,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PROGRAM JAVNIH POTREBA U SOCIJALNOJ SKRBI I ZDRAVSTVU ZA </w:t>
      </w:r>
    </w:p>
    <w:p>
      <w:pPr>
        <w:pStyle w:val="Normal"/>
        <w:jc w:val="center"/>
        <w:rPr/>
      </w:pPr>
      <w:r>
        <w:rPr>
          <w:b/>
        </w:rPr>
        <w:t>2019. 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dstva u Proračunu Općine Kolan osigurana za potrebe socijalne skrbi koristit će se za osiguranje i pomoć socijalno ugroženom stanovništvu na području Općine Kolan radi osiguranja više razine socijalne sigurnosti najugroženijeg dijela pučanstva kao i za davanje pomoći građanima za podmirenje troškova stanovanja utvrđenih Zakonom o socijalnoj skrb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Članak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redstva iz članka 1.Socijalnog programa koristit će se 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 xml:space="preserve">                                    </w:t>
      </w:r>
      <w:r>
        <w:rPr>
          <w:b/>
        </w:rPr>
        <w:t>PLAN( k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Pomoć obiteljima i kućanstvima                                                        </w:t>
        <w:tab/>
        <w:t xml:space="preserve">            25.000,00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Jednokratna naknada za novorođenče                                                </w:t>
        <w:tab/>
        <w:t xml:space="preserve">    </w:t>
        <w:tab/>
        <w:t xml:space="preserve">60.000,00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Pomoć osobama s invaliditetom                                                                             15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-Donacija Crveni križ                                                                                              35.000,00                                                                                              </w:t>
        <w:tab/>
        <w:t xml:space="preserve">      </w:t>
        <w:tab/>
        <w:t xml:space="preserve">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Dječji pokloni za sv.Nikolu                                                                 </w:t>
        <w:tab/>
        <w:t xml:space="preserve">      </w:t>
        <w:tab/>
        <w:t xml:space="preserve">20.000,00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</w:t>
      </w:r>
      <w:r>
        <w:rPr/>
        <w:tab/>
        <w:t xml:space="preserve">                                                                       - Božićnice umirovljenicima                                                                                   50.0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 xml:space="preserve">                                      </w:t>
        <w:tab/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KUPNO:</w:t>
        <w:tab/>
        <w:tab/>
        <w:tab/>
        <w:tab/>
        <w:tab/>
        <w:tab/>
        <w:tab/>
        <w:t xml:space="preserve">                               205.000,00 k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vo na dodjelu pomoći iz ovog Programa ostvarit će građani koji ispunjavaju kriterije utvrđene Zakonom o socijalnoj skrbi i Odlukom o socijanoj skrbi.</w:t>
      </w:r>
    </w:p>
    <w:p>
      <w:pPr>
        <w:pStyle w:val="Normal"/>
        <w:jc w:val="both"/>
        <w:rPr/>
      </w:pPr>
      <w:r>
        <w:rPr/>
        <w:t>Korisnici prava iz Socijalnog programa mogu biti isključivo osobe sa stalnim prebivalištem na području Općine Kolan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ak za odobrenje korištenja sredstava po ovom Programu odobrava se na temelju</w:t>
      </w:r>
    </w:p>
    <w:p>
      <w:pPr>
        <w:pStyle w:val="Normal"/>
        <w:jc w:val="both"/>
        <w:rPr/>
      </w:pPr>
      <w:r>
        <w:rPr/>
        <w:t>potrebne dokumentacije.Isplata sredstava građanima, organizacijama i udrugama, vršit će se temeljem odluke Socijalnog vijeća Općine Kolan kojeg imenuje Općinsko vijeć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k je dužan prijaviti svaku promjenu koja utječe na ostvarivanje prava korištenja sredstava Socijalnog programa u roku 8 dana od dana nastanka promjene.</w:t>
      </w:r>
    </w:p>
    <w:p>
      <w:pPr>
        <w:pStyle w:val="Normal"/>
        <w:jc w:val="both"/>
        <w:rPr/>
      </w:pPr>
      <w:r>
        <w:rPr/>
        <w:t>U protivnom, dužan je vratiti neosnovano primljenu nadokn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</w:t>
      </w: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Socijalni program za 2019. god objavit će se u „Službenom glasniku Općine Kolan“a stupa na snagu od 01. siječnja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400-06/18-01/01</w:t>
      </w:r>
    </w:p>
    <w:p>
      <w:pPr>
        <w:pStyle w:val="Normal"/>
        <w:jc w:val="both"/>
        <w:rPr/>
      </w:pPr>
      <w:r>
        <w:rPr/>
        <w:t>URBROJ: 2198/33-03/02-18-6</w:t>
      </w:r>
    </w:p>
    <w:p>
      <w:pPr>
        <w:pStyle w:val="Normal"/>
        <w:jc w:val="both"/>
        <w:rPr/>
      </w:pPr>
      <w:r>
        <w:rPr/>
        <w:t>Kolan,   . 19. prosinca2018. godin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OPĆINSKO VIJEĆE OPĆINE KOL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Predsjednik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Grgica Šuprah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533079745"/>
      <w:bookmarkStart w:id="3" w:name="_Hlk533079745"/>
      <w:bookmarkEnd w:id="3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6:00Z</dcterms:created>
  <dc:creator>Jasna</dc:creator>
  <dc:description/>
  <cp:keywords/>
  <dc:language>en-US</dc:language>
  <cp:lastModifiedBy>Admin</cp:lastModifiedBy>
  <cp:lastPrinted>2016-04-27T08:34:00Z</cp:lastPrinted>
  <dcterms:modified xsi:type="dcterms:W3CDTF">2018-12-20T13:56:00Z</dcterms:modified>
  <cp:revision>2</cp:revision>
  <dc:subject/>
  <dc:title>Na temelju članka 7</dc:title>
</cp:coreProperties>
</file>