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Hlk533079709"/>
      <w:bookmarkStart w:id="1" w:name="_Hlk53307970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1. i članka 9a Zakona o financiranju javnih potreba u kulturi(„Narodne novine“ br 47/90,27/93,38/09) i članka 28. Statuta Općine Kolan ( „Službeni glasnik Općine Kolan“5/18 ) Općinsko vijeće Općine Kolan na svojoj 26. sjednici održanoj 19. prosinca 2018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VNIH POTREBA U KULTURI</w:t>
      </w:r>
    </w:p>
    <w:p>
      <w:pPr>
        <w:pStyle w:val="Normal"/>
        <w:jc w:val="center"/>
        <w:rPr/>
      </w:pPr>
      <w:r>
        <w:rPr>
          <w:b/>
        </w:rPr>
        <w:t>ZA  2019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gramom  javnih potreba u kulturi utvrđuju se aktivnosti, poslovi i djelatnosti od značaja za Općinu Kolan iz područ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programe ustanova kulture, udruženja i drugih subjekata  u kulturi od interesa za Općinu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programe zaštite i revitalizacije  spomenika kulture, zaštite muzejske i bibliotične građe, zaštite arhivske građ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pćina Kolan u Proračunu za 2019. godinu osigurava ukupno  </w:t>
      </w:r>
      <w:r>
        <w:rPr>
          <w:b/>
        </w:rPr>
        <w:t>550.000,00</w:t>
      </w:r>
      <w:r>
        <w:rPr/>
        <w:t xml:space="preserve"> </w:t>
      </w:r>
      <w:r>
        <w:rPr>
          <w:b/>
        </w:rPr>
        <w:t>kn</w:t>
      </w:r>
      <w:r>
        <w:rPr/>
        <w:t xml:space="preserve"> za sljedeće aktivnosti javnih potreba u kultur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963" w:hanging="5963"/>
        <w:jc w:val="both"/>
        <w:rPr>
          <w:b/>
          <w:b/>
        </w:rPr>
      </w:pPr>
      <w:r>
        <w:rPr>
          <w:b/>
        </w:rPr>
        <w:t>ZAŠTITA ARHEOLOŠKO- SAKRALNE BAŠTI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-</w:t>
      </w:r>
      <w:r>
        <w:rPr/>
        <w:t>U Proračunu Općine  velika važnost usmjerena je na kulturnu i sakralnu baštinu za koju su potrebita značajna sredstv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PLAN(k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 xml:space="preserve">-Projekt–mult. Centar                                                                                            43.000,00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470" w:leader="none"/>
        </w:tabs>
        <w:jc w:val="both"/>
        <w:rPr/>
      </w:pPr>
      <w:r>
        <w:rPr/>
        <w:t xml:space="preserve">- Crkva Kolan i Mandre                                                                                       </w:t>
        <w:tab/>
        <w:t xml:space="preserve">  330.000,00 </w:t>
      </w:r>
    </w:p>
    <w:p>
      <w:pPr>
        <w:pStyle w:val="Normal"/>
        <w:tabs>
          <w:tab w:val="clear" w:pos="708"/>
          <w:tab w:val="left" w:pos="0" w:leader="none"/>
          <w:tab w:val="left" w:pos="74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4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B</w:t>
      </w:r>
      <w:r>
        <w:rPr/>
        <w:tab/>
      </w:r>
      <w:r>
        <w:rPr>
          <w:b/>
        </w:rPr>
        <w:t>DJELATNOST OPĆINSKE KNJIŽNI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22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</w:rPr>
              <w:t>PLAN ( kn</w:t>
            </w:r>
            <w:r>
              <w:rPr/>
              <w:t xml:space="preserve">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-360" w:leader="none"/>
              </w:tabs>
              <w:jc w:val="both"/>
              <w:rPr/>
            </w:pPr>
            <w:r>
              <w:rPr/>
              <w:t>Rashodi za zapos.</w:t>
              <w:tab/>
              <w:tab/>
              <w:tab/>
              <w:tab/>
              <w:tab/>
              <w:tab/>
              <w:tab/>
              <w:t xml:space="preserve">                     88.000,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 xml:space="preserve">Materijalni rashodi </w:t>
              <w:tab/>
              <w:tab/>
              <w:tab/>
              <w:tab/>
              <w:tab/>
              <w:tab/>
              <w:tab/>
              <w:t xml:space="preserve">                       45.000,00         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-360" w:leader="none"/>
              </w:tabs>
              <w:jc w:val="both"/>
              <w:rPr/>
            </w:pPr>
            <w:r>
              <w:rPr/>
              <w:t>Knjige u knjižnicama                                                                                               20.000,0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80" w:hanging="0"/>
        <w:rPr/>
      </w:pPr>
      <w:r>
        <w:rPr/>
        <w:t xml:space="preserve"> </w:t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rPr/>
      </w:pPr>
      <w:r>
        <w:rPr/>
        <w:t>C Sufinanciranje glazbene škole                                                                        24.00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aj Program objavit će se  u“Službenom glasniku Općine Kolan“ a stupa na snagu  od 01. siječnja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6/18-01/01</w:t>
      </w:r>
    </w:p>
    <w:p>
      <w:pPr>
        <w:pStyle w:val="Normal"/>
        <w:rPr/>
      </w:pPr>
      <w:r>
        <w:rPr/>
        <w:t>URBROJ: 2198/33-03/02-18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an,  19. prosinca   2018. godine                            OPĆINSKO VIJEĆE OPĆINE KOLA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Predsjed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Grgica  Šupraha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80"/>
        </w:tabs>
        <w:ind w:left="7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6:00Z</dcterms:created>
  <dc:creator>Grad Novalja</dc:creator>
  <dc:description/>
  <cp:keywords/>
  <dc:language>en-US</dc:language>
  <cp:lastModifiedBy>Admin</cp:lastModifiedBy>
  <cp:lastPrinted>2016-04-27T08:37:00Z</cp:lastPrinted>
  <dcterms:modified xsi:type="dcterms:W3CDTF">2018-12-20T13:56:00Z</dcterms:modified>
  <cp:revision>2</cp:revision>
  <dc:subject/>
  <dc:title>Na temelju članka 22</dc:title>
</cp:coreProperties>
</file>