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bookmarkStart w:id="0" w:name="_Hlk533079809"/>
      <w:r>
        <w:rPr>
          <w:rFonts w:cs="TimesNewRomanPSMT;Times New Roman" w:ascii="TimesNewRomanPSMT;Times New Roman" w:hAnsi="TimesNewRomanPSMT;Times New Roman"/>
        </w:rPr>
        <w:t>Temeljem članka 14. Zakona o proračunu ( Narodne novine 87/08), te članka 27. i 28. Statuta Općine Kolan (Službeni glasnik Općine Kolan 05/18), Općinsko vijeće Općine Kolan na 26.sjednici održanoj  19. prosinca 2018. godine, donos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DLUK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izvršenju Proračuna Općine Kola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 2019. godin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om odlukom se utvrđuje način izvršavanja Proračuna Općine Kolan za 2019. godinu ( u daljnjem tekstu:Proračun), upravljanje prihodima i rashodima Proračuna, imovinom, dugovima, te prava i obveze korisnika proračunskih sredsta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račun se sastoji od bilance prihoda i rashoda. U bilanci prihoda i rashoda iskazani su porezni i neporezni prihodi, kapitalni prihodi i zaduženja, te rashodi utvrđeni za financiranje javnih troškova, na temelju zakonskih i drugih propi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Proračuna prenose se korisnicima u skladu s dinamikom ostvarivanja proračunskih prihoda. Korisnici smiju sredstva koristiti samo u visini utvrđenoj Proračunom i za namjene koje su određene Programima potre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4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sitelji i korisnici proračunskih sredstava obvezni su koristiti sredstva Proračuna namjenski i štedljivo, sukladno propisima o korištenju, odnosno raspolaganju tim sredstv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lobodna novčana sredstva Proračuna, Općina može oročavati ili plasirati putem pozajmica, pod uvjetom da ne ometa redovno izvršenje rash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korisnika Proračuna ostvarena po osnovi oročenih sredstava, kamate na pozajmice i na novčana sredstva po viđenju u depozitu poslovnih banaka, prihodi su proraču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6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ko tijekom godine dođe do znatnije neusklađenosti planiranih prihoda i rashoda Proračuna za 2019. godinu, njegovo uravnoteženje, odnosno preraspodjelu sredstava između proračunskih korisnika utvrditi će Općinsko vijeće Općine Kolan izmjenom i dopunom važećeg proračuna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pćinski načelnik može odobriti preraspodjelu sredstava unutar pojedinog razdjela, s tim da taj iznos ne može biti veći od 5 % sredstava utvrđenih na stavci koja se mijenj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 izvršenim preraspodjelama u smislu stavka 2. ovog članka Načelnik izvještava Općinsko vijeće prilikom podnošenja polugodišnjeg izvještaja o izvršenju Proračun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7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izvršenje Proračuna u cjelini, odgovoran je Općinski načeln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8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eventualno zaduživanje Općine radi kapitalnih ulaganja iznad svote utvrđene u proračunu, odluku će donijeti Općinsko vijeć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9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nici proračunskih sredstava ne mogu isplaćivati druge naknade, osim za naknadu troškova prijevoza na posao i s posla, putnih troškova, dnevnice, terenski dodatak, odvojeni život od obitelji, otpremnine, pomoć u slučaju smrti člana obitelji i jubilarne nagra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0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ko su prihodi koji pripadaju Proračunu, pogrešno uplaćeni ili naplaćeni u svoti većoj od propisane, pogrešno ili više naplaćena svota, vratiti će se uplatiteljima na teret tih prih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ješenje o povratu sredstava donosi Jedinstveni upravni odj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račun se izvršava od 01. siječnja do 3l. prosinca 2019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mo naplaćeni prihodi u kalendarskoj godini su prihodi Proračuna za 2019.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slučaju neostvarivanja planiranih prihoda Proračuna smanjiti će se sredstva korisnika Proračuna, odnosno proračunski rashodi. Prioritete i visinu smanjivanja sredstava utvrditi će Općinsko vijeće u skladu sa zakonskim propis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slučaju ostvarivanja proračunskog viška isti će se usmjeriti u vraćanje prispjelih odnosno ranije stvorenih obave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a Odluka stupa na snagu danom objave u “Službenom glasniku Općine Kolan“, a primjenjivati će se od 01. siječnja 2019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LASA: 400-06/18-01/01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R.BR.: 2198/33-03/02-18-1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an,  19. prosinca 2018.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EDSJEDNIK OPĆINSKOG VIJEĆA</w:t>
      </w:r>
    </w:p>
    <w:p>
      <w:pPr>
        <w:pStyle w:val="Normal"/>
        <w:jc w:val="right"/>
        <w:rPr/>
      </w:pPr>
      <w:bookmarkStart w:id="1" w:name="_Hlk533079809"/>
      <w:r>
        <w:rPr>
          <w:rFonts w:cs="TimesNewRomanPS-BoldMT;Times New Roman" w:ascii="TimesNewRomanPS-BoldMT;Times New Roman" w:hAnsi="TimesNewRomanPS-BoldMT;Times New Roman"/>
          <w:b/>
          <w:bCs/>
        </w:rPr>
        <w:t>Grgica Šupraha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6:00Z</dcterms:created>
  <dc:creator>OK</dc:creator>
  <dc:description/>
  <cp:keywords/>
  <dc:language>en-US</dc:language>
  <cp:lastModifiedBy>Admin</cp:lastModifiedBy>
  <cp:lastPrinted>2012-12-14T08:31:00Z</cp:lastPrinted>
  <dcterms:modified xsi:type="dcterms:W3CDTF">2018-12-20T13:56:00Z</dcterms:modified>
  <cp:revision>2</cp:revision>
  <dc:subject/>
  <dc:title>Temeljem članka 14</dc:title>
</cp:coreProperties>
</file>