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95.stavak 2. Zakona o prostornom uređenju(„Narodne novine“ broj 153/13,65/17 i 114/18) te članka 52. Statuta Općine Kolan(„Službeni glasnik Općine Kolan“  br. 5/18), načelnik Općine Kolan dana 09. travnja 2019.  godine , dono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ZAKLJUČA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 poništenju Prijedloga Izmjena i dopun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rostornog plana uređenja Općine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štava se  Prijedlog Izmjena i dopuna Prostornog plana uređenja Općine Kolan objavljenog 02. travnja 2019. godine u Zadarskom l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  <w:t xml:space="preserve">                       </w:t>
      </w: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Načelnik Općine Kol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arin Per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LASA: 350-02/19-01/02</w:t>
      </w:r>
    </w:p>
    <w:p>
      <w:pPr>
        <w:pStyle w:val="Normal"/>
        <w:rPr/>
      </w:pPr>
      <w:r>
        <w:rPr/>
        <w:t xml:space="preserve"> </w:t>
      </w:r>
      <w:r>
        <w:rPr/>
        <w:t>URBOJ: 2198/33-03/02-19-2</w:t>
      </w:r>
    </w:p>
    <w:p>
      <w:pPr>
        <w:pStyle w:val="Normal"/>
        <w:rPr/>
      </w:pPr>
      <w:r>
        <w:rPr/>
        <w:t>Kolan,  09. travnja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0:00Z</dcterms:created>
  <dc:creator>Petar Supraha</dc:creator>
  <dc:description/>
  <cp:keywords/>
  <dc:language>en-US</dc:language>
  <cp:lastModifiedBy>Anđela Paladina</cp:lastModifiedBy>
  <cp:lastPrinted>2019-04-12T12:27:00Z</cp:lastPrinted>
  <dcterms:modified xsi:type="dcterms:W3CDTF">2019-04-12T10:30:00Z</dcterms:modified>
  <cp:revision>2</cp:revision>
  <dc:subject/>
  <dc:title>Temeljem odredbe članka 5</dc:title>
</cp:coreProperties>
</file>