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14863224"/>
      <w:bookmarkStart w:id="2" w:name="_Hlk496002195"/>
      <w:bookmarkStart w:id="3" w:name="_Hlk14863224"/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INSTVENI UPRAVNI ODJE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604-04/20-01/0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2198/33-03/02-20-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lan, 16. prosinca 2020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/>
      </w:pPr>
      <w:r>
        <w:rPr/>
        <w:t>Temeljem članka 7. i članka 8. Odluke o stipendiranju studenata sa područja Općine Kolan Povjerenstvo za dodjelu stipendija na području Općine Kolan nakon završetka Javnog natječaja za dodjelu stipendija redovitim studentima s prebivalištem na području Općine Kolan za školsku godinu 2020./2021. godinu utvrdilo je da je u valjanom roku pristiglo 27 (dvadeset i sedam) prijave za dodjelu stipendija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LISTA KANDIDATA KOJI SU UDOVOLJILI UVJETIMA NATJEČAJA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ČENICI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lip Veselić, Riječka 30, Mandr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ka Zubović, Konobine 59, Mand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Vedran Golubičić, Figurica 16, Kola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lip Pušić, Komun 3, Ko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Luka Zubović, Zubovićevi Dvori 6, Kola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kolina Čemeljić, Ribarska 46, Mand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Laura Oštarić, Kralja Tomislava 2, Mandr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vid Šuljić Veladžić, Ribarska 46, Mandre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STUDENT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rija Šupraha, Ribarska 14, Mandr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-Marija Bistričić, Figurica 4, Kola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agoj Pernjak, Brižak 7, Ko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Filip Čemeljić, Kralja Petra Krešimira IV 7, Man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Ante Čemeljić, Ribarska 46, Man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Antonio Gligora, Lungo mare 25, Mandr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an Maurović, Figurica 18A, Ko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Ana – Marija Šupraha, Riječka 2, Mand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tra Vrban, Komun 3, Kol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tonio Šupraha, Riječka 2, Mand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tonia Paladina, Maunska ulica 34, Mand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ana Šuljić, Ribarska 26, Mand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ko Prtorić, Parunka 8, Kol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lena Šupraha, Primorska ulica 5, Mand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rik Tangar, Široka ulica 8, Mand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cija Oštarić, Komun 25, Kola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Josip Zubović, Zubovićevi dvori 4, Kol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ija Oštarić, Riječka ulica 16, Mand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STA KANDIDATA KOJI NISU UDOVOLJILI UVJETIMA NATJEČA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 Sakić Šuprahini dvori 10, Kolan – pravo na dodjelu stipendije imaju studenti te najmanje 1 roditelj ili skrbnik koji imaju prebivalište na području općine u neprekidnom trajanju od tri godine. Iz dokumenata je vidljivo da je prebivalište prijavljeno 30.08.2019. te ovaj uvjet nije ispunjen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</w:r>
      <w:bookmarkStart w:id="4" w:name="_Hlk14863224"/>
      <w:bookmarkStart w:id="5" w:name="_Hlk14863224"/>
      <w:bookmarkEnd w:id="5"/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vjerenstvo za dodjelu stipendij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Hlk496002195"/>
      <w:bookmarkStart w:id="7" w:name="_Hlk496002195"/>
      <w:bookmarkEnd w:id="7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2:00Z</dcterms:created>
  <dc:creator>Admin</dc:creator>
  <dc:description/>
  <cp:keywords/>
  <dc:language>en-US</dc:language>
  <cp:lastModifiedBy>Anđela Paladina</cp:lastModifiedBy>
  <cp:lastPrinted>2020-01-30T12:01:00Z</cp:lastPrinted>
  <dcterms:modified xsi:type="dcterms:W3CDTF">2020-12-17T13:32:00Z</dcterms:modified>
  <cp:revision>2</cp:revision>
  <dc:subject/>
  <dc:title/>
</cp:coreProperties>
</file>