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me i prezime studenta –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(adresa studenta -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roj telefona/mobitela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>
          <w:b/>
          <w:bCs/>
        </w:rPr>
        <w:t>OPĆINA KOLAN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Cs/>
        </w:rPr>
        <w:t>Trg kralja Tomislava 6</w:t>
      </w:r>
    </w:p>
    <w:p>
      <w:pPr>
        <w:pStyle w:val="Normal"/>
        <w:jc w:val="right"/>
        <w:rPr>
          <w:bCs/>
        </w:rPr>
      </w:pPr>
      <w:r>
        <w:rPr>
          <w:bCs/>
        </w:rPr>
        <w:t>23251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dmet: PRIJAVA NA NATJEČAJ ZA DODJELU STIPENDIJE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OPĆINE KOLAN ZA AKAD.GOD. 2020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Na temelju objavljenog Natječaja za dodjelu stipendija studentima i učenicima koji se obrazuju za deficitarna zanimanja s prebivalištem na području  Općine Kolan u akademskoj/školskoj godini 2020./2021. podnosim prijavu za dodjelu stipendi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/ PODACI O STUDEN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IME I PREZIME STUDENTA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/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2.   ADRESA STUDENTA: 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3.   OIB STUDENTA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4.  Naziv fakulteta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5.  Smjer studiranja: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5.  Mjesto studiranja: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6.  Upisana godina studija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7.  Ukupno trajanje studija – broj godina:  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.  Upisanu godinu studija student polazi ___________________________  puta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Cs/>
        </w:rPr>
        <w:t>(prvi, drugi/…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(zaokružiti):</w:t>
      </w:r>
    </w:p>
    <w:p>
      <w:pPr>
        <w:pStyle w:val="Normal"/>
        <w:numPr>
          <w:ilvl w:val="0"/>
          <w:numId w:val="3"/>
        </w:numPr>
        <w:rPr/>
      </w:pPr>
      <w:r>
        <w:rPr/>
        <w:t>da nisam stariji od 26 godina</w:t>
      </w:r>
    </w:p>
    <w:p>
      <w:pPr>
        <w:pStyle w:val="Normal"/>
        <w:numPr>
          <w:ilvl w:val="0"/>
          <w:numId w:val="3"/>
        </w:numPr>
        <w:rPr/>
      </w:pPr>
      <w:r>
        <w:rPr/>
        <w:t>da sam redoviti student sa prebivalištem na području Općine Kolan</w:t>
      </w:r>
    </w:p>
    <w:p>
      <w:pPr>
        <w:pStyle w:val="Normal"/>
        <w:numPr>
          <w:ilvl w:val="0"/>
          <w:numId w:val="3"/>
        </w:numPr>
        <w:rPr/>
      </w:pPr>
      <w:r>
        <w:rPr/>
        <w:t>da sam državljanin Republike Hrvatsk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da nisam korisnik i neke druge stalne novčane stipendij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 /   DOKUMENTACIJA KOJA SE PRILAŽE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1.   preslika domovnice ili osobne iskaznice (dokaz o hrvatskom državljanstvu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2.   uvjerenje o prebivalištu na području Općine Kolan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3.   potvrda obrazovne ustanove (fakulteta) o redovnom studiranju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4.   presliku svjedodžbi svih razreda srednje  škole (studenti prve godine), a studenti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viših godina potvrdu fakulteta o ostvarenom prosjeku ocjena</w:t>
      </w:r>
    </w:p>
    <w:p>
      <w:pPr>
        <w:pStyle w:val="Normal"/>
        <w:numPr>
          <w:ilvl w:val="0"/>
          <w:numId w:val="3"/>
        </w:numPr>
        <w:rPr/>
      </w:pPr>
      <w:r>
        <w:rPr/>
        <w:t>Izjava kandidata da nije korisnik stipendije po drugoj osnovi</w:t>
      </w:r>
    </w:p>
    <w:p>
      <w:pPr>
        <w:pStyle w:val="Normal"/>
        <w:numPr>
          <w:ilvl w:val="0"/>
          <w:numId w:val="3"/>
        </w:numPr>
        <w:rPr/>
      </w:pPr>
      <w:r>
        <w:rPr/>
        <w:t>Izjava o privo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lika dokumenta iz kojeg je vidljiv IBAN tekućeg ili žiro-računa studenta/ic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lanu, 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/potpis podnositelja zahtjev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4:00Z</dcterms:created>
  <dc:creator>OPCINAM</dc:creator>
  <dc:description/>
  <cp:keywords/>
  <dc:language>en-US</dc:language>
  <cp:lastModifiedBy>Anđela Paladina</cp:lastModifiedBy>
  <cp:lastPrinted>2013-11-21T09:04:00Z</cp:lastPrinted>
  <dcterms:modified xsi:type="dcterms:W3CDTF">2020-11-05T12:49:00Z</dcterms:modified>
  <cp:revision>3</cp:revision>
  <dc:subject/>
  <dc:title>______________________________________</dc:title>
</cp:coreProperties>
</file>