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33. Zakona o udrugama (“NN” broj 74/14, 70/17) i Pravilnika o financiranju programa, projekata javnih potreba sredstvima Općine Kolan dana 08. studenog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 O Z I V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PREDLAGANJE PROGRAMA ZA IZRAD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PROGRAMA JAVNIH POTREBA U RAZVOJU CIVILNOG DRUŠTVA OPĆINE KOLAN U 2022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ijeloteksta2"/>
        <w:ind w:firstLine="708"/>
        <w:rPr/>
      </w:pPr>
      <w:r>
        <w:rPr/>
        <w:t>Javne potrebe razvoju civilnog društva koje se sufinanciraju sredstvima Proračuna Općine Kolan jesu djelatnosti, programi, projekti, akcije i manifestacije od interesa za Općinu Kol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gramom javnih potreba u razvoju civilnog društva Općine Kolan za 2022. godinu, sufinancirat će se redovna djelatnost udruga te programi i projekti usmjereni na povećanje kvalitete življenja na području Općine Kola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 udruga sa područja Općine Kolan i otoka Paga čiji su sudionici žitelji općine Kol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čija je djelatnost humantirano - socijanog karakt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proizašle iz Domovinskog 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mladih i udruge za djecu i ml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ruge za zaštitu autohtonih životinjskih i biljnih vrs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a za zaštitu autohtonih proizv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le udruge civilnog društ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 i projekti iz područja razvoja civilnog društ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jecu i mla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romicanje i zaštitu ljudskih pra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aktivno sudjelovanje u društvu i lokalnoj zajedni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razvoj demokracije, civilnog društva, tolerancije, interkultural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omicanje ekologije te zaštitu okoliša i prirodne ba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/projekti udruga hrvatskih branitelja iz Domovinskog 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/ projekti udruga za zaštitu autohtonih vrsta biljnog i životinjskog svij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/projekti udruga za zaštitu autohtonih proizvo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li programi i projekti udruga usmjereni svekolikom razvoju i napretku Općine Ko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itet za financiranje imaju programi i projekti udruga s područja općine Kolan i otoka Paga čiji su sudionici žitelji općine Kolan koji ispunjavaju sljedeće kriteri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ija programa i projekata na području općine Kolan i otoka Pa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sni, cjeloviti i provedivi programi/projekti u planiranom razdoblj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valiteta dosadašnjeg rada, ugled, uspjesi i iskustvo predlagatelja u provođenju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imaju osigurane ili predviđene i druge izvore su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u organizaciju i provedbu aktivnosti uključuju veći broj ž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i programi koji su usmjereni na veći broj građana ili na veće ciljane skupine građ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 ostvareni u suradnji sa partnerima (udrugama institucijama, organizacijama, mjesnim odborima i sl.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6 mjeseci 2021. godine i odluku nadležnog tijela Udruge o prihvaćanju istog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onuđenih prijedloga programa koji će se uvrstiti u prijedlog Programa javnih potreba u razvoju civilnog društva za 2022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Javni poziv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 JAVNI POZIV SUFINANCIRANJA PROGRAMA JAVNIH POTREBA U </w:t>
      </w:r>
      <w:r>
        <w:rPr>
          <w:b/>
          <w:bCs/>
          <w:color w:val="000000"/>
        </w:rPr>
        <w:t>RAZVOJU CIVILNOG DRUŠTVA OPĆINE KOLAN U 2022. GODINI</w:t>
      </w:r>
      <w:r>
        <w:rPr>
          <w:b/>
          <w:color w:val="000000"/>
        </w:rPr>
        <w:t>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e za provedbu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studenog 2021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17. studenog 2021. godine,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2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rial" w:hAnsi="Arial" w:cs="Arial" w:hint="default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2:00Z</dcterms:created>
  <dc:creator>zeljko</dc:creator>
  <dc:description/>
  <cp:keywords/>
  <dc:language>en-US</dc:language>
  <cp:lastModifiedBy>Admin</cp:lastModifiedBy>
  <cp:lastPrinted>2021-06-09T13:33:00Z</cp:lastPrinted>
  <dcterms:modified xsi:type="dcterms:W3CDTF">2021-11-08T13:22:00Z</dcterms:modified>
  <cp:revision>2</cp:revision>
  <dc:subject/>
  <dc:title>NAZIV KLUBA UDRUGE</dc:title>
</cp:coreProperties>
</file>