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1. 9. a Zakona o financiranju javnih potreba u kulturi (“NN” broj 47/90, 27/93 i 38/09 – pročišćeni tekst), Uredbe o kriterijima, mjerilima i postupcima financiranja i ugovaranja programa i projekata od interesa i za opće dobro koje provode udruge (NN br. 26/15) i Pravilnika o financiranju programa, projekata javnih potreba sredstvima Općine Kolan dana 08. studenog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 O Z I 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PREDLAGANJE PROGRAMA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JAVNIH POTREBA U KULTURI OPĆINE KOLAN U 2022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firstLine="708"/>
        <w:rPr/>
      </w:pPr>
      <w:r>
        <w:rPr/>
        <w:t xml:space="preserve">Predmet ovog poziva je prikupljanje pisanih prijedloga programa za izradu Programa javnih potreba u kulturi Općine Kolan u </w:t>
      </w:r>
      <w:r>
        <w:rPr>
          <w:bCs/>
        </w:rPr>
        <w:t xml:space="preserve">2022. </w:t>
      </w:r>
      <w:r>
        <w:rPr/>
        <w:t>godini (dalje kratko: Program javnih potreba).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>Općina Kolan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organizacija i manifestacija u kulturi od posebnog interesa za Općinu Kol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knjižnične djelatnosti, izdavanja knjiga i časopisa u kulturi te ostali programi u knjižnoj i nakladničkoj djelatnost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međuopćinske, međužupanijske, međuregionalne i mađunarodne kulturne suradnj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 njegovanja tradicijske folklorne, dramske, </w:t>
      </w:r>
      <w:r>
        <w:rPr>
          <w:rFonts w:cs="Arial" w:ascii="Arial" w:hAnsi="Arial"/>
          <w:i/>
          <w:iCs/>
          <w:sz w:val="20"/>
          <w:szCs w:val="20"/>
        </w:rPr>
        <w:t xml:space="preserve">pivačke </w:t>
      </w:r>
      <w:r>
        <w:rPr>
          <w:rFonts w:cs="Arial" w:ascii="Arial" w:hAnsi="Arial"/>
          <w:sz w:val="20"/>
          <w:szCs w:val="20"/>
        </w:rPr>
        <w:t>djelatnost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ustanova u kulturi kojima je Općina Kolan osnivač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zaštite i revitalizacije spomenika kulture od izuzetne vrijednosti za Općinu Kol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ija, sanacija, investicijsko održavanje i opremanje objekata i ustanova kulture od interesa za Opć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vo sudjelovanja na Pozivu imaju ustanove u kulturi, sve pravne i fizičke osobe koje obavljaju djelatnosti u kulturi sa sjedištem/prebivalištem u općini Kolan i na otoku Pagu u kojim sudjeluju žitelji općine Kolan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kladno ovom Pozivu prijava se može podnijeti za financijsku podršku za program/projekt koji doprinosi promicanju i razvoju kulture Općine Kolan za sljedeća programska područ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mska i plesna umjetnost te izvedbene umje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njižna, nakladnička i knjižničarska djela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đunarodna kulturna surad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štita, obnova i čuvanje kulturne bašt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6 mjeseci 2021. godine i odluku nadležnog tijela Udruge o prihvaćanju istog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kulturi za 2022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 JAVNI POZIV SUFINANCIRANJA PROGRAMA JAVNIH POTREBA U KULTURI OPĆINE KOLAN ZA 20</w:t>
      </w:r>
      <w:r>
        <w:rPr>
          <w:b/>
          <w:color w:val="000000"/>
          <w:lang w:val="en-US"/>
        </w:rPr>
        <w:t>22.</w:t>
      </w:r>
      <w:r>
        <w:rPr>
          <w:b/>
          <w:color w:val="000000"/>
        </w:rPr>
        <w:t xml:space="preserve"> GODINU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e za provedbu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studenog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do 17. studenog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2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7:00Z</dcterms:created>
  <dc:creator>zeljko</dc:creator>
  <dc:description/>
  <cp:keywords/>
  <dc:language>en-US</dc:language>
  <cp:lastModifiedBy>Admin</cp:lastModifiedBy>
  <cp:lastPrinted>2021-06-09T13:33:00Z</cp:lastPrinted>
  <dcterms:modified xsi:type="dcterms:W3CDTF">2021-11-08T13:53:00Z</dcterms:modified>
  <cp:revision>3</cp:revision>
  <dc:subject/>
  <dc:title>NAZIV KLUBA UDRUGE</dc:title>
</cp:coreProperties>
</file>