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 O NEPOSTOJANJU DVOSTRUKOG FINANCIRAN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PMingLiU;新細明體" w:cs="Arial"/>
          <w:b/>
          <w:b/>
          <w:bCs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 xml:space="preserve">Prijavitelj:    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prijavitelja, OIB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Molimo podcrtati odgovarajuće stanje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nije dobi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financijska sredstva za prijavljeni program iz javnih izvora i/ili sredstva iz dijela prihoda od igara na sreću na natječajima tijela državne uprave, Vladinih ureda i tijela, javnih institucija, odnosno sredstva iz fondova EU i međunarodnih fondova za 2021. godinu</w:t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da se natjecao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sz w:val="22"/>
          <w:szCs w:val="22"/>
          <w:lang w:eastAsia="zh-TW"/>
        </w:rPr>
        <w:t>za financijska sredstva za prijavljeni program/projekt, ali postupak ocjenjivanja programa/projekta još je u tijeku.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  <w:t>(naziv tijela i naziv natječaja gdje je prijavljen program ili projekt)</w:t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b/>
          <w:b/>
          <w:sz w:val="22"/>
          <w:szCs w:val="22"/>
          <w:lang w:eastAsia="zh-TW"/>
        </w:rPr>
      </w:pPr>
      <w:r>
        <w:rPr>
          <w:rFonts w:eastAsia="PMingLiU;新細明體" w:cs="Arial" w:ascii="Arial" w:hAnsi="Arial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2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73355</wp:posOffset>
                </wp:positionV>
                <wp:extent cx="219964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344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" w:type="dxa"/>
                                  <w:tcBorders/>
                                  <w:tcMar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1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jesto i datu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29.25pt;mso-wrap-distance-left:0pt;mso-wrap-distance-right:9pt;mso-wrap-distance-top:0pt;mso-wrap-distance-bottom:0pt;margin-top:1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23"/>
                        <w:gridCol w:w="344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01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" w:type="dxa"/>
                            <w:tcBorders/>
                            <w:tcMar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441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jesto i datu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910" w:type="dxa"/>
        <w:jc w:val="left"/>
        <w:tblInd w:w="595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23"/>
        <w:gridCol w:w="3887"/>
      </w:tblGrid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8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osobe ovlaštene za zastupanje                                                                      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.P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3767" w:type="dxa"/>
        <w:jc w:val="left"/>
        <w:tblInd w:w="6014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23"/>
        <w:gridCol w:w="3744"/>
      </w:tblGrid>
      <w:tr>
        <w:trPr>
          <w:trHeight w:val="301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44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170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8:00Z</dcterms:created>
  <dc:creator>JŠobat</dc:creator>
  <dc:description/>
  <cp:keywords/>
  <dc:language>en-US</dc:language>
  <cp:lastModifiedBy>Admin</cp:lastModifiedBy>
  <cp:lastPrinted>2013-01-11T15:36:00Z</cp:lastPrinted>
  <dcterms:modified xsi:type="dcterms:W3CDTF">2021-11-08T13:28:00Z</dcterms:modified>
  <cp:revision>2</cp:revision>
  <dc:subject>Zahtjev Inovativni</dc:subject>
  <dc:title/>
</cp:coreProperties>
</file>