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48. stavka 3. Zakona o sportu (“Narodne novine” broj 71/06, 150/08, 124/10, 124/11, 86/12, 94/13, 85/15, 19/16, 98/19, 47/20 i 77/20), Uredbe o kriterijima, mjerilima i postupcima financiranja i ugovaranja programa i projekata od interesa i za opće dobro koje provode udruge       (NN br. 26/15) i Pravilnika o financiranju programa, projekata javnih potreba sredstvima Općine Kolan dana 08. studenog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IKUPLJANJE PRIJEDLOGA PROGRAMA ZA IZRAD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SPORTU OPĆINE KOLAN U 2022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sportu Općine Kolan u </w:t>
      </w:r>
      <w:r>
        <w:rPr>
          <w:bCs/>
        </w:rPr>
        <w:t xml:space="preserve">2022. </w:t>
      </w:r>
      <w:r>
        <w:rPr/>
        <w:t>godini (dalje kratko: Program javnih potreba).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RENINZI I NATJECANJA SPORTAŠ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 sportske škole, (program sportske obuke mladih-početni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mlađih dobnih kategor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senior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DJECE, UČENIK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tske aktivnosti djece predškolske dob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cija i provedba školskih sportskih  aktivnosti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A MEĐUNARODNIH, TRADICIONALNIH I PRIGODNIH PRIREDB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cija sportskih priredbi značajnih za promidžbu Općine Kolan na lokalnoj, državnoj  ili međunarodnoj razin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 sudjelovanja na Pozivu imaju sve pravne i fizičke osobe sa sjedištem/prebivalištem u općini Kolan i na otoku Pagu u kojim sudjeluju žitelji općine Kolan, a koje temeljem Zakona o sportu (“Narodne novine” broj 71/06, 150/08, 124/10, 124/11 86/12, 94/13, 85/15, 19/16, 98/19, 47/20, 77/20) mogu obavljati djelatnost sporta i upisane su u registar sportskih djelatnosti kod nadležnog ure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o sportu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1. godine i odluku nadležnog tijela Udruge o prihvaćanju istog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sportu za 2022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JAVNI POZIV SUFINANCIRANJA PROGRAMA JAVNIH POTREBA U SPORTU OPĆINE KOLAN ZA 20</w:t>
      </w:r>
      <w:r>
        <w:rPr>
          <w:b/>
          <w:color w:val="000000"/>
          <w:lang w:val="en-US"/>
        </w:rPr>
        <w:t>22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studenog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17. studenog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2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6:00Z</dcterms:created>
  <dc:creator>zeljko</dc:creator>
  <dc:description/>
  <cp:keywords/>
  <dc:language>en-US</dc:language>
  <cp:lastModifiedBy>Admin</cp:lastModifiedBy>
  <cp:lastPrinted>2021-06-09T13:33:00Z</cp:lastPrinted>
  <dcterms:modified xsi:type="dcterms:W3CDTF">2021-11-08T13:26:00Z</dcterms:modified>
  <cp:revision>2</cp:revision>
  <dc:subject/>
  <dc:title>NAZIV KLUBA UDRUGE</dc:title>
</cp:coreProperties>
</file>