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ijeloteksta2"/>
        <w:rPr>
          <w:b/>
          <w:b/>
          <w:bCs/>
        </w:rPr>
      </w:pPr>
      <w:r>
        <w:rPr/>
        <w:t>Na temelju članka 48. stavka 3. Zakona o sportu (“Narodne novine” broj 71/06, 150/08, 124/10, 124/11, 86/12, 94/13, 85/15, 19/16, 98/19, 47/20 i 77/20), Uredbe o kriterijima, mjerilima i postupcima financiranja i ugovaranja programa i projekata od interesa i za opće dobro koje provode udruge       (NN br. 26/15) i Pravilnika o financiranju programa, projekata javnih potreba sredstvima Općine Kolan dana 10. lipnja 2021. godine raspisu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P O Z I V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 PRIKUPLJANJE PRIJEDLOGA PROGRAMA ZA IZRADU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PROGRAMA JAVNIH POTREBA U SPORTU OPĆINE KOLAN U 2021. GODI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Tijeloteksta2"/>
        <w:ind w:firstLine="708"/>
        <w:rPr/>
      </w:pPr>
      <w:r>
        <w:rPr/>
        <w:t xml:space="preserve">Predmet ovog poziva je prikupljanje pisanih prijedloga programa za izradu Programa javnih potreba u sportu Općine Kolan u </w:t>
      </w:r>
      <w:r>
        <w:rPr>
          <w:bCs/>
        </w:rPr>
        <w:t xml:space="preserve">2021. </w:t>
      </w:r>
      <w:r>
        <w:rPr/>
        <w:t>godini (dalje kratko: Program javnih potreba).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>Općina Kolan u propisanoj proceduri donosi Program javnih potreba, zajedno s godišnjim proračunom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isani prijedlozi programa za izradu Programa javnih potreba iz točke I. ovoga Poziva imaju se odnositi na sljedeće aktivnosti, poslove i djelatnosti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RENINZI I NATJECANJA SPORTAŠ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 sportske škole, (program sportske obuke mladih-početni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mlađih dobnih kategor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grami treninga i natjecanja sportaša senior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DJECE, UČENIK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tske aktivnosti djece predškolske dob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cija i provedba školskih sportskih  aktivnosti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MEĐUNARODNIH, TRADICIONALNIH I PRIGODNIH PRIREDB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cija sportskih priredbi značajnih za promidžbu Općine Kolan na lokalnoj, državnoj  ili međunarodnoj razin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o sudjelovanja na Pozivu imaju sve pravne i fizičke osobe sa sjedištem/prebivalištem u općini Kolan i na otoku Pagu u kojim sudjeluju žitelji općine Kolan, a koje temeljem Zakona o sportu (“Narodne novine” broj 71/06, 150/08, 124/10, 124/11 86/12, 94/13, 85/15, 19/16, 98/19, 47/20, 77/20) mogu obavljati djelatnost sporta i upisane su u registar sportskih djelatnosti kod nadležnog ured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ektronski i pisani prijedlozi programa neće se razmatrati ukoliko nisu dostavljeni u roku i na to predviđenim obrascim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java na Javni poziv podnosi se na obrascu za prijavu koji je sastavni dio Javnog poziva koji se mogu preuzeti ili podići u prostorijama Općine Kolan, na internet stranici Općine Kol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olan.hr</w:t>
        </w:r>
      </w:hyperlink>
      <w:r>
        <w:rPr>
          <w:rFonts w:cs="Arial" w:ascii="Arial" w:hAnsi="Arial"/>
          <w:color w:val="000000"/>
          <w:sz w:val="20"/>
          <w:szCs w:val="20"/>
        </w:rPr>
        <w:t>.  U prijavi potrebno je dostavi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li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žećeg</w:t>
      </w:r>
      <w:r>
        <w:rPr>
          <w:rFonts w:cs="Arial" w:ascii="Arial" w:hAnsi="Arial"/>
          <w:color w:val="000000"/>
          <w:sz w:val="20"/>
          <w:szCs w:val="20"/>
        </w:rPr>
        <w:t xml:space="preserve"> Rješenja o upisu u Registar udruga Republike Hrvatske, odnosno drugog mjerodavnog Registra - Trgovačkog suda, kao i presliku važećih upisa promjena u Registar, ukoliko iste postoj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osobne iskaznice (samo za fizičke osobe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ljan sadržaj programskih aktivnost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sve dokumentacije koja dokazuje da je fizička ili pravna osoba u mogućnosti realizirati program za koji se prijavljuje u skladu sa Zakonom o sportu i svim pozitivnim zakonskim propisim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(obrasci i izjave objavljene uz tekst javnog poziva na stranici općini Kolan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jsko izvješće za 6 mjeseci 2020. godine i odluku nadležnog tijela Udruge o prihvaćanju istog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u porezne uprave o nepostojanju duga (ne starija od 30 dan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jerenje nadležnog suda, ne starije od šest mjeseci da se ne vodi kazneni postupak protiv ovlaštene osobe za zastupanje i voditelja program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Tijeloteksta3"/>
        <w:ind w:firstLine="720"/>
        <w:rPr>
          <w:color w:val="000000"/>
        </w:rPr>
      </w:pPr>
      <w:r>
        <w:rPr>
          <w:color w:val="000000"/>
        </w:rPr>
        <w:t>Na temelju postojećih kriterija i pravilnika Općine Kolan komisija će vršiti odabir i utvrđivati prednost ponuđenih prijedloga programa koji će se uvrstiti u prijedlog Programa javnih potreba u sportu za 2021. godin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  </w:t>
      </w:r>
    </w:p>
    <w:p>
      <w:pPr>
        <w:pStyle w:val="Tijeloteksta3"/>
        <w:ind w:firstLine="708"/>
        <w:rPr/>
      </w:pPr>
      <w:r>
        <w:rPr>
          <w:color w:val="000000"/>
        </w:rPr>
        <w:t xml:space="preserve">Prijavu na Javni poziv treba dostaviti u Općinu Kolan u </w:t>
      </w:r>
      <w:r>
        <w:rPr>
          <w:b/>
          <w:color w:val="000000"/>
        </w:rPr>
        <w:t>elektroničkom</w:t>
      </w:r>
      <w:r>
        <w:rPr>
          <w:color w:val="000000"/>
        </w:rPr>
        <w:t xml:space="preserve"> </w:t>
      </w:r>
      <w:r>
        <w:rPr>
          <w:b/>
          <w:color w:val="000000"/>
        </w:rPr>
        <w:t>(putem e maila: info@kolan.hr) i u pisanom obliku</w:t>
      </w:r>
      <w:r>
        <w:rPr>
          <w:color w:val="000000"/>
        </w:rPr>
        <w:t>, putem dostave u zatvorenoj omotnici na adresu:</w:t>
      </w:r>
    </w:p>
    <w:p>
      <w:pPr>
        <w:pStyle w:val="Tijeloteksta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OPĆINA KOLAN</w:t>
      </w:r>
    </w:p>
    <w:p>
      <w:pPr>
        <w:pStyle w:val="Tijeloteksta3"/>
        <w:spacing w:lineRule="auto" w:line="360"/>
        <w:ind w:firstLine="709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Trg kralja Tomislava 6</w:t>
      </w:r>
    </w:p>
    <w:p>
      <w:pPr>
        <w:pStyle w:val="Tijeloteksta3"/>
        <w:spacing w:lineRule="auto" w:line="360"/>
        <w:ind w:firstLine="709"/>
        <w:rPr/>
      </w:pPr>
      <w:r>
        <w:rPr>
          <w:rFonts w:eastAsia="Arial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23251 KOLAN          </w:t>
      </w:r>
    </w:p>
    <w:p>
      <w:pPr>
        <w:pStyle w:val="Tijeloteksta3"/>
        <w:spacing w:lineRule="auto" w:line="36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 JAVNI POZIV SUFINANCIRANJA PROGRAMA JAVNIH POTREBA U SPORTU OPĆINE KOLAN ZA 20</w:t>
      </w:r>
      <w:r>
        <w:rPr>
          <w:b/>
          <w:color w:val="000000"/>
          <w:lang w:val="en-US"/>
        </w:rPr>
        <w:t>21.</w:t>
      </w:r>
      <w:r>
        <w:rPr>
          <w:b/>
          <w:color w:val="000000"/>
        </w:rPr>
        <w:t xml:space="preserve"> GODINU“</w:t>
      </w:r>
    </w:p>
    <w:p>
      <w:pPr>
        <w:pStyle w:val="Tijeloteksta3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ude za provedbu Programa javnih potreba u sportu dostavljaju se poštom preporučeno ili neposrednom dostavom zaključno 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. lipnjem 2021. godin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va pitanja u svezi Javnog poziva mogu se dostaviti e-mailom do 15. lipnja 2021. godine, na koje će JUO dostaviti pisani odgov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Sve udruge/osobe čiji programi budu prihvaćeni i uvršteni u Program javnih potreba u 2021. godini o istome će biti obaviješteni pisanim putem te pozvani na izvršenje obveze zaključenja Ugov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JEDINSTVENI UPRAVNI ODJEL 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zeljko</dc:creator>
  <dc:description/>
  <cp:keywords/>
  <dc:language>en-US</dc:language>
  <cp:lastModifiedBy>Anđela Paladina</cp:lastModifiedBy>
  <cp:lastPrinted>2021-06-09T13:33:00Z</cp:lastPrinted>
  <dcterms:modified xsi:type="dcterms:W3CDTF">2021-06-09T11:45:00Z</dcterms:modified>
  <cp:revision>2</cp:revision>
  <dc:subject/>
  <dc:title>NAZIV KLUBA UDRUGE</dc:title>
</cp:coreProperties>
</file>