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33. Zakona o udrugama (“NN” broj 74/14, 70/17) i Pravilnika o financiranju programa, projekata javnih potreba sredstvima Općine Kolan dana 12. kolovoza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NATJEČA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FINANCIRANJE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RAZVOJU CIVILNOG DRUŠTVA OPĆINE KOLAN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jeloteksta2"/>
        <w:ind w:firstLine="708"/>
        <w:rPr/>
      </w:pPr>
      <w:r>
        <w:rPr/>
        <w:t>Javne potrebe razvoju civilnog društva koje se sufinanciraju sredstvima Proračuna Općine Kolan jesu djelatnosti, programi, projekti, akcije i manifestacije od interesa za Općinu Ko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gramom javnih potreba u razvoju civilnog društva Općine Kolan za 2021. godinu, sufinancirat će se redovna djelatnost udruga te programi i projekti usmjereni na povećanje kvalitete življenja na području Općine Kola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 udruga sa područja Općine Kolan i otoka Paga čiji su sudionici žitelji općine Kol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čija je djelatnost humantirano - socijanog karakt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proizašle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mladih i udruge za djecu i ml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ruge za zaštitu autohtonih životinjskih i biljnih vr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a za zaštitu autohtonih proiz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e udruge civilnog društ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 i projekti iz područja razvoja civilnog društ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jecu i mla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omicanje i zaštitu ljudskih pra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aktivno sudjelovanje u društvu i lokalnoj zajedni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razvoj demokracije, civilnog društva, tolerancije, interkultura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omicanje ekologije te zaštitu okoliša i prirodne ba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projekti udruga hrvatskih branitelja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 projekti udruga za zaštitu autohtonih vrsta biljnog i životinjskog svij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/projekti udruga za zaštitu autohtonih proizvo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i programi i projekti udruga usmjereni svekolikom razvoju i napretku Općine Ko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itet za financiranje imaju programi i projekti udruga s područja općine Kolan i otoka Paga čiji su sudionici žitelji općine Kolan koji ispunjavaju sljedeće kriter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ja programa i projekata na području općine Kolan i otoka Pa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sni, cjeloviti i provedivi programi/projekti u planiranom razdobl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aliteta dosadašnjeg rada, ugled, uspjesi i iskustvo predlagatelja u provođenju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imaju osigurane ili predviđene i druge izvore su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u organizaciju i provedbu aktivnosti uključuju veći broj ž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su usmjereni na veći broj građana ili na veće ciljane skupine građ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ostvareni u suradnji sa partnerima (udrugama institucijama, organizacijama, mjesnim odborima i sl.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ncijsko izvješće za 2020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rograma koji će se financirati putem Programa javnih potreba u razvoju civilnog društva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Natječaj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li u pisanom obliku</w:t>
      </w:r>
      <w:r>
        <w:rPr>
          <w:color w:val="000000"/>
        </w:rPr>
        <w:t>, putem dostave (osobno ili poštom)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 FINANCIRANJE PROGRAMA JAVNIH POTREBA U </w:t>
      </w:r>
      <w:r>
        <w:rPr>
          <w:b/>
          <w:bCs/>
          <w:color w:val="000000"/>
        </w:rPr>
        <w:t>RAZVOJU CIVILNOG DRUŠTVA OPĆINE KOLAN U 2021. GODINI</w:t>
      </w:r>
      <w:r>
        <w:rPr>
          <w:b/>
          <w:color w:val="000000"/>
        </w:rPr>
        <w:t>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za natječaj financiranja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kolovoza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Natječaja mogu se dostaviti e-mailom do 26. kolovoza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0:00Z</dcterms:created>
  <dc:creator>zeljko</dc:creator>
  <dc:description/>
  <cp:keywords/>
  <dc:language>en-US</dc:language>
  <cp:lastModifiedBy>Anđela Paladina</cp:lastModifiedBy>
  <cp:lastPrinted>2021-08-12T08:33:00Z</cp:lastPrinted>
  <dcterms:modified xsi:type="dcterms:W3CDTF">2021-08-12T07:02:00Z</dcterms:modified>
  <cp:revision>6</cp:revision>
  <dc:subject/>
  <dc:title>NAZIV KLUBA UDRUGE</dc:title>
</cp:coreProperties>
</file>